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2" w:leader="none"/>
        </w:tabs>
        <w:spacing w:lineRule="exact" w:line="382"/>
        <w:rPr>
          <w:color w:val="212121"/>
          <w:spacing w:val="-15"/>
          <w:sz w:val="28"/>
          <w:szCs w:val="28"/>
        </w:rPr>
      </w:pPr>
      <w:r>
        <w:rPr>
          <w:color w:val="212121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роверочная работа по теме «Слова…»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кое из этих слов имеет значение «невоспитанный человек»? Обведи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8"/>
          <w:szCs w:val="28"/>
        </w:rPr>
        <w:t>невежда</w:t>
      </w:r>
      <w:r>
        <w:rPr>
          <w:rFonts w:cs="Times New Roman" w:ascii="Times New Roman" w:hAnsi="Times New Roman"/>
          <w:b/>
          <w:bCs/>
          <w:color w:val="E08C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w w:val="115"/>
          <w:sz w:val="28"/>
          <w:szCs w:val="28"/>
        </w:rPr>
        <w:t>невеж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482" w:right="691" w:hanging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 из данных слов  лишнее?  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482" w:right="691" w:hanging="454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Благодарю,   добрый,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асибо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482" w:right="-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?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лова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из них являются многозначными?  Обведи. Запиши значения.</w:t>
      </w:r>
    </w:p>
    <w:p>
      <w:pPr>
        <w:pStyle w:val="Normal"/>
        <w:shd w:fill="FFFFFF" w:val="clear"/>
        <w:ind w:left="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мвай,  молния,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звезда,  ос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2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972435</wp:posOffset>
            </wp:positionH>
            <wp:positionV relativeFrom="paragraph">
              <wp:posOffset>304165</wp:posOffset>
            </wp:positionV>
            <wp:extent cx="111823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Прочитайте загадку. Подчеркни слова, которые употреблены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осном значении?   </w:t>
      </w:r>
    </w:p>
    <w:p>
      <w:pPr>
        <w:pStyle w:val="Normal"/>
        <w:shd w:fill="FFFFFF" w:val="clear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</w:rPr>
        <w:t>Кто всю ночь по крыше бьёт</w:t>
        <w:tab/>
      </w:r>
    </w:p>
    <w:p>
      <w:pPr>
        <w:pStyle w:val="Normal"/>
        <w:shd w:fill="FFFFFF" w:val="clear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w w:val="115"/>
          <w:sz w:val="28"/>
          <w:szCs w:val="28"/>
        </w:rPr>
        <w:t>Да постукивает,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before="36" w:after="0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</w:rPr>
        <w:t>И бормочет, и поет,</w:t>
        <w:tab/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before="50" w:after="0"/>
        <w:ind w:left="993" w:hanging="426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</w:rPr>
        <w:t>Убаюкивает?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рочитайте  слова.</w:t>
      </w:r>
    </w:p>
    <w:p>
      <w:pPr>
        <w:pStyle w:val="Normal"/>
        <w:shd w:fill="FFFFFF" w:val="clear"/>
        <w:spacing w:before="14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угли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смел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  правдив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67" w:before="158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ое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з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 слов  будет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67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онимом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лову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храбры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67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антонимом   слову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трусливый?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6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•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 xml:space="preserve">Запишит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color w:val="212121"/>
          <w:sz w:val="28"/>
          <w:szCs w:val="28"/>
        </w:rPr>
        <w:t>слово 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67" w:before="108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среди данных слов однокоренны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лова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ратик,   сестричка,   мама,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сестр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67" w:before="108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эти слова, выделите в них корень</w:t>
      </w:r>
      <w:r>
        <w:rPr>
          <w:rFonts w:cs="Times New Roman" w:ascii="Times New Roman" w:hAnsi="Times New Roman"/>
          <w:color w:val="212121"/>
          <w:sz w:val="28"/>
          <w:szCs w:val="28"/>
        </w:rPr>
        <w:t>.____________________________________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0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 слова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берёзовик,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берёза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няк,   берёзка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67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пишите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рёз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пишите к нему однокоренные слова в порядке следующих  значений: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  <w:tab/>
        <w:t>«маленькая берёза»;  б)«часть леса, где растут берёзы»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) «гриб, растущий под берёз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 в словах корень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6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49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несите слова и укажите в них ударение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9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ты,  банты,  туфля,  звонить,  повтор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Прочитайте слова. Составьте из ударных слогов каждого слова новое слово.  </w:t>
      </w:r>
      <w:r>
        <w:rPr>
          <w:rFonts w:cs="Times New Roman" w:ascii="Times New Roman" w:hAnsi="Times New Roman"/>
          <w:b/>
          <w:color w:val="212121"/>
          <w:w w:val="116"/>
          <w:sz w:val="32"/>
          <w:szCs w:val="32"/>
        </w:rPr>
        <w:t xml:space="preserve">якорь </w:t>
      </w:r>
      <w:r>
        <w:rPr>
          <w:rFonts w:cs="Times New Roman" w:ascii="Times New Roman" w:hAnsi="Times New Roman"/>
          <w:b/>
          <w:color w:val="C88D5A"/>
          <w:w w:val="116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w w:val="116"/>
          <w:sz w:val="32"/>
          <w:szCs w:val="32"/>
        </w:rPr>
        <w:t xml:space="preserve">погода   </w:t>
      </w:r>
      <w:r>
        <w:rPr>
          <w:rFonts w:cs="Times New Roman" w:ascii="Times New Roman" w:hAnsi="Times New Roman"/>
          <w:b/>
          <w:color w:val="212121"/>
          <w:w w:val="116"/>
          <w:sz w:val="32"/>
          <w:szCs w:val="32"/>
        </w:rPr>
        <w:t>подарок</w:t>
      </w:r>
      <w:r>
        <w:rPr>
          <w:rFonts w:cs="Times New Roman" w:ascii="Times New Roman" w:hAnsi="Times New Roman"/>
          <w:b/>
          <w:color w:val="212121"/>
          <w:w w:val="11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шите  его. ________________________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Запишите, как перенести с одной строки на другую данные слова разными способам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Ящерица,   мыльница,   скамей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74" w:before="36" w:after="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        ТЕМА       «СЛОВ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_______ 2 «А» класса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536"/>
        <w:gridCol w:w="1560"/>
        <w:gridCol w:w="1530"/>
      </w:tblGrid>
      <w:tr>
        <w:trPr>
          <w:trHeight w:val="8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баллов максималь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бранные балл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ценка умения толковать значения слов «невежа», «невежда», извлекать информацию из словар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482" w:right="-108" w:hanging="4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веди слово, которое имеет зна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482" w:right="-108" w:hanging="4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воспитанный челов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ценка умений находить синони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482" w:right="691" w:hanging="45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ое  из данных слов  лишнее?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482" w:right="691" w:hanging="454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  <w:t xml:space="preserve">Благодарю,   добрый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асибо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ценка умений находить многозначные слова и объяснять их лексическое зна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тайте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слов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из них являются многозначными?  Обведи. Запиши значения.</w:t>
            </w:r>
          </w:p>
          <w:p>
            <w:pPr>
              <w:pStyle w:val="Normal"/>
              <w:shd w:fill="FFFFFF" w:val="clear"/>
              <w:ind w:left="4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рамвай,  молния, 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  <w:t>звезда,  ос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ценка умений выявлять слова в переносном значении (для создания словесно - художественных образ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тайте загадку. Подчеркни слова, которые употреблены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носном значении?   </w:t>
            </w:r>
          </w:p>
          <w:p>
            <w:pPr>
              <w:pStyle w:val="Normal"/>
              <w:shd w:fill="FFFFFF" w:val="clear"/>
              <w:ind w:left="993" w:hanging="42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2"/>
                <w:szCs w:val="22"/>
              </w:rPr>
              <w:t>Кто всю ночь по крыше бьёт</w:t>
              <w:tab/>
            </w:r>
          </w:p>
          <w:p>
            <w:pPr>
              <w:pStyle w:val="Normal"/>
              <w:shd w:fill="FFFFFF" w:val="clear"/>
              <w:ind w:left="993" w:hanging="42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w w:val="115"/>
                <w:sz w:val="22"/>
                <w:szCs w:val="22"/>
              </w:rPr>
              <w:t>Да постукивае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3" w:leader="none"/>
              </w:tabs>
              <w:spacing w:before="36" w:after="0"/>
              <w:ind w:left="993" w:hanging="42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2"/>
                <w:szCs w:val="22"/>
              </w:rPr>
              <w:t>И бормочет, и поет,</w:t>
              <w:tab/>
            </w:r>
          </w:p>
          <w:p>
            <w:pPr>
              <w:pStyle w:val="Style15"/>
              <w:ind w:left="60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212121"/>
                <w:sz w:val="22"/>
                <w:szCs w:val="22"/>
              </w:rPr>
              <w:t>Убаюкивае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ценка умений распознавать  «синонимы», «антонимы» среди данны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ое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из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х  слов  буд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)</w:t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нонимом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слову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  <w:t>храбр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</w:t>
              <w:tab/>
              <w:t xml:space="preserve">антонимом   слову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  <w:t>трусливый?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Запишите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о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ценка умений находить однокоренные слова среди данных слов и выделять в них кор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йдите среди данных слов однокоренные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слов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ратик,   сестричка,   мама,   </w:t>
            </w: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сест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шите эти слова, выделите в них корень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ценка умений подбирать слова по их значению и выделять кор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ерёз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допишите к нему однокоренные слова в порядке данных значений: Выдели кор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ценка умений правильно произносить слова и указывать уда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знесите слова и укажите в них ударени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рты,  банты,  туфля,  звонить,  повтори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Оценка умений определять в словах ударный слог, записать сло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тайте слова. Составьте из ударных слогов каждого слова новое слово.  </w:t>
            </w:r>
            <w:r>
              <w:rPr>
                <w:rFonts w:cs="Times New Roman" w:ascii="Times New Roman" w:hAnsi="Times New Roman"/>
                <w:b/>
                <w:color w:val="212121"/>
                <w:w w:val="116"/>
                <w:sz w:val="22"/>
                <w:szCs w:val="22"/>
              </w:rPr>
              <w:t xml:space="preserve">якорь </w:t>
            </w:r>
            <w:r>
              <w:rPr>
                <w:rFonts w:cs="Times New Roman" w:ascii="Times New Roman" w:hAnsi="Times New Roman"/>
                <w:b/>
                <w:color w:val="C88D5A"/>
                <w:w w:val="11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16"/>
                <w:sz w:val="22"/>
                <w:szCs w:val="22"/>
              </w:rPr>
              <w:t xml:space="preserve">погода   </w:t>
            </w:r>
            <w:r>
              <w:rPr>
                <w:rFonts w:cs="Times New Roman" w:ascii="Times New Roman" w:hAnsi="Times New Roman"/>
                <w:b/>
                <w:color w:val="212121"/>
                <w:w w:val="116"/>
                <w:sz w:val="22"/>
                <w:szCs w:val="22"/>
              </w:rPr>
              <w:t xml:space="preserve">подарок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пишите  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ценка знаний правил переноса слов, и слов с буквами Ь, 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шите, как перенести с одной строки на другую данные слова разными способами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Ящерица,   мыльница,   скамей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95 </w:t>
            </w:r>
            <w:r>
              <w:rPr>
                <w:rFonts w:cs="Times New Roman" w:ascii="Times New Roman" w:hAnsi="Times New Roman"/>
                <w:color w:val="202020"/>
                <w:spacing w:val="5"/>
                <w:sz w:val="22"/>
                <w:szCs w:val="22"/>
              </w:rPr>
              <w:t xml:space="preserve">— 100% — отлично (высокий уровень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тема усвоена полностью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202020"/>
                <w:spacing w:val="4"/>
                <w:sz w:val="22"/>
                <w:szCs w:val="22"/>
              </w:rPr>
              <w:t xml:space="preserve">осознанно владе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зученным </w:t>
            </w:r>
            <w:r>
              <w:rPr>
                <w:rFonts w:cs="Times New Roman" w:ascii="Times New Roman" w:hAnsi="Times New Roman"/>
                <w:color w:val="202020"/>
                <w:spacing w:val="4"/>
                <w:sz w:val="22"/>
                <w:szCs w:val="22"/>
              </w:rPr>
              <w:t xml:space="preserve">материало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 данной теме);</w:t>
            </w:r>
          </w:p>
          <w:p>
            <w:pPr>
              <w:pStyle w:val="Normal"/>
              <w:shd w:fill="FFFFFF" w:val="clear"/>
              <w:ind w:right="5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77—94% —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2"/>
                <w:szCs w:val="22"/>
              </w:rPr>
              <w:t xml:space="preserve">хорош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выше среднего уровня, тема усвоена с не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тельными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2"/>
                <w:szCs w:val="22"/>
              </w:rPr>
              <w:t>недочётами);</w:t>
            </w:r>
          </w:p>
          <w:p>
            <w:pPr>
              <w:pStyle w:val="Normal"/>
              <w:shd w:fill="FFFFFF" w:val="clear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2"/>
                <w:szCs w:val="22"/>
              </w:rPr>
              <w:t xml:space="preserve">50—76% — удовлетворительно (средний уровен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ема усвоена слабо);</w:t>
            </w:r>
          </w:p>
          <w:p>
            <w:pPr>
              <w:pStyle w:val="Normal"/>
              <w:shd w:fill="FFFFFF" w:val="clear"/>
              <w:ind w:left="14"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  <w:spacing w:val="10"/>
                <w:sz w:val="22"/>
                <w:szCs w:val="22"/>
              </w:rPr>
              <w:t xml:space="preserve">Ниже 50 % — неудовлетворительно (уровень ниж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реднего, программный миниму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2"/>
                <w:szCs w:val="22"/>
              </w:rPr>
              <w:t>усвоен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2"/>
                <w:szCs w:val="22"/>
              </w:rPr>
              <w:t>з 30 балл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8:00Z</dcterms:created>
  <dc:creator>Admin</dc:creator>
  <dc:description/>
  <cp:keywords/>
  <dc:language>en-US</dc:language>
  <cp:lastModifiedBy>Admin</cp:lastModifiedBy>
  <dcterms:modified xsi:type="dcterms:W3CDTF">2014-05-31T20:14:00Z</dcterms:modified>
  <cp:revision>2</cp:revision>
  <dc:subject/>
  <dc:title/>
</cp:coreProperties>
</file>