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ВОСПИТАТЕЛЬНОМ ПРОЦЕ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ворнова Н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У «Средняя школа №40» г. Усть-Каменогор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ishita</w:t>
        </w:r>
        <w:r>
          <w:rPr>
            <w:rStyle w:val="InternetLink"/>
            <w:i/>
            <w:sz w:val="28"/>
            <w:szCs w:val="28"/>
          </w:rPr>
          <w:t>72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ании Президента Н.А.Назарбаева народу Казахстана указывается на необходимость подготовки граждан к ведению здорового образа жизни. Однако, з</w:t>
      </w:r>
      <w:r>
        <w:rPr>
          <w:sz w:val="28"/>
          <w:szCs w:val="28"/>
        </w:rPr>
        <w:t>доровый образ жизни не занимает пока первое место в иерархии потребностей и ценностей человека в нашем обществе. Поэтому подготовка ребенка к здоровому образу жизни на основе встраивания здоровьесберегающих образовательных технологий в функционирование образовательной  системы должна стать приоритетным направлением в деятельности каждого образовательного учреждения для детей дошкольного и младшего школьного возраста, особенно в связи с переходом системы образования Республики Казахстан на 12-летне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выражается через непосредственное обучение детей элементарным приемам здорового образа жизн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гимнастика, пальцевая, корригирующая, дыхательная, самомассаж; психогимнастика и тренинги; подвижные игры; витаминотерапия и фитотерап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детям элементарных навыков (мытье рук, использование носового платка при чихании и кашле и т.д.); навыки оказания первой медицинской помощи при  порезах, ссадинах, ожогах, укусах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доровьесберегающих технологий в процессе обучения и развития; чередование занятий с высокой и низкой двигательной активностью;  проветривание и влажная уборка помещен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овые оздоровительные мероприятия; экскурсии на природу; работа с семьям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пецифические приемы здоровьесберегающи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ки в форме путешествия, лекции, викторины, защиты проекта, конференции, аукциона, фантазии, дискуссии,  брейн-шторминга («мозговой атаки»), экскурсии, деловой или ролевой игры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луба эрудитов, утренники, праздники, конкурсы, КВ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с медицинскими работниками и другими специалистам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еские при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щитно-профилактические (личная гигиена и гигиена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торно-нейтрализующие (физминутки, различные виды гимнастики: пальчиковая, дыхательная, корригирующая; массаж, тренинги, психогимнаст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(элементы закаливания, приемы фитотера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обучающие (письма детям, родителям, педагогам, ведение специального дневника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ку 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ловиях здоровьесберегающей педагог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ый урок в условиях здоровьесберегающей педагогики должен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реализация в оптимальном отношении общедидактических и  специфических принципов и методов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осуществление связи с ранее изученными знаниями и умениями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развития всех сфер личности учащихся (знаний, умений и навыков, способов умственных действий, самоуправляющего механизма личности, эстетических и нравственных, действенно-практических и творческих качеств, психофизиологического развит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обеспечение логичности и эмоциональности всех этапов учебно-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эффективное использование педагогических средств здоровьесберегающих образовательных технологий (физкультминуток, подвижных игр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 необходимых знаний, умений, навыков, рациональных приемов мышления и деятельности, в т.ч.  умения учиться, заботясь о своем здоровь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sz w:val="28"/>
          <w:szCs w:val="28"/>
        </w:rPr>
        <w:t>обеспечение диагностики, прогнозирования, проектирования, планирования и контроля каждого урока с учетом особенностей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-конспект урока по формированию навыков здорового образа жизни для учащихся 4 класса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спользованием стратегий технологии формирования критического мышления через чтение и письмо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он в нашей жизн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детей со значением сна для здоровья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зать о работе внутренних органов человека и процессах, происходящих в человеческом организме во время 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граничить понятия «сны», «сновид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крыть значение гигиенических процедур, выполняемых перед сном, для полноценного отдыха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мотивацию к ведению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речь учащихся, умение работать в группе, рассуждать, аргументировать свой ответ, расширять кругозор детей, воспитывать ценностное отношение к своему здоров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Организационный момент: </w:t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тетради записать</w:t>
      </w:r>
    </w:p>
    <w:p>
      <w:pPr>
        <w:sectPr>
          <w:type w:val="continuous"/>
          <w:pgSz w:w="11906" w:h="16838"/>
          <w:pgMar w:left="1531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бу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ъект нашей работы сегодня на уроке – сон и его значение в нашей жизни. Ребята, когда вы слышите слово «сон», какие ассоциации у вас возникают? (коллективная работа уч-ся, составление ассоциативной карты к слову «сон» методом «мозговой атаки»). Каждый из вас назовет свою ассоциацию по цепочке, не повторяясь, и не перебивая друг друга, а я буду записывать все, что вы будете говорить на доске. Время работы – 7 мину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социативная к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ушка,    мягко,      удобно,      тепло, цветные сны,   отдых,      молоко с медом,   мама,   сказки,  одеяло,   ночь,    луна,    звезды,     бессонница,       ночная рубашка,     пижама,  колыбельная песня…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орово! Как много ассоциаций вы назвали! Итак, по вашему мнению, сон – это отдых, расслабление, веселые и цветные сны, спокойное дыхание, удобная поза, мамина колыбельная песня. Во время сна человек отдыхает от трудового дня, отключается от своих дел и проблем. Послушайте, что сказал о сне известный русский поэт Федор Тютчев:</w:t>
      </w:r>
    </w:p>
    <w:p>
      <w:pPr>
        <w:sectPr>
          <w:type w:val="continuous"/>
          <w:pgSz w:w="11906" w:h="16838"/>
          <w:pgMar w:left="153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уждай, не хлопо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мство ищет, глупость су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ые раны сном л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втра быть чему- то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, умей все пер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, и радость, и трев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желать? О чем ту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ережит -  и, слава Богу!</w:t>
      </w:r>
    </w:p>
    <w:p>
      <w:pPr>
        <w:sectPr>
          <w:type w:val="continuous"/>
          <w:pgSz w:w="11906" w:h="16838"/>
          <w:pgMar w:left="1531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, ребята, сон – это не только отдых. Наверное, многие из вас думают, что вовремя сна вы не дышите и все ваши внутренние органы тоже отдыхают? Нет, во время сна наш организм работает, сердце бьется, головной мозг контролирует всю работу, посылая нервные импульсы к разным органам. Только работа эта идет немного медленнее. Наши далекие предки считали, что во время сна душа человека отлетает от тела. Это происходило потому, что они не знали природу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многое узнаем о сне и сновидениях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Направленное чтение, работа с текстом в группах. Заранее готовится текст, разделенный на части в разрезанном виде. Содержание текста направлено на решение задач урока. Материал текста составлен с использованием дополнительной литературы [1,4,5,6]: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такое сон? И что такое сновидения? Ученые отвечают на этот вопрос так… Сон – особый вид деятельности человека. Человек более 20 лет из 60 проводит во сне.  Без сна жизнь невозможна. Лишенные сна собаки в опытах ученых погибали через 10-12 суток. Сон восстанавливает умственные силы, создавая чувство бодрости, желания работать. (1 част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овидения – это более или менее яркие события, картины, живые образы, периодически возникающие у спящего человека в результате деятельности нервных клеток, остающихся во время сна активными. Содержание сновидений всегда относится к прошлому или настоящему. Есть предположения, что сновидения бывают и у высших животных, например у обезьян. Все люди видят сновидения, просто мы не все их помним, забывая то, что видели во сне, к утру. Продолжительность сновидений от 8 до 30 минут. (2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ают фазы сна: быстрый сон и медленный. Медленный сон характеризуется отсутствием сновидений, замедлением всех функций организма. В фазе быстрого сна  увеличивается частота пульса и дыхания, человек видит сновидения. Сколько же надо спать? В среднем взрослый человек должен спать 8 часов. Детям рекомендуется спать 9 – 10 часов. Свежий воздух, прогулки, спокойные игры, водные процедуры и чистая постель ускоряют наступление сна, увеличивают его продолжительность. Мешают спать плотный ужин перед сном, крепкий чай или кофе, шумные игры и поздний просмотр телепередач. (3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евние греки рассказывали легенду о боге сновидений Морфее. Вокруг его жилища росли маки, в цветках которых покоились приятные, легкие сны. Когда наступала ночь, Морфей срывал один из цветков и облетал землю, усыпляя им утомившихся за день людей. Позже ученые подтвердили: мак действительно обладает способностью усыплять. Лекарство, созданное учеными из недозрелых коробочек мака, назвали в честь бога сновидений – морфием. Морфий помогает людям, страдающим бессонницей, успокаивает сильную боль, улучшает работу сердца. (4 часть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-ся получают первую часть текста. Прочитывают в группах каждый индивидуально, выражают свое мнение о прочитанн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интересно, хочу больше узнать о значении сна (на доске квадрат зеленого цв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все это уже знаю из дополнительной литературы (квадрат красного цв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е все равно (квадрат синего ц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делят круги обратной связи, полученные от учителя на 4 части (сектора), расставляют в секторах цифры 1, 2, 3, 4.  Первый сектор раскрашивают в тот цвет, который соответствует их мнению о прочитанном отры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к во время сна видит сновидения. Они могут быть цветными и черно-белыми, запоминающимися и не очень. Почему человек видит сновидения? Обсудите этот вопрос в парах, в группе. Общее мнение группы занесите во второй сектор круга. А теперь прочитаем вторую часть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чьей группы совпало с мнением ученых? Спасибо, молодцы. Три хлопка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работа идет по 3 части текста. Учащиеся читают текст в группе.  Обсудите в паре, а затем в группе условия, ускоряющие наступление сна и мешающие сну. Занесите свое мнение в третий сектор круга. Чья группа готова, поднимите руки. Спасибо, молодцы. Три хлопка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нах и сновидениях ходит много легенд. Прочитайте 4 часть текста. Что нового о снах и сновидениях вы узнали из этой части? Обсудите в парах, группе. Общее мнение своей группы занесите в 4 сектор круга.  Какая группа готова? Спасибо. Три хлопка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ногое узнали о значении сна в жизни челове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вайте дополним нашу ассоциативную карту. Какие еще ассоциации можно добавить в нее? (коллективная работ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исовать гигиенические процедуры, ускоряющие наступление сна с опорой на памятку «Гигиена сна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гиена с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вать и ложиться в одно и то ж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жин должен быть легким, не позднее 2-1,5 часа до сна; не рекомендуются мясные, рыбные, гороховые блюда, шоколад, кофе, ч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 сном следует исключить шумные игры, усиленную умстве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 сном нужно 20-30 минут погу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рекомендуется спать при включенном радио, телевиз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проветривать комнату перед с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ель должна быть не слишком мягкой и жес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ельное белье хлопчатобумажное или фланеле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ушка не должна быть слишком жесткой или больших раз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деяло легкое – шерстяное или пух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Андреев Ю.А. Три кита здоровья. С.-Петербург, 1996г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ропова М.В. и др. Возрастная физиология и школьная гигиена, М., 1990 г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bCs/>
          <w:color w:val="000000"/>
          <w:sz w:val="28"/>
          <w:szCs w:val="28"/>
        </w:rPr>
        <w:t xml:space="preserve">Брехман </w:t>
      </w:r>
      <w:r>
        <w:rPr>
          <w:color w:val="000000"/>
          <w:sz w:val="28"/>
          <w:szCs w:val="28"/>
        </w:rPr>
        <w:t>И.И. Валеология - наука о здоровье. М, 1992г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4. Зверев И.Д. Книга для чтения по анатомии, физиологии и гигиене человека, М., 1989 г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5. Искусство быть здоровым, сборник, М., 1985 г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6. Колбанов В.В. Валеология в школе, СПБ., 1992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по валеологии для учащихся школ «Как быть здоровым». Мин. </w:t>
      </w:r>
      <w:r>
        <w:rPr>
          <w:bCs/>
          <w:color w:val="000000"/>
          <w:sz w:val="28"/>
          <w:szCs w:val="28"/>
        </w:rPr>
        <w:t>Здравоохранения Р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Ротенберг Р. Расти </w:t>
      </w:r>
      <w:r>
        <w:rPr>
          <w:color w:val="000000"/>
          <w:sz w:val="28"/>
          <w:szCs w:val="28"/>
        </w:rPr>
        <w:t>здоровым. Детская энциклопедия здоровья. М, 1993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еменова И. Учусь </w:t>
      </w:r>
      <w:r>
        <w:rPr>
          <w:color w:val="000000"/>
          <w:sz w:val="28"/>
          <w:szCs w:val="28"/>
        </w:rPr>
        <w:t>быть здоровым или как стать Неболейкой. М, 1992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Ю.Соковня-Семенова И. Основы ЗОЖ и первая медицинская помощь. 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0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чебные пособия по валеологии для учащихся начальных классов шко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имназий, </w:t>
      </w:r>
      <w:r>
        <w:rPr>
          <w:color w:val="000000"/>
          <w:sz w:val="28"/>
          <w:szCs w:val="28"/>
        </w:rPr>
        <w:t>лицеев. Алматы, 1999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Хрипкова А.Г. Возрастная физиология. </w:t>
      </w:r>
    </w:p>
    <w:sectPr>
      <w:type w:val="continuous"/>
      <w:pgSz w:w="11906" w:h="16838"/>
      <w:pgMar w:left="1531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ita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7:00Z</dcterms:created>
  <dc:creator>RePack by SPecialiST</dc:creator>
  <dc:description/>
  <cp:keywords/>
  <dc:language>en-US</dc:language>
  <cp:lastModifiedBy>user</cp:lastModifiedBy>
  <dcterms:modified xsi:type="dcterms:W3CDTF">2014-01-16T08:00:00Z</dcterms:modified>
  <cp:revision>8</cp:revision>
  <dc:subject/>
  <dc:title/>
</cp:coreProperties>
</file>