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яя общеобразовательная школа № 3 г. Гулькеви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</w:t>
      </w:r>
      <w:r>
        <w:rPr>
          <w:b/>
          <w:sz w:val="44"/>
          <w:szCs w:val="44"/>
        </w:rPr>
        <w:t>1 «В»</w:t>
      </w:r>
      <w:r>
        <w:rPr>
          <w:sz w:val="44"/>
          <w:szCs w:val="44"/>
        </w:rPr>
        <w:t xml:space="preserve">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раздник Азбук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лассный руковод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Дрямина Окс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: «Праздник Азбуки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роходят в класс и занимают свои мес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е почти целый год отучились,</w:t>
        <w:br/>
        <w:t>Вы много успели и много узнали.</w:t>
        <w:br/>
        <w:t>Писать и считать вы уже научились,</w:t>
        <w:br/>
        <w:t>И первые книги свои прочитал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ерным помощником в этом вам стала,</w:t>
        <w:br/>
        <w:t xml:space="preserve">               Первая главная книжка.</w:t>
        <w:br/>
        <w:t xml:space="preserve">               И первые буквы она показала</w:t>
        <w:br/>
        <w:t xml:space="preserve">               Девчонкам своим и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отом сложились в слова,</w:t>
        <w:br/>
        <w:t>Слова – в предложенья и фразы.</w:t>
        <w:br/>
        <w:t>Огромный и красочный мир тогда,</w:t>
        <w:br/>
        <w:t>Открылся, ребята, вам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прочитаете хороших книг немало,</w:t>
        <w:br/>
        <w:t xml:space="preserve">               Пускай года пройдут и много-много дней,</w:t>
        <w:br/>
        <w:t xml:space="preserve">               Вам Азбука хорошим другом стала,</w:t>
        <w:br/>
        <w:t xml:space="preserve">               Мы этот праздник посвящаем ей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Буратино Длин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риключений пере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сюда принё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! Ключик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!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ёс я Азбуку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Буквы построены на прощальную линейку, потому что сегодня «Прощание с Азбукой»! Праздник такой – позабудешь покой: линейка, поздравления, шутки и смех, а печали ни грамма – такая вот программа. Ой, что-то я заговорился с вами. Ведь праздник не может состояться без… кого бы вы думали? Без клоунов? Нет! Без конфет? А вот и нет! Без Бабы-Яги? Отважные вы ребята, но её не будет. Без подарков? Что же, может, чуть попозже! Праздник прощания с Азбукой не бывает без той, что всё знает, умеет – без доброй волшебницы Феи! Встречайте: Фея Азб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Азбу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Азбука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сколько мн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все по мне и вст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нига школьная – 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ор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, звёзды и мо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без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Азбука:</w:t>
      </w:r>
      <w:r>
        <w:rPr>
          <w:sz w:val="28"/>
          <w:szCs w:val="28"/>
        </w:rPr>
        <w:t xml:space="preserve"> Дорогие первоклассники, здравствуйте! Поздравляю с чудесным праздником. Я благодарю за хорошие слова обо мне, фее Азбуке. Но ты, Буратино, преувеличиваешь мои возможности. Феи бывают разные. У каждой из нас своя отдельная тема и своя волшебная власть. Моя волшебная власть сильна только в первом классе, когда школьники учатся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Я слышал, до Руси буквы добрались более тысячи лет назад. Русские люди многим буквам дали свои названия. «А» из алефа стала «аз», «Б» -  «буки».  «В» - «веди», «Г» - «глаголь». «Д» - «добро». Из древнего названия первых двух букв нашей азбуки «аз» и «буки» получилось знакомое всем слово «азбу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Азбу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заканчивают первый класс, прощаются с азбукой, а значит, и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лись вы чи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нет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умеет сам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знает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с Азбукой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совсем не грус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прочитали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 без перед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т все – все книж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Азбука: </w:t>
      </w:r>
      <w:r>
        <w:rPr>
          <w:sz w:val="28"/>
          <w:szCs w:val="28"/>
        </w:rPr>
        <w:t>Я тоже уверена в том, что ребята любят читать, стараются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. А пока вернёмся к нашей прощальной линейке. Первоклассники, вмес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ываем буквы по поряд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ученик: </w:t>
      </w:r>
    </w:p>
    <w:p>
      <w:pPr>
        <w:pStyle w:val="Normal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колько букв у Алфавита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чайся тут с кажд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 родных сестрицы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рючки важ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вы я пишу, чита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х запомнить нужно в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живут они, конеч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страницах в Азбуке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писать мне палоч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ёрточки и галоч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по поряд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ивную тетрадку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буковки не слушаю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ят, ну как по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рюки, закорю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ять за вас попало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Исполнение песни</w:t>
      </w:r>
      <w:r>
        <w:rPr>
          <w:bCs/>
          <w:sz w:val="28"/>
          <w:szCs w:val="28"/>
        </w:rPr>
        <w:t xml:space="preserve"> «Чему учат в школ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азны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пёрышко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читать и умножа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ышей не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тырём прибавить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жки добрые люби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спитан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лагол, и про 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дождик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пко-накрепко дружи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тства дружбой дорож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т в школе. </w:t>
      </w:r>
      <w:r>
        <w:rPr>
          <w:i/>
          <w:iCs/>
          <w:sz w:val="28"/>
          <w:szCs w:val="28"/>
        </w:rPr>
        <w:t>3 р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формы школьной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ходит день за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 за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и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, согл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ги станут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м мы два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ение гот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дёт. Гремит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учила Азбука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 слоги разд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а тайны мног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любой из нас привы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збука:</w:t>
      </w:r>
      <w:r>
        <w:rPr>
          <w:sz w:val="28"/>
          <w:szCs w:val="28"/>
        </w:rPr>
        <w:t xml:space="preserve"> Но я не могу продолжать праздник без своих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мощни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ят карандаш, ручка, тетрад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анд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ругой приятель в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ый чёр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палочек ря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порные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со мной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алочки ро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жить со мной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хорош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уме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странице ли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ывести стро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ем в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их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анд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книга – источни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Ивашка, 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осом пове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орогу пр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! Это приятель ваш – Проворный чёр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к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ждения все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т в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и буквы з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ри десятка с 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ебя они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, от А до Я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?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?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которые не обозначают звуков, здесь? Ъ и Ь: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, в чётком порядке построены в ряд. Каждый в условленном месте стоит и называется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фав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 просто это,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учим наиз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укве – буква, к слову – сл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родна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знать мы алфав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за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книжки мы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громный узн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авлен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хочет сам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буквы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 этого поро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наниям ведёт дор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чудесн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путь от “А” до “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уратино! Ты, кажется, хотел бы прочитать, что здесь написано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Буратино к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чём же дело? Ты не умеешь читать? Ведь ты же так хотел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ребята, когда я в прошлый раз расстался с вами, я очень хотел научиться читать, но по дороге встретил танцоров и музыкантов, которые научили меня весёлому танц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уратино приглашает детей на танец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бедились, что буквы ребята знают. Но из букв надо уметь ещё составлять слова. Садись Буратино и посмотри, как умеют составлять слова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сядьте по ме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гадки я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йте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твет сост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ри дома на за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живут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нижки, ручки и альбом. </w:t>
      </w:r>
      <w:r>
        <w:rPr>
          <w:i/>
          <w:iCs/>
          <w:sz w:val="28"/>
          <w:szCs w:val="28"/>
        </w:rPr>
        <w:t>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человек, а рассказывает. </w:t>
      </w:r>
      <w:r>
        <w:rPr>
          <w:i/>
          <w:iCs/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ёрные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ой стран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чат, ожи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их прочитает. </w:t>
      </w:r>
      <w:r>
        <w:rPr>
          <w:i/>
          <w:iCs/>
          <w:sz w:val="28"/>
          <w:szCs w:val="28"/>
        </w:rPr>
        <w:t>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гадки от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нам по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буквы. Наш следующий конкурс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вбегает Незнай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величество! Подождите! Я тоже хочу с вами поиграть. Я с ребятами на каждой странице азбуки побывал, я теперь знаю все буквы, все слова. Я даже стихи запоминать научился, Хотите послуш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, ребята, послушаем? Слушайте внимательно и, если Незнайка ошибётся, поправ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т снег. Течё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вях полно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– кого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ое здесь слово должно быть, ребята? </w:t>
      </w:r>
      <w:r>
        <w:rPr>
          <w:i/>
          <w:iCs/>
          <w:sz w:val="28"/>
          <w:szCs w:val="28"/>
        </w:rPr>
        <w:t>(Враче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думаешь, разочек ошиб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еет море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ают майки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что? Опять ошибк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ожет быть? А как надо? </w:t>
      </w:r>
      <w:r>
        <w:rPr>
          <w:i/>
          <w:iCs/>
          <w:sz w:val="28"/>
          <w:szCs w:val="28"/>
        </w:rPr>
        <w:t>(Чай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ругое прочитаю, вчера выучи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т, один рыбак в речк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ловил башмак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зато ему пото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рючок попался до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чему вы смеётесь и не хлопаете? Поэты любят аплодисменты. Неужели я опять не так сказал? </w:t>
      </w:r>
      <w:r>
        <w:rPr>
          <w:i/>
          <w:iCs/>
          <w:sz w:val="28"/>
          <w:szCs w:val="28"/>
        </w:rPr>
        <w:t>(Не дом, а сом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Незнайка, стихи заучивать не так – то просто. Сейчас мы с вами прочтём стихи. Я начну, а заканчивать будете в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ядя Саша огорчён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л он вот о чём.</w:t>
      </w:r>
    </w:p>
    <w:p>
      <w:pPr>
        <w:pStyle w:val="Normal"/>
        <w:rPr/>
      </w:pPr>
      <w:r>
        <w:rPr>
          <w:sz w:val="28"/>
          <w:szCs w:val="28"/>
        </w:rPr>
        <w:t xml:space="preserve">    “ </w:t>
      </w:r>
      <w:r>
        <w:rPr>
          <w:sz w:val="28"/>
          <w:szCs w:val="28"/>
        </w:rPr>
        <w:t>Видел Настю я на улице сейча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я славная девчон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я ходит в 1 клас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давно уже от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не слышу слова </w:t>
      </w:r>
      <w:r>
        <w:rPr>
          <w:i/>
          <w:iCs/>
          <w:sz w:val="28"/>
          <w:szCs w:val="28"/>
        </w:rPr>
        <w:t>…(здравствуйт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лово-то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дорого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третил Витю я, сосе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реча груст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меня он, как тор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летел из-за у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– представьте! – зря от Ви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дал я слова …</w:t>
      </w:r>
      <w:r>
        <w:rPr>
          <w:i/>
          <w:iCs/>
          <w:sz w:val="28"/>
          <w:szCs w:val="28"/>
        </w:rPr>
        <w:t>(извините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слово-то как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 про внучку гово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ая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фель ей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ж молчать, как рыб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у, сказала бы </w:t>
      </w:r>
      <w:r>
        <w:rPr>
          <w:i/>
          <w:iCs/>
          <w:sz w:val="28"/>
          <w:szCs w:val="28"/>
        </w:rPr>
        <w:t>…(спасиб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>Молодцы ребята! Хорошие стихи вы выучили. И слова хорошие и очень нужные в жизни вспомнили. Эти слова считаются волшебными! Ну как, Незнайка, понял, как стихи учить над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 стихи! Вы кроссворд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опрос пер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дцать три бог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и сюда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их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всё найдёш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и-ка нам пок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зовут их? </w:t>
      </w:r>
      <w:r>
        <w:rPr>
          <w:i/>
          <w:iCs/>
          <w:sz w:val="28"/>
          <w:szCs w:val="28"/>
        </w:rPr>
        <w:t>(Азбу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лжен он пораньше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а партой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верить, всё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анце ль книж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прос такой возник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он? </w:t>
      </w:r>
      <w:r>
        <w:rPr>
          <w:i/>
          <w:iCs/>
          <w:sz w:val="28"/>
          <w:szCs w:val="28"/>
        </w:rPr>
        <w:t>(Учен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приходим мы в свой клас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стречает первой в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добрая, хоть и бывает строг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 знаний открывая нам дорог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это назовите! </w:t>
      </w:r>
      <w:r>
        <w:rPr>
          <w:i/>
          <w:iCs/>
          <w:sz w:val="28"/>
          <w:szCs w:val="28"/>
        </w:rPr>
        <w:t>(Учительниц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 xml:space="preserve">Путешествую по стран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морям и оке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 суше, и средь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не нужен па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езд, самолёт,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у что есть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ар волшебный у мен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зывается он… </w:t>
      </w:r>
      <w:r>
        <w:rPr>
          <w:i/>
          <w:iCs/>
          <w:sz w:val="28"/>
          <w:szCs w:val="28"/>
        </w:rPr>
        <w:t>(Глобу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фель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лик и н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в нём задач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укварь и …</w:t>
      </w:r>
      <w:r>
        <w:rPr>
          <w:i/>
          <w:iCs/>
          <w:sz w:val="28"/>
          <w:szCs w:val="28"/>
        </w:rPr>
        <w:t>(Пена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З Б У К А                  У Ч Е Н И К                  У Ч И Т Е Л 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 Л О Б У С                      П Е Н А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полнили все задания. Давайте посмотрим, что у нас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шем и читаем,</w:t>
        <w:br/>
        <w:t>Ведем прилежно счет.</w:t>
        <w:br/>
        <w:t>И все, что мы узнаем</w:t>
        <w:br/>
        <w:t>На пользу нам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 считать,</w:t>
        <w:br/>
        <w:t>И постепенно, понемногу</w:t>
        <w:br/>
        <w:t>Мы научились вс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вок маленьких капли – значки</w:t>
        <w:br/>
        <w:t>Дружно сливаются в слова ручейки.</w:t>
        <w:br/>
        <w:t>Вот ручейки эти стали рекой,</w:t>
        <w:br/>
        <w:t>Что называется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этой книгой в первый раз</w:t>
        <w:br/>
        <w:t>Пришел в свой первый, светлый класс.</w:t>
        <w:br/>
        <w:t>Я эту книгу полюбил,</w:t>
        <w:br/>
        <w:t>Я в ней все буквы изучил.</w:t>
        <w:br/>
        <w:t>И как мне радостно сказать:</w:t>
        <w:br/>
        <w:t>Умею я тепер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Азбука дорогая.</w:t>
        <w:br/>
        <w:t>Грустно нам расставаться с тобой.</w:t>
        <w:br/>
        <w:t>Книг милей и родней –</w:t>
        <w:br/>
        <w:t xml:space="preserve">Мы читали тебя много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мы немало,</w:t>
        <w:br/>
        <w:t>Ведь по правде говоря,</w:t>
        <w:br/>
        <w:t>Русской грамоте начало</w:t>
        <w:br/>
        <w:t>На страницах Азб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одолеем,</w:t>
        <w:br/>
        <w:t>Все у нас получится,</w:t>
        <w:br/>
        <w:t>Потому что наши мамы</w:t>
        <w:br/>
        <w:t xml:space="preserve">С нами вместе уч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  <w:br/>
        <w:t>А на следующий год</w:t>
        <w:br/>
        <w:t>Наша Азбука читать научит</w:t>
        <w:br/>
        <w:t>Тех, кто в первый класс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простирается море,</w:t>
        <w:br/>
        <w:t>Там на широком и вольном просторе,</w:t>
        <w:br/>
        <w:t>Там в море Знаний, где волны и ветер,</w:t>
        <w:br/>
        <w:t>Милую Азбуку помните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бят я очень рад!</w:t>
        <w:br/>
        <w:t xml:space="preserve">Вижу: учатся всему – </w:t>
        <w:br/>
        <w:t>Счету, грамоте, письму.</w:t>
        <w:br/>
        <w:t>Хоть малы еще на вид –</w:t>
        <w:br/>
        <w:t>Знают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У нас все дети любознательные, и из книг они могут многое узнать. У нас в гостях хозяйка книжного царства, школьный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Спасибо тебе Букварь, и тебе Азбука. И вам, ребята, что пригласили меня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Настала пора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ас будет со сказками, рассказами, стихами моя младшая сестра, а зовут её «Родная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одная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ная речь:</w:t>
      </w:r>
      <w:r>
        <w:rPr>
          <w:sz w:val="28"/>
          <w:szCs w:val="28"/>
        </w:rPr>
        <w:t xml:space="preserve"> Давайте на прощание скажем спасибо Азбуке и споём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ак мы дружно, весело живём»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мы дружно, весело живем.</w:t>
        <w:br/>
        <w:t>Любим школу, песенки поем.</w:t>
        <w:br/>
        <w:t>Школа наша – наш родимый дом</w:t>
        <w:br/>
        <w:t>И без школы мы не проживем.</w:t>
      </w:r>
    </w:p>
    <w:p>
      <w:pPr>
        <w:pStyle w:val="Style17"/>
        <w:rPr/>
      </w:pPr>
      <w:r>
        <w:rPr>
          <w:sz w:val="28"/>
          <w:szCs w:val="28"/>
        </w:rPr>
        <w:t>Наша школа - это чудо.</w:t>
        <w:br/>
        <w:t xml:space="preserve">В ней так весело всем людям, </w:t>
        <w:br/>
        <w:t>В ней так здорово всем людям</w:t>
        <w:br/>
        <w:t>Пусть так буд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ет точно каждый ученик,</w:t>
        <w:br/>
        <w:t>Что без школы мир тускнеет в миг.</w:t>
        <w:br/>
        <w:t xml:space="preserve">Школа - в жизни лучшая пор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а школа - это чудо.</w:t>
        <w:br/>
        <w:t xml:space="preserve">В ней так весело всем людям, </w:t>
        <w:br/>
        <w:t>В ней так здорово всем людям</w:t>
        <w:br/>
        <w:t>Пусть так будет!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Дорогие первоклассники, примите в подарок от меня вот так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н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ная реч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ребята, что вы все аккуратные, и всё же я хочу, чтобы вы выполнили мою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добрый друг и спутни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, школьник, бережлив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чистый вид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регай меня от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переплёт не выги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орешок не поло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я в бумагу обе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взял меня – туда 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омни, я – тво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только не для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а и Родная речь раздают детям кни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 З Б У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rPr/>
      </w:pP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У Ч Е Н И К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У Ч И Т ЕЛЬ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 Л О Б У С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П Е Н А Л 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48:00Z</dcterms:created>
  <dc:creator>user</dc:creator>
  <dc:description/>
  <cp:keywords/>
  <dc:language>en-US</dc:language>
  <cp:lastModifiedBy>Оксана</cp:lastModifiedBy>
  <cp:lastPrinted>2012-03-01T19:25:00Z</cp:lastPrinted>
  <dcterms:modified xsi:type="dcterms:W3CDTF">2012-03-01T16:26:00Z</dcterms:modified>
  <cp:revision>7</cp:revision>
  <dc:subject/>
  <dc:title/>
</cp:coreProperties>
</file>