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center"/>
        <w:rPr/>
      </w:pPr>
      <w:r>
        <w:rPr>
          <w:b/>
          <w:sz w:val="28"/>
          <w:szCs w:val="28"/>
        </w:rPr>
        <w:t xml:space="preserve">Урок русского языка в 4 «Г» классе по теме: 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жнения в распознавании и  правильном употреблении глаголов неопределенной формы» 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 МОУ Кошкинская СОШ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аровой Светланы Александровны.</w:t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 16. 03. 2005 год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i/>
          <w:sz w:val="28"/>
          <w:szCs w:val="28"/>
        </w:rPr>
        <w:t xml:space="preserve">Цели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- повторить ранее изученный материал о глаголе;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- совершенствовать представления учащихся о неопределенной форме глагола;                    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 образовывать и находить ее в предложениях.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ая: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развивать орфографическую зоркость; 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расширять словарный запас; 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активизировать познавательную деятельность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- воспитывать в ребятах чувство патриотизма;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интерес к истории Отечества и ее героям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с видами природы Кошкинского райо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ртрет участника Великой Отечественной войны В.И. Гриш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ртина с изображением погранични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рточки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агнитофон, аудиозапис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диапроектор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 момент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беседа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не спокойной мелодии ученик читает стихотворении И.Ф. Акулиничева «Родина моя». На экране с использованием медиапроектора демонстрируются фотографии самых живописных мест Кошкинского района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й мой земляничный!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ечка, лес да луг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ам на ветках птичий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линый пух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в небе синем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вит туч края…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здная Россия –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на мо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о чем это стихотворение? Какое настроение оно у вас вызвало?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к пусть это настроение сохранится у вас на протяжении всего урок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ак, начинаем урок русского язы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Чистописание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й родной!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, пригорки, склоны –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е вас на свете не найти!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. Как вы думаете, почему лучше родного края на свете нет ничего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лушиваются ответы детей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Спишите текст. Пишите слова красиво, не забывайте про соединение букв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.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Сообщение темы и цели урока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 какую общую тему мы сейчас изучаем? (</w:t>
      </w:r>
      <w:r>
        <w:rPr>
          <w:i/>
          <w:sz w:val="28"/>
          <w:szCs w:val="28"/>
        </w:rPr>
        <w:t>Глагол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ажите, что такое глагол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его грамматические признаки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- Определите время глагола </w:t>
      </w:r>
      <w:r>
        <w:rPr>
          <w:b/>
          <w:sz w:val="28"/>
          <w:szCs w:val="28"/>
        </w:rPr>
        <w:t xml:space="preserve">не найти </w:t>
      </w:r>
      <w:r>
        <w:rPr>
          <w:sz w:val="28"/>
          <w:szCs w:val="28"/>
        </w:rPr>
        <w:t>из упражнения по чистописанию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ы его не можем определить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Почему?  (</w:t>
      </w:r>
      <w:r>
        <w:rPr>
          <w:i/>
          <w:sz w:val="28"/>
          <w:szCs w:val="28"/>
        </w:rPr>
        <w:t>Это глагол неопределенной формы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 глаголе неопределенной формы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будем упражняться в распознавании и правильном употреблении глаголов неопределенной форм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ная работа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любит Род…ну и свой н…род, тот настоящий п…триот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за Род…ну горой, тот истинный г…рой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пословицы. Чему они учат?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о называют патриотом? (Человека, любящего Родину, готового пожертвовать своей жизнью ради своей Отчизны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ерите и запишите из пословиц, известные вам словарные слова. Подчеркните в них орфограммы, поставьте ударения. 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 по памят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пословицы о Родине, о русском народе, знаете вы?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 пословицы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одну из пословиц со словом из словаря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д предложением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Сейчас мы запишем еще одно предложение со словарным словом. Это предложение о ветеране Великой Отечественной войны, патриоте, который живет в селе Кошки. Раньше он был директором нашей школы. Это Гришов Василий Иванович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с использованием медиапроектора демонстрируются фотография ветерана, а ученик, который приготовил сообщение о нем по материалам краеведческого музея, рассказывает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</w:rPr>
        <w:t xml:space="preserve">Дети записывают предложение: </w:t>
      </w:r>
      <w:r>
        <w:rPr>
          <w:b/>
          <w:i/>
          <w:sz w:val="28"/>
          <w:szCs w:val="28"/>
        </w:rPr>
        <w:t>Гришов Василий Иванович - ветеран Великой Отечественной войны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делайте синтаксический разбор предложения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изученного материал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ентированное письм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Комментируют два ученика по карточкам, которые раздаются заране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д…лжны помнить св…их г…ро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льзя забывать тех, кто отдал ж…зн… за наше сч…ст…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йдите глаголы в неопределенной форме. Подчеркните и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Как называются глаголы, которые вы подчеркнули?  (</w:t>
      </w:r>
      <w:r>
        <w:rPr>
          <w:i/>
          <w:sz w:val="28"/>
          <w:szCs w:val="28"/>
        </w:rPr>
        <w:t>Антонимы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Что такое антонимы?   (</w:t>
      </w:r>
      <w:r>
        <w:rPr>
          <w:i/>
          <w:sz w:val="28"/>
          <w:szCs w:val="28"/>
        </w:rPr>
        <w:t>Противоположные по смыслу слов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какие вопросы отвечают глагол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жно ли определить время и число глаго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вайте сделаем вывод: глаголы в неопределенной форме отвечают на вопросы (ч</w:t>
      </w:r>
      <w:r>
        <w:rPr>
          <w:i/>
          <w:sz w:val="28"/>
          <w:szCs w:val="28"/>
        </w:rPr>
        <w:t>то делать?</w:t>
      </w:r>
      <w:r>
        <w:rPr>
          <w:sz w:val="28"/>
          <w:szCs w:val="28"/>
        </w:rPr>
        <w:t>), (ч</w:t>
      </w:r>
      <w:r>
        <w:rPr>
          <w:i/>
          <w:sz w:val="28"/>
          <w:szCs w:val="28"/>
        </w:rPr>
        <w:t xml:space="preserve">то сделать?). </w:t>
      </w:r>
      <w:r>
        <w:rPr>
          <w:sz w:val="28"/>
          <w:szCs w:val="28"/>
        </w:rPr>
        <w:t>Неопределенная форма глагола не указывает на время и не изменяется по числам.</w:t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ind w:left="142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в распознавании и правильном употреблении глаголов неопределенной ф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шем селе есть еще один человек, которого мы с полным правом называем патриотом. Это поэт, член Союза писателей России – Иван Федорович Акулиничев.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очное письм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йчас я прочитаю вам его стихотворение, а вы найдите глаголы и запишите 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ым и задорны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еранский наказ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ь тех, кто от черно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беды землю спас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беречь пуще глаз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ь – Отчизну свою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которую дед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ирали в бо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лечу только юны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урмом крепости бра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огнем сердца звезд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е зажиг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чему призывает нас автор стихотворени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глаголы вы выписали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( Помнить, спас, беречь, умирали, брать, зажигать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 ли глаголы стоят в неопределенной форм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? Какие лишние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о них сказать?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пас – глагол прошедшего времени, единственного числа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мирали – глагол прошедшего времени множественного числа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ставьте их в неопределенную форму.  </w:t>
      </w:r>
      <w:r>
        <w:rPr>
          <w:i/>
          <w:sz w:val="28"/>
          <w:szCs w:val="28"/>
        </w:rPr>
        <w:t>(Спасать, умирать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На что оканчиваются все глаголы, которые стоят в неопределенной форме?  </w:t>
      </w:r>
      <w:r>
        <w:rPr>
          <w:i/>
          <w:sz w:val="28"/>
          <w:szCs w:val="28"/>
        </w:rPr>
        <w:t>(- ть, - чь, - ти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Я буду называть глаголы в неопределенной форме. Если вы услышите глагол, который отвечает на вопрос (</w:t>
      </w:r>
      <w:r>
        <w:rPr>
          <w:i/>
          <w:sz w:val="28"/>
          <w:szCs w:val="28"/>
        </w:rPr>
        <w:t xml:space="preserve">что делать?), </w:t>
      </w:r>
      <w:r>
        <w:rPr>
          <w:sz w:val="28"/>
          <w:szCs w:val="28"/>
        </w:rPr>
        <w:t>хлопайте  в  ладоши. Если назову глагол, который отвечает на вопрос (</w:t>
      </w:r>
      <w:r>
        <w:rPr>
          <w:i/>
          <w:sz w:val="28"/>
          <w:szCs w:val="28"/>
        </w:rPr>
        <w:t>что сделать?)</w:t>
      </w:r>
      <w:r>
        <w:rPr>
          <w:sz w:val="28"/>
          <w:szCs w:val="28"/>
        </w:rPr>
        <w:t xml:space="preserve">, подпрыгивает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  <w:sz w:val="28"/>
          <w:szCs w:val="28"/>
        </w:rPr>
        <w:t>Творческая работа по развитию речи с элементами сочи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Кто сейчас, находясь на боевом посту, охраняет границы нашей Родины?  </w:t>
      </w:r>
      <w:r>
        <w:rPr>
          <w:i/>
          <w:sz w:val="28"/>
          <w:szCs w:val="28"/>
        </w:rPr>
        <w:t>(Пограничники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картина «Пограничники на застав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внимательно картину. Что вы видите? Расскажи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 вас на партах лежат карточки. Прочитайте их. Составьте и запишите  предложения, так чтобы получился рассказ. Озаглавьте его. Закончите текст  двумя, тремя  предлож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, в, светить, тусклая, облака.</w:t>
            </w:r>
          </w:p>
        </w:tc>
      </w:tr>
      <w:tr>
        <w:trPr/>
        <w:tc>
          <w:tcPr>
            <w:tcW w:w="9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, шли, лесной, пограничники, тропинке.</w:t>
            </w:r>
          </w:p>
        </w:tc>
      </w:tr>
      <w:tr>
        <w:trPr/>
        <w:tc>
          <w:tcPr>
            <w:tcW w:w="9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большая, серая, бежать, ними, собака.</w:t>
            </w:r>
          </w:p>
        </w:tc>
      </w:tr>
      <w:tr>
        <w:trPr/>
        <w:tc>
          <w:tcPr>
            <w:tcW w:w="9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илась, вдруг, заволновалась, и, она, чаща, в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. Пять учеников читают получившие у них рассказ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ова главная мысль этого рассказ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йдите и прочитайте глаголы. Определите время и число. Поставьте их в неопределенную фор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наблюдательности, умение определять ошибки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йдем к следующему виду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йдите и исправьте ошибки в пословицах, объясните их смысл.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в </w:t>
      </w:r>
      <w:r>
        <w:rPr>
          <w:b/>
          <w:sz w:val="28"/>
          <w:szCs w:val="28"/>
        </w:rPr>
        <w:t>золе</w:t>
      </w:r>
      <w:r>
        <w:rPr>
          <w:sz w:val="28"/>
          <w:szCs w:val="28"/>
        </w:rPr>
        <w:t xml:space="preserve"> не воин.   </w:t>
      </w:r>
      <w:r>
        <w:rPr>
          <w:i/>
          <w:sz w:val="28"/>
          <w:szCs w:val="28"/>
        </w:rPr>
        <w:t>(Один в</w:t>
      </w:r>
      <w:r>
        <w:rPr>
          <w:b/>
          <w:i/>
          <w:sz w:val="28"/>
          <w:szCs w:val="28"/>
        </w:rPr>
        <w:t xml:space="preserve"> поле</w:t>
      </w:r>
      <w:r>
        <w:rPr>
          <w:i/>
          <w:sz w:val="28"/>
          <w:szCs w:val="28"/>
        </w:rPr>
        <w:t xml:space="preserve"> не вои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ожденный ползать </w:t>
      </w:r>
      <w:r>
        <w:rPr>
          <w:b/>
          <w:sz w:val="28"/>
          <w:szCs w:val="28"/>
        </w:rPr>
        <w:t>читать</w:t>
      </w:r>
      <w:r>
        <w:rPr>
          <w:sz w:val="28"/>
          <w:szCs w:val="28"/>
        </w:rPr>
        <w:t xml:space="preserve"> не может.  </w:t>
      </w:r>
      <w:r>
        <w:rPr>
          <w:i/>
          <w:sz w:val="28"/>
          <w:szCs w:val="28"/>
        </w:rPr>
        <w:t xml:space="preserve">(Рожденный ползать </w:t>
      </w:r>
      <w:r>
        <w:rPr>
          <w:b/>
          <w:i/>
          <w:sz w:val="28"/>
          <w:szCs w:val="28"/>
        </w:rPr>
        <w:t xml:space="preserve">летать </w:t>
      </w:r>
      <w:r>
        <w:rPr>
          <w:i/>
          <w:sz w:val="28"/>
          <w:szCs w:val="28"/>
        </w:rPr>
        <w:t>не може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ишите ту пословицу, в которой есть неопределенная форма глагола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Закрепление изученного матери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какие вопросы отвечают глаголы в неопределенной форм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Глаголы в неопределенной форме отвечают на вопросы (что делать?), (что сделать?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На что оканчиваются глаголы в неопределенной форме?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 – ть, - чь, - т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азывает ли на время неопределенная форма глагола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(Неопределенная форма не указывает на  время, и не изменяется по числа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ую схему вы бы составили к сегодняшней  теме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то делать?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еопределенная                                                                         - ть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форма глагола                                                                             - ти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- чь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то сделать?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>. Итог уро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ого же можно назвать патриотом своей Родины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вы должны делать, чтобы наш родной край оставался таким же, как мы видели его на фотографиях в начале урока?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Вы сегодня порадовали меня своими знаниями, работали активно.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авление оценок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задание понравилось больше?  Почему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ким настроением заканчиваем урок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6"/>
      <w:numFmt w:val="upperRoman"/>
      <w:lvlText w:val="%2."/>
      <w:lvlJc w:val="left"/>
      <w:pPr>
        <w:tabs>
          <w:tab w:val="num" w:pos="2148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21:00Z</dcterms:created>
  <dc:creator>COMP</dc:creator>
  <dc:description/>
  <cp:keywords/>
  <dc:language>en-US</dc:language>
  <cp:lastModifiedBy>COMP</cp:lastModifiedBy>
  <dcterms:modified xsi:type="dcterms:W3CDTF">2007-11-16T18:22:00Z</dcterms:modified>
  <cp:revision>13</cp:revision>
  <dc:subject/>
  <dc:title/>
</cp:coreProperties>
</file>