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Муниципальное бюджетное общеобразовательное учреждение Солто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ткрытый урок русского языка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  <w:t xml:space="preserve">Тема: «Неопределён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72"/>
          <w:szCs w:val="72"/>
        </w:rPr>
        <w:t>форма глагола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Подготовила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>Бухгамер Ольга Александров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4 г</w:t>
      </w:r>
    </w:p>
    <w:p>
      <w:pPr>
        <w:pStyle w:val="22"/>
        <w:shd w:fill="auto" w:val="clear"/>
        <w:spacing w:lineRule="auto" w:line="240" w:before="0" w:after="103"/>
        <w:ind w:left="20" w:firstLine="36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русского языка в 4 классе. 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еопределённая форма глагола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уточнить представления учащихся о неопределённой форме глагола как начальн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е правильно ставить вопросы </w:t>
      </w:r>
      <w:r>
        <w:rPr>
          <w:rFonts w:cs="Times New Roman" w:ascii="Times New Roman" w:hAnsi="Times New Roman"/>
          <w:i/>
        </w:rPr>
        <w:t>что делать? что сделать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учить  анализировать, классифицировать, сравнивать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нимание, память, логическое мышление, наблюдательность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спитывать  интерес к предмету, любознательность,  взаимопомощь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ы 1 – 2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899" w:footer="708" w:bottom="899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ается звонок,</w:t>
        <w:br/>
        <w:t>Он зовёт нас на урок.</w:t>
        <w:br/>
        <w:t>Будем все внимательны,</w:t>
        <w:br/>
        <w:t>Прилежны и  старательны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ь хороший наступил.                                                                                                Солнце светит нам с утра.                                                                                                           И природа оживает,                                                                                                         Всех будить уже пор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680" w:right="1220" w:gutter="0" w:header="0" w:top="899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У нас в классе  много гостей. Улыбнитесь друг другу и передайте свое хорошее настроение друзьям и всем присутству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отправляемся с вами в увлекательное путешествие по морю Слов на остров Глаголов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3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Слова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бы попасть туда, отгадайте загадку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что за чудес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ет ветер в парус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паром, ни дирижабль —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лнам плывет..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Кораб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словарное слово, которое нужно запомнить. Придумайте предложение со словом «корабль».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Минутка чистопис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4)</w:t>
      </w:r>
    </w:p>
    <w:p>
      <w:pPr>
        <w:pStyle w:val="Normal"/>
        <w:shd w:fill="FFFFFF" w:val="clear"/>
        <w:autoSpaceDE w:val="false"/>
        <w:spacing w:before="75" w:after="0"/>
        <w:ind w:firstLine="2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ройте тетрад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пишите число, словарное слово и предложение, которое вы придумали, а ниже сочетания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и  ть </w:t>
      </w:r>
    </w:p>
    <w:p>
      <w:pPr>
        <w:pStyle w:val="Normal"/>
        <w:shd w:fill="FFFFFF" w:val="clear"/>
        <w:autoSpaceDE w:val="false"/>
        <w:spacing w:before="75" w:after="0"/>
        <w:ind w:firstLine="2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где в словах встречаются такие сочетания букв? Назовите эти  слова.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Актуализация знаний.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можете сказать о глаголе? Выберите правильный 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5)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гол  – это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часть слова;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часть речи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гол обозначает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признак предмета;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действие предмета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гол отвечает на вопросы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что делать? что сделать?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) кто? что? 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предложении глагол является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) главным членом предложения;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) второстепенным членом предложения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изменяются глаголы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о временам и числам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</w:p>
    <w:p>
      <w:pPr>
        <w:pStyle w:val="Normal"/>
        <w:shd w:fill="FFFFFF" w:val="clear"/>
        <w:autoSpaceDE w:val="false"/>
        <w:spacing w:before="75" w:after="0"/>
        <w:ind w:lef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ую особенность имеют глаголы прошедшего времени?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в единственном числе они изменяются по родам)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7)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. Создание проблемной ситуаци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8) 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, капитан корабля просит помочь ему справиться с заданием. Определите время глаголов: </w:t>
      </w:r>
    </w:p>
    <w:p>
      <w:pPr>
        <w:sectPr>
          <w:type w:val="continuous"/>
          <w:pgSz w:w="11906" w:h="16838"/>
          <w:pgMar w:left="1680" w:right="1220" w:gutter="0" w:header="0" w:top="89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ет 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дёт 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оять 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умает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оёт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йти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ит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кроет</w:t>
      </w:r>
    </w:p>
    <w:p>
      <w:pPr>
        <w:sectPr>
          <w:type w:val="continuous"/>
          <w:pgSz w:w="11906" w:h="16838"/>
          <w:pgMar w:left="1680" w:right="1220" w:gutter="0" w:header="0" w:top="899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бота в парах.)</w:t>
      </w:r>
    </w:p>
    <w:p>
      <w:pPr>
        <w:pStyle w:val="Normal"/>
        <w:shd w:fill="FFFFFF" w:val="clear"/>
        <w:autoSpaceDE w:val="false"/>
        <w:ind w:firstLine="2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 каких глаголов вы не смогли определить время и почему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 (Слайд 9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тему нашего урока: «Неопределённая форма глагол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вы поставите для себя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с правилом стр. 69 </w:t>
      </w:r>
      <w:r>
        <w:rPr>
          <w:rFonts w:cs="Times New Roman" w:ascii="Times New Roman" w:hAnsi="Times New Roman"/>
          <w:i/>
          <w:sz w:val="28"/>
          <w:szCs w:val="28"/>
        </w:rPr>
        <w:t>(учебник Т.Г. Рамзаевой 2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глаголы в неопределённой форме? (По щелчку на слайде появляются вопрос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суффиксы имеют? </w:t>
      </w:r>
      <w:r>
        <w:rPr>
          <w:rFonts w:cs="Times New Roman" w:ascii="Times New Roman" w:hAnsi="Times New Roman"/>
          <w:i/>
          <w:sz w:val="28"/>
          <w:szCs w:val="28"/>
        </w:rPr>
        <w:t>(-ть, -ти.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 (Слайд 10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. 413, стр. 69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йте от данных глаголов неопределённую форму (</w:t>
      </w:r>
      <w:r>
        <w:rPr>
          <w:rFonts w:cs="Times New Roman" w:ascii="Times New Roman" w:hAnsi="Times New Roman"/>
          <w:i/>
          <w:sz w:val="28"/>
          <w:szCs w:val="28"/>
        </w:rPr>
        <w:t>фронтальная рабо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680" w:right="1220" w:gutter="0" w:header="0" w:top="89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живёшь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жить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плывёшь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плыть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бежишь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бежать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лядим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глядеть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жду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ждать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шешь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махать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сёшь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нести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идит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идеть)</w:t>
      </w:r>
    </w:p>
    <w:p>
      <w:pPr>
        <w:sectPr>
          <w:type w:val="continuous"/>
          <w:pgSz w:w="11906" w:h="16838"/>
          <w:pgMar w:left="1680" w:right="1220" w:gutter="0" w:header="0" w:top="899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 зеленого причала оттолкнулся пароход (</w:t>
      </w:r>
      <w:r>
        <w:rPr>
          <w:rFonts w:cs="Times New Roman" w:ascii="Times New Roman" w:hAnsi="Times New Roman"/>
          <w:bCs/>
          <w:sz w:val="28"/>
          <w:szCs w:val="28"/>
        </w:rPr>
        <w:t>встать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н шагнул наз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шаг назад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 потом вперед </w:t>
      </w:r>
      <w:r>
        <w:rPr>
          <w:rFonts w:cs="Times New Roman" w:ascii="Times New Roman" w:hAnsi="Times New Roman"/>
          <w:bCs/>
          <w:sz w:val="28"/>
          <w:szCs w:val="28"/>
        </w:rPr>
        <w:t>(шаг вперед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 поплыл, поплыл по речке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ижения руками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бирая полный ход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ходьба на месте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- Образуйте от данных слов глаголы неопределённой формы.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ласс разбит на 5  групп, каждая группа получает задание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но, светл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д, уж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елёный, красны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сунок, кра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, груз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Проверим! Слайд 13.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Закрепление. 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сказать одним слово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4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сполнять роль в спектакле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игра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увствовать холод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мёрзну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 разрешать что-либо делать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запреща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ходить решение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решать) 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йти решение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реши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мените фразеологические обороты глаголами неопределённой фор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15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рубить на носу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запомни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ржать язык за зубами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молча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ешать нос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унывать)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золить глаза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надоедать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Х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ше путешествие подошло к концу. Капитан корабля </w:t>
      </w:r>
      <w:r>
        <w:rPr>
          <w:rFonts w:cs="Times New Roman" w:ascii="Times New Roman" w:hAnsi="Times New Roman"/>
          <w:sz w:val="28"/>
          <w:szCs w:val="28"/>
        </w:rPr>
        <w:t>благодарит вас за хорошую работу. Ему очень понравилось путешествовать с вами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75" w:after="0"/>
        <w:ind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</w:t>
      </w:r>
      <w:r>
        <w:rPr>
          <w:rFonts w:cs="Times New Roman" w:ascii="Times New Roman" w:hAnsi="Times New Roman"/>
          <w:b/>
          <w:sz w:val="28"/>
          <w:szCs w:val="28"/>
        </w:rPr>
        <w:t>Рефлексия. Самооценка. (Слайд 16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еред вами  оценочные листы, оцените себя, ответив на вопросы: </w:t>
      </w:r>
      <w:r>
        <w:rPr>
          <w:rFonts w:cs="Times New Roman" w:ascii="Times New Roman" w:hAnsi="Times New Roman"/>
          <w:i/>
          <w:sz w:val="28"/>
          <w:szCs w:val="28"/>
        </w:rPr>
        <w:t xml:space="preserve">(ставят «+» или «-»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ю ли я, что такое глагол?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наю ли я, что обозначает глагол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наю ли я, на какие вопросы отвечает глагол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наю ли я, как изменяется глагол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огу ли я определить  время глагола?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75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огу ли я найти глагол в неопределённой форме?</w:t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во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се «+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«-» 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имают руки и объясняют, где поставили минус и почему ?)</w:t>
      </w:r>
    </w:p>
    <w:p>
      <w:pPr>
        <w:pStyle w:val="Normal"/>
        <w:shd w:fill="FFFFFF" w:val="clear"/>
        <w:autoSpaceDE w:val="false"/>
        <w:spacing w:before="75" w:after="0"/>
        <w:ind w:firstLine="28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I. Домашнее задание. (Слайд 17)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414,  стр. 7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 уроку: </w:t>
      </w:r>
      <w:hyperlink r:id="rId4">
        <w:r>
          <w:rPr>
            <w:rStyle w:val="InternetLink"/>
            <w:i/>
            <w:sz w:val="22"/>
            <w:szCs w:val="22"/>
          </w:rPr>
          <w:t>http://ya-uchitel.ru/load/prezentacii/prezentacii_po_russkomu_jazyku_i_literature/konkursnaja_prezentacija_po_russkomu_jazyku_dlja_4_klassa_neopredeljonnaja_forma_glagola/99-1-0-6487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а про корабл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posed.net/kids-literature/zagadki/zagadki-o-predmetnom-mire/zagadki-pro-transport/zagadki-pro-korabl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680" w:right="1220" w:gutter="0" w:header="0" w:top="89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1">
    <w:name w:val="Заголовок №1_"/>
    <w:basedOn w:val="Style14"/>
    <w:qFormat/>
    <w:rPr>
      <w:b/>
      <w:bCs/>
      <w:sz w:val="29"/>
      <w:szCs w:val="29"/>
      <w:lang w:bidi="ar-SA"/>
    </w:rPr>
  </w:style>
  <w:style w:type="character" w:styleId="110pt">
    <w:name w:val="Заголовок №1 + 10 pt"/>
    <w:basedOn w:val="1"/>
    <w:qFormat/>
    <w:rPr>
      <w:sz w:val="20"/>
      <w:szCs w:val="20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i w:val="false"/>
      <w:iCs w:val="false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Algerian" w:hAnsi="Algerian" w:cs="Algerian"/>
      <w:i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/>
      <w:ind w:hanging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-uchitel.ru/load/prezentacii/prezentacii_po_russkomu_jazyku_i_literature/konkursnaja_prezentacija_po_russkomu_jazyku_dlja_4_klassa_neopredeljonnaja_forma_glagola/99-1-0-6487" TargetMode="External"/><Relationship Id="rId5" Type="http://schemas.openxmlformats.org/officeDocument/2006/relationships/hyperlink" Target="http://neposed.net/kids-literature/zagadki/zagadki-o-predmetnom-mire/zagadki-pro-transport/zagadki-pro-korabl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Бухгамер О.А.</dc:creator>
  <dc:description/>
  <cp:keywords/>
  <dc:language>en-US</dc:language>
  <cp:lastModifiedBy>Admin</cp:lastModifiedBy>
  <dcterms:modified xsi:type="dcterms:W3CDTF">2014-05-30T18:39:00Z</dcterms:modified>
  <cp:revision>168</cp:revision>
  <dc:subject>Неопределённая форма глагола</dc:subject>
  <dc:title>Конспект урока русского языка в 4 классе</dc:title>
</cp:coreProperties>
</file>