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;Arial"/>
          <w:sz w:val="28"/>
          <w:szCs w:val="28"/>
        </w:rPr>
        <w:t xml:space="preserve">                   </w:t>
      </w:r>
      <w:r>
        <w:rPr>
          <w:sz w:val="28"/>
          <w:szCs w:val="28"/>
        </w:rPr>
        <w:t>Сценарий праздника  к 23 февраля “Вперёд, мальчишк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: внеклассное мероприятие, 1 класс</w:t>
      </w:r>
    </w:p>
    <w:p>
      <w:pPr>
        <w:pStyle w:val="Normal"/>
        <w:rPr/>
      </w:pPr>
      <w:r>
        <w:rPr>
          <w:sz w:val="28"/>
          <w:szCs w:val="28"/>
        </w:rPr>
        <w:t>Задачи: 1. Развитие памяти, внимания, организованности, самостоятельности, умений согласовывать интересы в процессе преодоления в определенных , соответствующих  возрастным особенностям, трудностей.</w:t>
      </w:r>
    </w:p>
    <w:p>
      <w:pPr>
        <w:pStyle w:val="Normal"/>
        <w:rPr/>
      </w:pPr>
      <w:r>
        <w:rPr>
          <w:rFonts w:cs="Calibri;Arial"/>
          <w:sz w:val="28"/>
          <w:szCs w:val="28"/>
        </w:rPr>
        <w:t xml:space="preserve">                </w:t>
      </w:r>
      <w:r>
        <w:rPr>
          <w:sz w:val="28"/>
          <w:szCs w:val="28"/>
        </w:rPr>
        <w:t>2. Формирование коллектива, исключение разобщенности мальчиков и дев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Ход мероприятия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</w:t>
      </w:r>
      <w:r>
        <w:rPr>
          <w:sz w:val="28"/>
          <w:szCs w:val="28"/>
        </w:rPr>
        <w:t>Дорогие наши мальчишки! Поздравляем вас с наступающим праздником. Желаем успехов в делах, счастья, добра, чистого мирного неба над головой! Мальчишкам – расти сильными, смелыми, мужественными, добрыми и благородными; помнить о высоком звании мужчин!</w:t>
      </w:r>
    </w:p>
    <w:p>
      <w:pPr>
        <w:pStyle w:val="Normal"/>
        <w:rPr/>
      </w:pPr>
      <w:r>
        <w:rPr>
          <w:i/>
          <w:sz w:val="28"/>
          <w:szCs w:val="28"/>
        </w:rPr>
        <w:t>Девочка-1</w:t>
      </w:r>
      <w:r>
        <w:rPr>
          <w:sz w:val="28"/>
          <w:szCs w:val="28"/>
        </w:rPr>
        <w:t>:  Сегодня праздник всех мужчин</w:t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              </w:t>
      </w:r>
      <w:r>
        <w:rPr>
          <w:sz w:val="28"/>
          <w:szCs w:val="28"/>
        </w:rPr>
        <w:t>И мальчиков, конечно.</w:t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              </w:t>
      </w:r>
      <w:r>
        <w:rPr>
          <w:sz w:val="28"/>
          <w:szCs w:val="28"/>
        </w:rPr>
        <w:t>Нас защитят они всегда.</w:t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              </w:t>
      </w:r>
      <w:r>
        <w:rPr>
          <w:sz w:val="28"/>
          <w:szCs w:val="28"/>
        </w:rPr>
        <w:t>Дерутся? Это не бе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а –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немного подрас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умнеют, и пойм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до сдержанными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 прощать, уметь люби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а -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Е ЖЕЛАЕМ ВАМ ДОБ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я , счастья и теп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енье трудном не от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х турнирах побежд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а -4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месте все дру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естью класса доро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 обидимся сейчас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Все дев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ки только лишь для вас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состяз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или соревнов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здесь каждый отлич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мекалку прояв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удрейший – побед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вами отправляемся в путь.В пути может случится всякое: вы можете попасть в метеоритный дождь, может произойти вашего корабля, и тогда придётся прекратить путешествие, а ваши удачные соперники отправятся в путь без вас. Желаю, чтобы вам всегда сопутствовала удача, чтобы ваше путешествие было приятным. Вперёд – мальч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наша конкурсная программ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 – й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шки, давайте разделимся с вами на 2 команды.Каждая команда должна придумать себе название, а затем объяснить свой выбор. Записать название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аксимальное количество баллов – 5 очков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2 – й конкур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гудит и чертит ме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рисует белым – бел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умаге голу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рисует, сам по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же это такое? </w:t>
      </w:r>
      <w:r>
        <w:rPr>
          <w:b/>
          <w:i/>
          <w:sz w:val="28"/>
          <w:szCs w:val="28"/>
        </w:rPr>
        <w:t>(самолё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конечно самолёт и следующий конкурс – конкурс авиаконструкторов. На столе лежат листы бумаги. Нужно каждому сделать по –одному самолёту. За скорость и качество работы присуждаются баллы. А теперо проведём испытание.</w:t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  <w:r>
        <w:rPr>
          <w:i/>
          <w:sz w:val="28"/>
          <w:szCs w:val="28"/>
        </w:rPr>
        <w:t>Максимальное количество баллов – 3 очка.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3 – й конкурс                                             Собрать карти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команда получает по конверту, в котором лежит разрезанная открытка.Задача каждой команды – собрать разрезанную открытку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аксимальное количество баллов – 3 очк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4 – й конкурс                                             Передача мяча</w:t>
      </w:r>
    </w:p>
    <w:p>
      <w:pPr>
        <w:pStyle w:val="Normal"/>
        <w:rPr/>
      </w:pPr>
      <w:r>
        <w:rPr>
          <w:sz w:val="28"/>
          <w:szCs w:val="28"/>
        </w:rPr>
        <w:t>Команды выстраиваются в колонну по  одному. Задача – передать мяч через голову, при этом последний, получив мяч, перебегает вперёд и так до тех пор, пока вновь первым не окажется тот, кто начинал конкур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ксимальное количество баллов  - 5 очк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– й конкурс                                               Отгадай загадку</w:t>
      </w:r>
    </w:p>
    <w:p>
      <w:pPr>
        <w:pStyle w:val="Normal"/>
        <w:rPr/>
      </w:pPr>
      <w:r>
        <w:rPr>
          <w:sz w:val="28"/>
          <w:szCs w:val="28"/>
        </w:rPr>
        <w:t>Капитаны команд получают конверты, в которых по 3 загадки. Кто быстрее и правильно отгадает, также получит 3 очк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36"/>
          <w:szCs w:val="36"/>
        </w:rPr>
        <w:t>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ска на верёвках не хуже лошадки, катает всех ловких на детской площадке.       </w:t>
      </w:r>
      <w:r>
        <w:rPr>
          <w:b/>
          <w:i/>
          <w:sz w:val="28"/>
          <w:szCs w:val="28"/>
        </w:rPr>
        <w:t>(кач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ду деревьями кровать, качаясь можно отдыхать.  </w:t>
      </w:r>
      <w:r>
        <w:rPr>
          <w:b/>
          <w:i/>
          <w:sz w:val="28"/>
          <w:szCs w:val="28"/>
        </w:rPr>
        <w:t>(гам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– под крыши крыша под дождик вышла. </w:t>
      </w:r>
      <w:r>
        <w:rPr>
          <w:b/>
          <w:i/>
          <w:sz w:val="28"/>
          <w:szCs w:val="28"/>
        </w:rPr>
        <w:t>(зо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ыбы поставил кузов и избавился от груза.   </w:t>
      </w:r>
      <w:r>
        <w:rPr>
          <w:b/>
          <w:i/>
          <w:sz w:val="28"/>
          <w:szCs w:val="28"/>
        </w:rPr>
        <w:t xml:space="preserve"> (  самосв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олесе не белка, а цветная стрелка, кто заблудится в пути, говорит, куда идти. </w:t>
      </w:r>
      <w:r>
        <w:rPr>
          <w:b/>
          <w:i/>
          <w:sz w:val="28"/>
          <w:szCs w:val="28"/>
        </w:rPr>
        <w:t>( комп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ам он держится за дно, и держит судно заодно. </w:t>
      </w:r>
      <w:r>
        <w:rPr>
          <w:b/>
          <w:i/>
          <w:sz w:val="28"/>
          <w:szCs w:val="28"/>
        </w:rPr>
        <w:t>(якорь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6 – й конкурс                                                    Ловкость 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нести ложкой воду( перелить воду из стакана в банку). Побеждает та команда, у которой больше воды  в бан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ксимальное количество баллов – 5 очков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7 – й конкурс.       </w:t>
      </w:r>
      <w:r>
        <w:rPr>
          <w:i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мы заглянем на кухню. На столе различные предметы, некоторые их них имеют отношение к кухне, но не все. Кто быстрее запишет предметы кухонной утвар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ксимальное количество баллов – 3 очк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8 – й конкурс.        </w:t>
      </w:r>
      <w:r>
        <w:rPr>
          <w:i/>
          <w:sz w:val="28"/>
          <w:szCs w:val="28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>Если вы заглядывали на кухню, то наверное видели там мясорубку. Мальчики, зачем нужна мясорубка? (</w:t>
      </w:r>
      <w:r>
        <w:rPr>
          <w:i/>
          <w:sz w:val="28"/>
          <w:szCs w:val="28"/>
        </w:rPr>
        <w:t>Отвечают)</w:t>
      </w:r>
      <w:r>
        <w:rPr>
          <w:sz w:val="28"/>
          <w:szCs w:val="28"/>
        </w:rPr>
        <w:t xml:space="preserve"> . И так мама перемолола фарш, что теперь нужно сделать с мясорубкой?. Правильно вымыть. Что для этого надо сделать?</w:t>
      </w:r>
      <w:r>
        <w:rPr>
          <w:i/>
          <w:sz w:val="28"/>
          <w:szCs w:val="28"/>
        </w:rPr>
        <w:t>(отвечают: разобрать и собрать). Выбираем двух челове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испытания вы выдержали с честью, но конкурс «Мамины помощники» на этом не заканчиваются. Надо  пришить пуговицу. 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ые конкурсы: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 «Обувайка»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ли вы знаете свою обувь? Обе команды сидят на стульях. Свою обувь они снимают, им завязывают глаза. Обувь перемешивают, и дети должны найти свою обувь с завязанными глазами и надеть ее правильно на свою ногу. Если вся команда сделает это быстро и правильно, получает 10 очков. Следующая команда получает столько очков, сколько человек в команде правильно надели свою обу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 «Всезнайка» </w:t>
      </w:r>
    </w:p>
    <w:p>
      <w:pPr>
        <w:pStyle w:val="Normal"/>
        <w:rPr/>
      </w:pPr>
      <w:r>
        <w:rPr>
          <w:rFonts w:cs="Calibri;Arial"/>
          <w:sz w:val="28"/>
          <w:szCs w:val="28"/>
        </w:rPr>
        <w:t xml:space="preserve"> </w:t>
      </w:r>
      <w:r>
        <w:rPr>
          <w:i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команда получает по набору одинаковых букв. Например: О, И, Л, Н, С, К. По сигналу учителя команды должны собрать слово, при этом использовать все буквы. Слово надо не выкрикивать, а собрать на парте. Максимальное количество баллов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;Arial"/>
          <w:b/>
          <w:i/>
          <w:sz w:val="28"/>
          <w:szCs w:val="28"/>
        </w:rPr>
        <w:t xml:space="preserve"> </w:t>
      </w:r>
      <w:r>
        <w:rPr>
          <w:rFonts w:cs="Calibri;Arial"/>
          <w:sz w:val="28"/>
          <w:szCs w:val="28"/>
        </w:rPr>
        <w:t xml:space="preserve">  </w:t>
      </w:r>
      <w:r>
        <w:rPr>
          <w:sz w:val="28"/>
          <w:szCs w:val="28"/>
        </w:rPr>
        <w:t>Составила мероприятие  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ионова Т.А.                                                  19.02.11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         </w:t>
      </w:r>
      <w:r>
        <w:rPr>
          <w:sz w:val="28"/>
          <w:szCs w:val="28"/>
        </w:rPr>
        <w:t>ГОУ ЦО №1948 «Лингвист – 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неклассное мероприятие, посвященное  23 феврал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;Arial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ема:   « Вперёд, мальчишк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читель начальных классов:</w:t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елионова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            </w:t>
      </w:r>
      <w:r>
        <w:rPr>
          <w:sz w:val="28"/>
          <w:szCs w:val="28"/>
        </w:rPr>
        <w:t>Москва,  2010 – 2011 уч. год</w:t>
      </w:r>
    </w:p>
    <w:p>
      <w:pPr>
        <w:pStyle w:val="Normal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</w:t>
      </w:r>
    </w:p>
    <w:p>
      <w:pPr>
        <w:pStyle w:val="Normal"/>
        <w:spacing w:before="0" w:after="200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7:18:00Z</dcterms:created>
  <dc:creator>User</dc:creator>
  <dc:description/>
  <dc:language>en-US</dc:language>
  <cp:lastModifiedBy>user</cp:lastModifiedBy>
  <cp:lastPrinted>2011-06-02T10:44:00Z</cp:lastPrinted>
  <dcterms:modified xsi:type="dcterms:W3CDTF">2011-06-02T06:45:00Z</dcterms:modified>
  <cp:revision>4</cp:revision>
  <dc:subject/>
  <dc:title/>
</cp:coreProperties>
</file>