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здник «Здравствуй, весна - красн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дюкова Татьяна Юрьевна, МОУ «Средняя общеобразовательная школа с. Кокшайс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расширение кругозора, развитие интереса к природе, сплочению коллектива, развитие коммуникативных навыков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эри Попин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а Я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ш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ордая берез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вед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снежни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ворчих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ворец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нечный лу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верный вете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эри Поппинс:</w:t>
      </w:r>
      <w:r>
        <w:rPr>
          <w:sz w:val="28"/>
          <w:szCs w:val="28"/>
        </w:rPr>
        <w:t xml:space="preserve"> Здравствуйте! Вы узнали меня? Я Мэри Поппинс, самая лучшая воспитательница с самым маленьким жалованием. Хотите узнать, какой очень важный предмет я ношу с собой каждый день? Тогда отгадайте о нем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иду – кл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развернешь – бл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хором). Зо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эри Поппинс:</w:t>
      </w:r>
      <w:r>
        <w:rPr>
          <w:sz w:val="28"/>
          <w:szCs w:val="28"/>
        </w:rPr>
        <w:t xml:space="preserve"> Дорогие ребята, уважаемые гости  и учителя! Открою вам большую тайну: это необычайные зон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ану Вообразил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асть не так уж сло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если постараеш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 очень даже 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крытый зонт сильней кр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щай его, вращ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се фантазии – ме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альность превращ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вочки раскрывают зонтики и исполняют с ними танец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эри Поппинс:</w:t>
      </w:r>
      <w:r>
        <w:rPr>
          <w:sz w:val="28"/>
          <w:szCs w:val="28"/>
        </w:rPr>
        <w:t xml:space="preserve">  Посмеяться все хот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чайте-ка мне хор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хором):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эри Поппинс:</w:t>
      </w:r>
      <w:r>
        <w:rPr>
          <w:sz w:val="28"/>
          <w:szCs w:val="28"/>
        </w:rPr>
        <w:t xml:space="preserve">  Что ж, тогда откроем зон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этим красочным узором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М.П.  раскрывает  большой зонт. Из-за него на сцене появляются Баба Яга и Леши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Караул! Спасите! Помогите! Ограбили…Чуть не убили…Увезли неизвестно куда-а-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Кого убили? Кого ограби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Ой, чур меня, чур! Изыди, разбойник, сгинь, окаянны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Ты чего это, старая кочерга, раскудахтала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Леший! Ты, что ли? Тьфу, а я тебя за разбойника приняла. За ентого  рэкетира окаян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Какого такого рэкетира? Ты чего, старая, опять видик до третьих петухов смотре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Да ничего я не смотрела, я же тебе русским языком говорю: ограбили, чуть не убили бедную старушку, увезли неизвестно куда-а-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Тьфу! Ежа тебе за шиворот! Да говори ты толком! Что случилось – то? Н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Беда, Леший! Птичку нашу украли! Ту, которая каждый день начинает своей песней. Увезли неизвестно ку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 К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Кто, кто! Дед Пихто! Я тебе полчаса толкую, что меня ограбили, а ты все кто да кто! Птичку, говорю, нашу волшебную укр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 Да куда же ты, старая мухоморина, глядела? Я ж тебе велел глаз с нее не спуск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А я и не спускала, а тут этот черт лохматый ворвался, давай из нагана палить – чуть не убил, треклятый. Хвать птичку нашу – и был таков! Я было кинулась за ним в погоню, да где там! Разве моя ступа за их Мерседесом угони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 Эх! Ворона ты, ворон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Я – ворона? Ну, спасибо тебе! дождалась благодарности! Я тебя триста лет обшиваю, сказки на ночь рассказываю, на завтрак всегда лягушки свежие, а ты, ты!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Ладно причитать! Давай лучше думать, как птичку спасти.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 Я.</w:t>
      </w:r>
      <w:r>
        <w:rPr>
          <w:sz w:val="28"/>
          <w:szCs w:val="28"/>
        </w:rPr>
        <w:t xml:space="preserve"> А может, мы у ребятишек помощи попросим? Глянь, сколько их!  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Эй, ребятишки, поможете н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 Помож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 Вот и ладно! Тогда возьмитесь все за руки. Взялись? А теперь дружно за мной волшебные слова повторяйте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стречаем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здник «Здравствуй, весна - красн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ам сюда слетайтесь, птицы,-</w:t>
        <w:tab/>
        <w:tab/>
        <w:tab/>
        <w:tab/>
        <w:tab/>
        <w:tab/>
        <w:tab/>
        <w:tab/>
        <w:tab/>
        <w:t>Будем петь и веселиться!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все вмес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, два, 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тица счастья, прилети!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Чую! Чую, Лешенький! Получилось, летит, голубушка !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е появляется ребенок в костюме птиц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т тебе мой край род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воими темными лес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воей великою ре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наглядными по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цует танец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Что ты, Лешенька, без дела шастаешь? Ты мне лучше помоги отгадать слово из  пяти  букв,  оканчивается  на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етела п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ла на л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пустила пе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всякого зель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Ру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ab/>
        <w:t>Какие руки, Леший? Проснись, касатик!  Пять букв!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 Ну, тогда лягу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Ой Леший, совсем, я смотрю, у тебя крыша поехал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 Но – но, полегче, бабуля! Ты сама это слово зна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Знаю, да не скаж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 Зна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Зна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И не скаж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И не скаж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 Ну и не надо, я у ребят спрошу. Ребята, что это такое,  из четырех бу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етела п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а на лав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устила пер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сякого зел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есна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Ура! Подходит! Премного вам благодарна за подсказку, дет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 Так ты не знала? Опять обманула, старая двоечниц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Тихо, тихо! Успокойся, Леший, тут еще много неразгаданных слов, всем хватит. Пойдем в укромное местечко, кроссворд поотгадываем, а вы, ребята, здесь оставайтесь, посмотрите, что вас еще ждет!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.Я. и Л. уходя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эри Поппинс:</w:t>
      </w:r>
      <w:r>
        <w:rPr>
          <w:sz w:val="28"/>
          <w:szCs w:val="28"/>
        </w:rPr>
        <w:t xml:space="preserve">  Весна – это символ пробуждения новой жизни. Много радости и веселья приносит людям эта чудесная пор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эри Поппинс:</w:t>
      </w:r>
      <w:r>
        <w:rPr>
          <w:sz w:val="28"/>
          <w:szCs w:val="28"/>
        </w:rPr>
        <w:t xml:space="preserve"> В марте первого числа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инается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на в окно сту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гонит с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збесилась ведьма з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, снега захва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ила, убе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екрасное дитя.</w:t>
      </w:r>
    </w:p>
    <w:p>
      <w:pPr>
        <w:pStyle w:val="Normal"/>
        <w:rPr/>
      </w:pPr>
      <w:r>
        <w:rPr>
          <w:b/>
          <w:sz w:val="28"/>
          <w:szCs w:val="28"/>
        </w:rPr>
        <w:t>Молодая березка:</w:t>
      </w:r>
      <w:r>
        <w:rPr>
          <w:sz w:val="28"/>
          <w:szCs w:val="28"/>
        </w:rPr>
        <w:t xml:space="preserve"> Мне холодно, мне холодно! Приди скорей, весна!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Мне холодно, мне холодно! Мне эта шуба надоела.</w:t>
      </w:r>
    </w:p>
    <w:p>
      <w:pPr>
        <w:pStyle w:val="Normal"/>
        <w:rPr/>
      </w:pPr>
      <w:r>
        <w:rPr>
          <w:b/>
          <w:sz w:val="28"/>
          <w:szCs w:val="28"/>
        </w:rPr>
        <w:t>Подснежник:</w:t>
      </w:r>
      <w:r>
        <w:rPr>
          <w:sz w:val="28"/>
          <w:szCs w:val="28"/>
        </w:rPr>
        <w:t xml:space="preserve"> В лесу такие сквозн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студил я леп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пал в б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распустившись, пропад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резка:</w:t>
      </w:r>
      <w:r>
        <w:rPr>
          <w:sz w:val="28"/>
          <w:szCs w:val="28"/>
        </w:rPr>
        <w:t xml:space="preserve"> Не плачь! Никто не пропа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е далек весны при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ты встретить, будь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амый первый из цветов.</w:t>
      </w:r>
    </w:p>
    <w:p>
      <w:pPr>
        <w:pStyle w:val="Normal"/>
        <w:rPr/>
      </w:pPr>
      <w:r>
        <w:rPr>
          <w:b/>
          <w:sz w:val="28"/>
          <w:szCs w:val="28"/>
        </w:rPr>
        <w:t>Подснежник:</w:t>
      </w:r>
      <w:r>
        <w:rPr>
          <w:sz w:val="28"/>
          <w:szCs w:val="28"/>
        </w:rPr>
        <w:t xml:space="preserve"> Все это выдумки, вр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о и холодно повс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? Да вовсе нет ее.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Не будет вес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у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матривать с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едведь залезает в берлогу.  На поляне появились скворцы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ворчиха:</w:t>
      </w:r>
      <w:r>
        <w:rPr>
          <w:sz w:val="28"/>
          <w:szCs w:val="28"/>
        </w:rPr>
        <w:t xml:space="preserve"> Я говорила, подож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ит прилетать.</w:t>
      </w:r>
    </w:p>
    <w:p>
      <w:pPr>
        <w:pStyle w:val="Normal"/>
        <w:rPr/>
      </w:pPr>
      <w:r>
        <w:rPr>
          <w:b/>
          <w:sz w:val="28"/>
          <w:szCs w:val="28"/>
        </w:rPr>
        <w:t>Скворец:</w:t>
      </w:r>
      <w:r>
        <w:rPr>
          <w:sz w:val="28"/>
          <w:szCs w:val="28"/>
        </w:rPr>
        <w:t xml:space="preserve"> Но мы пока гнездо сов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а мы будем ждать.</w:t>
      </w:r>
    </w:p>
    <w:p>
      <w:pPr>
        <w:pStyle w:val="Normal"/>
        <w:rPr/>
      </w:pPr>
      <w:r>
        <w:rPr>
          <w:b/>
          <w:sz w:val="28"/>
          <w:szCs w:val="28"/>
        </w:rPr>
        <w:t>Скворчиха:</w:t>
      </w:r>
      <w:r>
        <w:rPr>
          <w:sz w:val="28"/>
          <w:szCs w:val="28"/>
        </w:rPr>
        <w:t xml:space="preserve"> А где наш завтрак? Где об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и одной козявки нет.</w:t>
      </w:r>
    </w:p>
    <w:p>
      <w:pPr>
        <w:pStyle w:val="Normal"/>
        <w:rPr/>
      </w:pPr>
      <w:r>
        <w:rPr>
          <w:b/>
          <w:sz w:val="28"/>
          <w:szCs w:val="28"/>
        </w:rPr>
        <w:t>Подснежник:</w:t>
      </w:r>
      <w:r>
        <w:rPr>
          <w:sz w:val="28"/>
          <w:szCs w:val="28"/>
        </w:rPr>
        <w:t xml:space="preserve"> И вправду, погляди вок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ей, как будто стало вдру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лнечный луч:</w:t>
      </w:r>
      <w:r>
        <w:rPr>
          <w:sz w:val="28"/>
          <w:szCs w:val="28"/>
        </w:rPr>
        <w:t xml:space="preserve"> Я солнечный л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лнечный лу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вал я кольцо нахмуренных т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лнечный л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абым ка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мел и мог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нежник, прос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ись, улыб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ка сестра. Проснутьс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лнца г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ам кон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И в лесу все ожило. Березки стали весело покачивать ветвями. Подснежник подбодрился и поднял голову, а птицы начали танцевать. Вдруг появился сердитый Северный ветер. Он размахивает крыльями ).</w:t>
      </w:r>
    </w:p>
    <w:p>
      <w:pPr>
        <w:pStyle w:val="Normal"/>
        <w:rPr/>
      </w:pPr>
      <w:r>
        <w:rPr>
          <w:b/>
          <w:sz w:val="28"/>
          <w:szCs w:val="28"/>
        </w:rPr>
        <w:t>Северный ветер:</w:t>
      </w:r>
      <w:r>
        <w:rPr>
          <w:sz w:val="28"/>
          <w:szCs w:val="28"/>
        </w:rPr>
        <w:t xml:space="preserve"> Что за дурацкое весел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, негодные, спля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есте с ведьмою мет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с мокрым снегом запу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лечу, я засвищ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х в ледышки превра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откуда взялся тут? Эй, парень!</w:t>
      </w:r>
    </w:p>
    <w:p>
      <w:pPr>
        <w:pStyle w:val="Normal"/>
        <w:rPr/>
      </w:pPr>
      <w:r>
        <w:rPr>
          <w:b/>
          <w:sz w:val="28"/>
          <w:szCs w:val="28"/>
        </w:rPr>
        <w:t>Солнечный луч:</w:t>
      </w:r>
      <w:r>
        <w:rPr>
          <w:sz w:val="28"/>
          <w:szCs w:val="28"/>
        </w:rPr>
        <w:t xml:space="preserve"> Зовусь я солнечным луч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л проведать в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ый вет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толкну тебя плеч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шь, и ты погас.</w:t>
      </w:r>
    </w:p>
    <w:p>
      <w:pPr>
        <w:pStyle w:val="Normal"/>
        <w:rPr/>
      </w:pPr>
      <w:r>
        <w:rPr>
          <w:b/>
          <w:sz w:val="28"/>
          <w:szCs w:val="28"/>
        </w:rPr>
        <w:t>Солнечный луч:</w:t>
      </w:r>
      <w:r>
        <w:rPr>
          <w:sz w:val="28"/>
          <w:szCs w:val="28"/>
        </w:rPr>
        <w:t xml:space="preserve"> Сюда я послан не для сс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учше я у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 продолжить разгов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 я приведу.</w:t>
      </w:r>
    </w:p>
    <w:p>
      <w:pPr>
        <w:pStyle w:val="Normal"/>
        <w:rPr/>
      </w:pPr>
      <w:r>
        <w:rPr>
          <w:b/>
          <w:sz w:val="28"/>
          <w:szCs w:val="28"/>
        </w:rPr>
        <w:t>Северный ветер:</w:t>
      </w:r>
      <w:r>
        <w:rPr>
          <w:sz w:val="28"/>
          <w:szCs w:val="28"/>
        </w:rPr>
        <w:t xml:space="preserve"> Какой-то маленький глу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ть будет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ворю – всему кон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цу и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я на севе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ый сильный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сно вы пове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где-то солнце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махнул я крыл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пещет все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 умнее были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ы не звали вслух.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Видать, весна отмен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ли явится она.</w:t>
      </w:r>
    </w:p>
    <w:p>
      <w:pPr>
        <w:pStyle w:val="Normal"/>
        <w:rPr/>
      </w:pPr>
      <w:r>
        <w:rPr>
          <w:b/>
          <w:sz w:val="28"/>
          <w:szCs w:val="28"/>
        </w:rPr>
        <w:t>Березка:</w:t>
      </w:r>
      <w:r>
        <w:rPr>
          <w:sz w:val="28"/>
          <w:szCs w:val="28"/>
        </w:rPr>
        <w:t xml:space="preserve"> Не может быть. Не может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ридет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 ни спрятать, ни у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запугать нельзя.</w:t>
      </w:r>
    </w:p>
    <w:p>
      <w:pPr>
        <w:pStyle w:val="Normal"/>
        <w:rPr/>
      </w:pPr>
      <w:r>
        <w:rPr>
          <w:b/>
          <w:sz w:val="28"/>
          <w:szCs w:val="28"/>
        </w:rPr>
        <w:t>Подснежник:</w:t>
      </w:r>
      <w:r>
        <w:rPr>
          <w:sz w:val="28"/>
          <w:szCs w:val="28"/>
        </w:rPr>
        <w:t xml:space="preserve"> Я вижу: погода тепла и я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те, ведь, правда, что  скоро  весна?</w:t>
      </w:r>
    </w:p>
    <w:p>
      <w:pPr>
        <w:pStyle w:val="Normal"/>
        <w:rPr/>
      </w:pPr>
      <w:r>
        <w:rPr>
          <w:b/>
          <w:sz w:val="28"/>
          <w:szCs w:val="28"/>
        </w:rPr>
        <w:t>Березка:</w:t>
      </w:r>
      <w:r>
        <w:rPr>
          <w:sz w:val="28"/>
          <w:szCs w:val="28"/>
        </w:rPr>
        <w:t xml:space="preserve"> Молчи, медведь, весна пр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респоришь ты теп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идет к нам весна голуб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роснулись леса и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звенит, запоет, расцве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шним солнцем Родн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 навстречу весне долгожда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лучами растопит сн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развеет седые тум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бросает цветы на л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эри Поппинс:</w:t>
      </w:r>
      <w:r>
        <w:rPr>
          <w:sz w:val="28"/>
          <w:szCs w:val="28"/>
        </w:rPr>
        <w:t xml:space="preserve"> Я, подснежник рвать не ста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дин на всю поля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стет, красу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м днем любуется.</w:t>
      </w:r>
    </w:p>
    <w:p>
      <w:pPr>
        <w:pStyle w:val="Normal"/>
        <w:rPr/>
      </w:pPr>
      <w:r>
        <w:rPr>
          <w:sz w:val="28"/>
          <w:szCs w:val="28"/>
        </w:rPr>
        <w:t>Весна: Я весна - кр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жу землю от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яю соком п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х ращу цве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няю с речки 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м делаю вос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: в поле и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радость я нес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эри Поппинс:</w:t>
      </w:r>
      <w:r>
        <w:rPr>
          <w:sz w:val="28"/>
          <w:szCs w:val="28"/>
        </w:rPr>
        <w:t xml:space="preserve"> Ты – весна, весна кра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ы принесла?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Принесла я для лу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вало из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для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иг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ин и для б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х листьев целый воз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эри Поппинс:</w:t>
      </w:r>
      <w:r>
        <w:rPr>
          <w:sz w:val="28"/>
          <w:szCs w:val="28"/>
        </w:rPr>
        <w:t xml:space="preserve">  Ребята, как вы думаете, кого не хватает у нас  на празд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йка м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йка ск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 стук из-под коп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те, останов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тями о весне вы поделите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ются месяцы в костюмах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эри Поппинс:</w:t>
      </w:r>
      <w:r>
        <w:rPr>
          <w:sz w:val="28"/>
          <w:szCs w:val="28"/>
        </w:rPr>
        <w:t xml:space="preserve"> В природе бывают 3 весны: весна света, весна оды, весна травы…</w:t>
      </w:r>
    </w:p>
    <w:p>
      <w:pPr>
        <w:pStyle w:val="Normal"/>
        <w:rPr/>
      </w:pPr>
      <w:r>
        <w:rPr>
          <w:b/>
          <w:sz w:val="28"/>
          <w:szCs w:val="28"/>
        </w:rPr>
        <w:t>Март:</w:t>
      </w:r>
      <w:r>
        <w:rPr>
          <w:sz w:val="28"/>
          <w:szCs w:val="28"/>
        </w:rPr>
        <w:t xml:space="preserve"> Я – март, первый месяц весны – весны света. Хотя кругом лежит снег, но солнце светит ярче и теплее. Ребята, а что вы знаете обо мне?</w:t>
      </w:r>
    </w:p>
    <w:p>
      <w:pPr>
        <w:pStyle w:val="Normal"/>
        <w:rPr/>
      </w:pPr>
      <w:r>
        <w:rPr>
          <w:b/>
          <w:sz w:val="28"/>
          <w:szCs w:val="28"/>
        </w:rPr>
        <w:t>Мэри Поппинс:</w:t>
      </w:r>
      <w:r>
        <w:rPr>
          <w:sz w:val="28"/>
          <w:szCs w:val="28"/>
        </w:rPr>
        <w:t xml:space="preserve">  Светит солнце яр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ет солнце жар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ждается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 от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утро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идет кап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ьи жур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, прилетели мы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цы кри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присел на то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смеш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дони мы захл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, 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смотрел обиж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– то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ебе и хи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 на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им ему увер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ружок – сквор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арить, намерены тебе д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чера пове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школьны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здесь будет 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удешь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, скворушка, хозя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дом не пл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й своих встречаем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тепло.</w:t>
      </w:r>
    </w:p>
    <w:p>
      <w:pPr>
        <w:pStyle w:val="Normal"/>
        <w:rPr/>
      </w:pPr>
      <w:r>
        <w:rPr>
          <w:b/>
          <w:sz w:val="28"/>
          <w:szCs w:val="28"/>
        </w:rPr>
        <w:t>Мэри Поппинс:</w:t>
      </w:r>
      <w:r>
        <w:rPr>
          <w:sz w:val="28"/>
          <w:szCs w:val="28"/>
        </w:rPr>
        <w:t xml:space="preserve">  Вот и скоро весна наступит. Выглянет солнышко и всюду рассыплет свои золотые лучи.</w:t>
      </w:r>
    </w:p>
    <w:p>
      <w:pPr>
        <w:pStyle w:val="Normal"/>
        <w:rPr/>
      </w:pPr>
      <w:r>
        <w:rPr>
          <w:b/>
          <w:sz w:val="28"/>
          <w:szCs w:val="28"/>
        </w:rPr>
        <w:t>Апрель:</w:t>
      </w:r>
      <w:r>
        <w:rPr>
          <w:sz w:val="28"/>
          <w:szCs w:val="28"/>
        </w:rPr>
        <w:t xml:space="preserve"> Солнце ласковое сме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ярче, горя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пригорка звонко ль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чивый ручей.</w:t>
      </w:r>
    </w:p>
    <w:p>
      <w:pPr>
        <w:pStyle w:val="Normal"/>
        <w:rPr/>
      </w:pPr>
      <w:r>
        <w:rPr>
          <w:b/>
          <w:sz w:val="28"/>
          <w:szCs w:val="28"/>
        </w:rPr>
        <w:t>Май:</w:t>
      </w:r>
      <w:r>
        <w:rPr>
          <w:sz w:val="28"/>
          <w:szCs w:val="28"/>
        </w:rPr>
        <w:t xml:space="preserve"> В воздухе веет теплый ветер, ласковый вет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ь буйно расплеск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улялась, попл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 каплях засмея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иссохшего ств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сполняют песню «Весна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Слышь, Ягуся! Смотри чего я в твоей газете нашел. Объявление: «Москва – тур» приглашает посетить солнечные пляжи Бразилии, отдохнуть в пятизвездочном отеле на берегу Карибского моря. Эх! Вот она, жизнь! Море, пляж… А тут! Тьфу! Жизнь моя – жестянка, живу я, как поганка, а мне летать охот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Ага! Бедный ты, разнесчастный! Живешь, как звездочка в ночке, как лягушка в бочке! Дай сюда! В Бразилию он захотел! Вот то, что тебе надо, Лешенька (читает объявление): «Продам дом в деревне Обжорино, сад, баня, посадки… Недорог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 Обжорино? Я тебе сейчас покажу Обжорино! Ах ты, старая кочерыж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Бегает за Б.Я. по сцен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Ты что? Белены объелся? Не хочешь в Обжорино, отправляйся в любое место, где есть лес, водоем и солнц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Л. и Б.Я. убегаю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эри Поппинс:</w:t>
      </w:r>
      <w:r>
        <w:rPr>
          <w:sz w:val="28"/>
          <w:szCs w:val="28"/>
        </w:rPr>
        <w:t xml:space="preserve">  Я вас, детки, поздравляю с началом вес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астья, радости жел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росли вы и умн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елились, песни 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б всегда звенел ваш смех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исполняют танец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Verdana" w:hAnsi="Verdana" w:cs="Verdana"/>
      <w:b/>
      <w:sz w:val="144"/>
      <w:szCs w:val="1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15:00Z</dcterms:created>
  <dc:creator>Школа</dc:creator>
  <dc:description/>
  <cp:keywords/>
  <dc:language>en-US</dc:language>
  <cp:lastModifiedBy>User</cp:lastModifiedBy>
  <dcterms:modified xsi:type="dcterms:W3CDTF">2012-06-20T07:59:00Z</dcterms:modified>
  <cp:revision>40</cp:revision>
  <dc:subject/>
  <dc:title>Праздник «Здравствуй, зимушка-зима</dc:title>
</cp:coreProperties>
</file>