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4" w:right="814" w:gutter="0" w:header="0" w:top="1077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ge">
                  <wp:posOffset>683895</wp:posOffset>
                </wp:positionV>
                <wp:extent cx="6068695" cy="894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Сказочный мир героев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24" w:hanging="0"/>
                              <w:jc w:val="center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82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ценарий праздни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78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(открытое мероприятие от 20.05.2009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9" w:firstLine="341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9" w:firstLine="3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9" w:after="0"/>
                              <w:ind w:left="19" w:firstLine="341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Цели: привить интерес к сказкам и литературе в целом, развить познаваемую активность детей, образное мышление, речь, память; привить навыки коммуникативного обще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66"/>
                              <w:ind w:left="19" w:right="10" w:firstLine="341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формление: горка с книгами, плакат (сказочный город), доски, ватман, фломастеры, музыка,кот, цепь (желтая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60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480" w:before="1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I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Парад костюмов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80"/>
                              <w:ind w:left="10" w:right="6739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ыход под музыку. Ведущий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8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А вот собрался народ! Очень хорошо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8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ас ждет много песен, шуток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8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 веселых прибауток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80" w:before="5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обрались мы позабавиться, да потешитьс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8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ошутить, да ума-разума со дна зацепить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46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149" w:after="0"/>
                              <w:ind w:left="346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II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Частушки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480" w:before="19" w:after="0"/>
                              <w:ind w:left="331" w:right="570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-Безработная я нынче Злата рыбка говорит, -Все желанья исполняет Якубович Леонид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480" w:before="5" w:after="0"/>
                              <w:ind w:left="331" w:right="570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Мне не надо носорога, Попугая и бульдог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8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 меня есть воробьишко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8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пестрых сереньких штанишках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04.65pt;mso-wrap-distance-left:504pt;mso-wrap-distance-right:504pt;mso-wrap-distance-top:0pt;mso-wrap-distance-bottom:0pt;margin-top:53.85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7"/>
                        </w:rPr>
                        <w:t>Сказочный мир героев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24" w:hanging="0"/>
                        <w:jc w:val="center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82" w:after="0"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18"/>
                        </w:rPr>
                        <w:t>Сценарий праздника</w:t>
                      </w:r>
                    </w:p>
                    <w:p>
                      <w:pPr>
                        <w:pStyle w:val="Style31"/>
                        <w:widowControl/>
                        <w:spacing w:before="178" w:after="0"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9"/>
                        </w:rPr>
                        <w:t>(открытое мероприятие от 20.05.2009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9" w:firstLine="341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9" w:firstLine="3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before="29" w:after="0"/>
                        <w:ind w:left="19" w:firstLine="341"/>
                        <w:rPr/>
                      </w:pPr>
                      <w:r>
                        <w:rPr>
                          <w:rStyle w:val="FontStyle19"/>
                        </w:rPr>
                        <w:t>Цели: привить интерес к сказкам и литературе в целом, развить познаваемую активность детей, образное мышление, речь, память; привить навыки коммуникативного общения.</w:t>
                      </w:r>
                    </w:p>
                    <w:p>
                      <w:pPr>
                        <w:pStyle w:val="Style41"/>
                        <w:widowControl/>
                        <w:spacing w:lineRule="exact" w:line="466"/>
                        <w:ind w:left="19" w:right="10" w:firstLine="341"/>
                        <w:rPr/>
                      </w:pPr>
                      <w:r>
                        <w:rPr>
                          <w:rStyle w:val="FontStyle19"/>
                        </w:rPr>
                        <w:t>Оформление: горка с книгами, плакат (сказочный город), доски, ватман, фломастеры, музыка,кот, цепь (желтая)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60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667" w:leader="none"/>
                        </w:tabs>
                        <w:spacing w:lineRule="exact" w:line="480" w:before="10" w:after="0"/>
                        <w:ind w:left="360" w:hanging="0"/>
                        <w:rPr/>
                      </w:pPr>
                      <w:r>
                        <w:rPr>
                          <w:rStyle w:val="FontStyle20"/>
                        </w:rPr>
                        <w:t>I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Парад костюмов</w:t>
                      </w:r>
                    </w:p>
                    <w:p>
                      <w:pPr>
                        <w:pStyle w:val="Style61"/>
                        <w:widowControl/>
                        <w:spacing w:lineRule="exact" w:line="480"/>
                        <w:ind w:left="10" w:right="6739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Выход под музыку. Ведущий:</w:t>
                      </w:r>
                    </w:p>
                    <w:p>
                      <w:pPr>
                        <w:pStyle w:val="Style41"/>
                        <w:widowControl/>
                        <w:spacing w:lineRule="exact" w:line="480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А вот собрался народ! Очень хорошо.</w:t>
                      </w:r>
                    </w:p>
                    <w:p>
                      <w:pPr>
                        <w:pStyle w:val="Style41"/>
                        <w:widowControl/>
                        <w:spacing w:lineRule="exact" w:line="480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Вас ждет много песен, шуток,</w:t>
                      </w:r>
                    </w:p>
                    <w:p>
                      <w:pPr>
                        <w:pStyle w:val="Style41"/>
                        <w:widowControl/>
                        <w:spacing w:lineRule="exact" w:line="480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Да веселых прибауток.</w:t>
                      </w:r>
                    </w:p>
                    <w:p>
                      <w:pPr>
                        <w:pStyle w:val="Style41"/>
                        <w:widowControl/>
                        <w:spacing w:lineRule="exact" w:line="480" w:before="5" w:after="0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Собрались мы позабавиться, да потешиться.</w:t>
                      </w:r>
                    </w:p>
                    <w:p>
                      <w:pPr>
                        <w:pStyle w:val="Style41"/>
                        <w:widowControl/>
                        <w:spacing w:lineRule="exact" w:line="480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Пошутить, да ума-разума со дна зацепить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46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34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768" w:leader="none"/>
                        </w:tabs>
                        <w:spacing w:before="149" w:after="0"/>
                        <w:ind w:left="346" w:hanging="0"/>
                        <w:rPr/>
                      </w:pPr>
                      <w:r>
                        <w:rPr>
                          <w:rStyle w:val="FontStyle20"/>
                        </w:rPr>
                        <w:t>II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Частушки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480" w:before="19" w:after="0"/>
                        <w:ind w:left="331" w:right="5702" w:hanging="0"/>
                        <w:rPr/>
                      </w:pPr>
                      <w:r>
                        <w:rPr>
                          <w:rStyle w:val="FontStyle19"/>
                        </w:rPr>
                        <w:t>-Безработная я нынче Злата рыбка говорит, -Все желанья исполняет Якубович Леонид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480" w:before="5" w:after="0"/>
                        <w:ind w:left="331" w:right="5702" w:hanging="0"/>
                        <w:rPr/>
                      </w:pPr>
                      <w:r>
                        <w:rPr>
                          <w:rStyle w:val="FontStyle19"/>
                        </w:rPr>
                        <w:t>Мне не надо носорога, Попугая и бульдога</w:t>
                      </w:r>
                    </w:p>
                    <w:p>
                      <w:pPr>
                        <w:pStyle w:val="Style41"/>
                        <w:widowControl/>
                        <w:spacing w:lineRule="exact" w:line="48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У меня есть воробьишко</w:t>
                      </w:r>
                    </w:p>
                    <w:p>
                      <w:pPr>
                        <w:pStyle w:val="Style41"/>
                        <w:widowControl/>
                        <w:spacing w:lineRule="exact" w:line="48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В пестрых сереньких штанишках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62" w:right="4282" w:gutter="0" w:header="0" w:top="928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ge">
                  <wp:posOffset>589280</wp:posOffset>
                </wp:positionV>
                <wp:extent cx="2578735" cy="9070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485"/>
                              <w:ind w:left="341" w:hanging="331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3)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Ах, ты, милая Буренка,-</w:t>
                              <w:br/>
                              <w:t>Пожалёй скорей Аленку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75"/>
                              <w:ind w:left="427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 доме масла нет ни грамма, Лишь одна сплошная «Рама»!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341" w:hanging="331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341" w:hanging="3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490" w:before="5" w:after="0"/>
                              <w:ind w:left="341" w:hanging="331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4)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Нынче техника что надо,</w:t>
                              <w:br/>
                              <w:t>Не нужны и сказки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70" w:before="5" w:after="0"/>
                              <w:ind w:left="418" w:right="25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Мне на телефон мой теперь Шлет весь класс подсказки!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341" w:hanging="331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485" w:before="221" w:after="0"/>
                              <w:ind w:left="341" w:hanging="331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5)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Лишь у нас на карнавале</w:t>
                              <w:br/>
                              <w:t>Чудо получается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9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ошки с мышками танцуют, Волки улыбаются!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480" w:before="470" w:after="0"/>
                              <w:ind w:left="44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х, наш Вова всю неделю Читал сказку про Емелю И теперь, чтоб не читать, Хочет щуку ту поймать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480" w:before="490" w:after="0"/>
                              <w:ind w:left="44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ядем дружно на пенек И полижем «колобок» Люб твой вкус и аромат, «Чупа-чупса» русский бра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71" w:hanging="571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71" w:hanging="57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8)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От души мы вам пропели</w:t>
                              <w:br/>
                              <w:t>Школьные частушки.</w:t>
                              <w:br/>
                              <w:t>Мы нисколько не устали-</w:t>
                              <w:br/>
                              <w:t>Жалко ваши ушк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714.25pt;mso-wrap-distance-left:504pt;mso-wrap-distance-right:504pt;mso-wrap-distance-top:0pt;mso-wrap-distance-bottom:0pt;margin-top:46.4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341" w:leader="none"/>
                        </w:tabs>
                        <w:spacing w:lineRule="exact" w:line="485"/>
                        <w:ind w:left="341" w:hanging="331"/>
                        <w:rPr/>
                      </w:pPr>
                      <w:r>
                        <w:rPr>
                          <w:rStyle w:val="FontStyle19"/>
                        </w:rPr>
                        <w:t>3)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Ах, ты, милая Буренка,-</w:t>
                        <w:br/>
                        <w:t>Пожалёй скорей Аленку-</w:t>
                      </w:r>
                    </w:p>
                    <w:p>
                      <w:pPr>
                        <w:pStyle w:val="Style61"/>
                        <w:widowControl/>
                        <w:spacing w:lineRule="exact" w:line="475"/>
                        <w:ind w:left="427" w:hanging="0"/>
                        <w:rPr/>
                      </w:pPr>
                      <w:r>
                        <w:rPr>
                          <w:rStyle w:val="FontStyle19"/>
                        </w:rPr>
                        <w:t>В доме масла нет ни грамма, Лишь одна сплошная «Рама»!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341" w:hanging="331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341" w:hanging="33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341" w:leader="none"/>
                        </w:tabs>
                        <w:spacing w:lineRule="exact" w:line="490" w:before="5" w:after="0"/>
                        <w:ind w:left="341" w:hanging="331"/>
                        <w:rPr/>
                      </w:pPr>
                      <w:r>
                        <w:rPr>
                          <w:rStyle w:val="FontStyle19"/>
                        </w:rPr>
                        <w:t>4)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Нынче техника что надо,</w:t>
                        <w:br/>
                        <w:t>Не нужны и сказки!</w:t>
                      </w:r>
                    </w:p>
                    <w:p>
                      <w:pPr>
                        <w:pStyle w:val="Style61"/>
                        <w:widowControl/>
                        <w:spacing w:lineRule="exact" w:line="470" w:before="5" w:after="0"/>
                        <w:ind w:left="418" w:right="250" w:hanging="0"/>
                        <w:rPr/>
                      </w:pPr>
                      <w:r>
                        <w:rPr>
                          <w:rStyle w:val="FontStyle19"/>
                        </w:rPr>
                        <w:t>Мне на телефон мой теперь Шлет весь класс подсказки!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341" w:hanging="331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341" w:leader="none"/>
                        </w:tabs>
                        <w:spacing w:lineRule="exact" w:line="485" w:before="221" w:after="0"/>
                        <w:ind w:left="341" w:hanging="331"/>
                        <w:rPr/>
                      </w:pPr>
                      <w:r>
                        <w:rPr>
                          <w:rStyle w:val="FontStyle19"/>
                        </w:rPr>
                        <w:t>5)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Лишь у нас на карнавале</w:t>
                        <w:br/>
                        <w:t>Чудо получается!</w:t>
                      </w:r>
                    </w:p>
                    <w:p>
                      <w:pPr>
                        <w:pStyle w:val="Style61"/>
                        <w:widowControl/>
                        <w:spacing w:lineRule="exact" w:line="49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Кошки с мышками танцуют, Волки улыбаются!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480" w:before="470" w:after="0"/>
                        <w:ind w:left="442" w:hanging="0"/>
                        <w:rPr/>
                      </w:pPr>
                      <w:r>
                        <w:rPr>
                          <w:rStyle w:val="FontStyle19"/>
                        </w:rPr>
                        <w:t>Ох, наш Вова всю неделю Читал сказку про Емелю И теперь, чтоб не читать, Хочет щуку ту поймать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480" w:before="490" w:after="0"/>
                        <w:ind w:left="442" w:hanging="0"/>
                        <w:rPr/>
                      </w:pPr>
                      <w:r>
                        <w:rPr>
                          <w:rStyle w:val="FontStyle19"/>
                        </w:rPr>
                        <w:t>Сядем дружно на пенек И полижем «колобок» Люб твой вкус и аромат, «Чупа-чупса» русский брат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71" w:hanging="571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71" w:hanging="57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571" w:leader="none"/>
                        </w:tabs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19"/>
                        </w:rPr>
                        <w:t>8)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От души мы вам пропели</w:t>
                        <w:br/>
                        <w:t>Школьные частушки.</w:t>
                        <w:br/>
                        <w:t>Мы нисколько не устали-</w:t>
                        <w:br/>
                        <w:t>Жалко ваши ушк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3" w:right="1591" w:gutter="0" w:header="0" w:top="718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80670" distL="6400800" distR="6400800" simplePos="0" locked="0" layoutInCell="0" allowOverlap="1" relativeHeight="4">
                <wp:simplePos x="0" y="0"/>
                <wp:positionH relativeFrom="page">
                  <wp:posOffset>995045</wp:posOffset>
                </wp:positionH>
                <wp:positionV relativeFrom="page">
                  <wp:posOffset>455930</wp:posOffset>
                </wp:positionV>
                <wp:extent cx="5553710" cy="6123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715"/>
                              <w:ind w:left="163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IV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Экспресс - вопрос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715"/>
                              <w:ind w:lef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Жилище Бабы Яги (избушка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715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Имя мальчика, которого унесли Гуси - Лебеди (Иванушка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715"/>
                              <w:ind w:lef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торое название скатерти (самобранка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715" w:before="10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то из обитателей болот стал женой царевича ? (лягушка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715"/>
                              <w:ind w:lef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Аппарат, на котором Баба Яга совершает полеты (ступа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715"/>
                              <w:ind w:lef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Что потеряла Золушка (хрустальную туфельку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715"/>
                              <w:ind w:left="1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Что попало Каю в глаза ? (осколок стекл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9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715"/>
                              <w:ind w:left="696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акие цветы собирала падчерица в сказке «Двенадцать месяцев» (подснежники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715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ого маленькая разбойница дала в помощь Герде (оленя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715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то автор сказки «Айболит» (К. И. Чуковский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715" w:before="5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Что имеет голову, а не имеет мозгов (лу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482.15pt;mso-wrap-distance-left:504pt;mso-wrap-distance-right:504pt;mso-wrap-distance-top:0pt;mso-wrap-distance-bottom:22.1pt;margin-top:35.9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571" w:leader="none"/>
                        </w:tabs>
                        <w:spacing w:lineRule="exact" w:line="715"/>
                        <w:ind w:left="163" w:hanging="0"/>
                        <w:rPr/>
                      </w:pPr>
                      <w:r>
                        <w:rPr>
                          <w:rStyle w:val="FontStyle20"/>
                        </w:rPr>
                        <w:t>IV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Экспресс - вопрос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715"/>
                        <w:ind w:left="14" w:hanging="0"/>
                        <w:rPr/>
                      </w:pPr>
                      <w:r>
                        <w:rPr>
                          <w:rStyle w:val="FontStyle19"/>
                        </w:rPr>
                        <w:t>Жилище Бабы Яги (избушка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715" w:before="5" w:after="0"/>
                        <w:ind w:left="14" w:hanging="0"/>
                        <w:rPr/>
                      </w:pPr>
                      <w:r>
                        <w:rPr>
                          <w:rStyle w:val="FontStyle19"/>
                        </w:rPr>
                        <w:t>Имя мальчика, которого унесли Гуси - Лебеди (Иванушка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715"/>
                        <w:ind w:left="14" w:hanging="0"/>
                        <w:rPr/>
                      </w:pPr>
                      <w:r>
                        <w:rPr>
                          <w:rStyle w:val="FontStyle19"/>
                        </w:rPr>
                        <w:t>Второе название скатерти (самобранка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715" w:before="10" w:after="0"/>
                        <w:ind w:left="14" w:hanging="0"/>
                        <w:rPr/>
                      </w:pPr>
                      <w:r>
                        <w:rPr>
                          <w:rStyle w:val="FontStyle19"/>
                        </w:rPr>
                        <w:t>Кто из обитателей болот стал женой царевича ? (лягушка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715"/>
                        <w:ind w:left="14" w:hanging="0"/>
                        <w:rPr/>
                      </w:pPr>
                      <w:r>
                        <w:rPr>
                          <w:rStyle w:val="FontStyle19"/>
                        </w:rPr>
                        <w:t>Аппарат, на котором Баба Яга совершает полеты (ступа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715"/>
                        <w:ind w:left="14" w:hanging="0"/>
                        <w:rPr/>
                      </w:pPr>
                      <w:r>
                        <w:rPr>
                          <w:rStyle w:val="FontStyle19"/>
                        </w:rPr>
                        <w:t>Что потеряла Золушка (хрустальную туфельку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715"/>
                        <w:ind w:left="14" w:hanging="0"/>
                        <w:rPr/>
                      </w:pPr>
                      <w:r>
                        <w:rPr>
                          <w:rStyle w:val="FontStyle19"/>
                        </w:rPr>
                        <w:t>Что попало Каю в глаза ? (осколок стекла)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9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715"/>
                        <w:ind w:left="696" w:hanging="0"/>
                        <w:rPr/>
                      </w:pPr>
                      <w:r>
                        <w:rPr>
                          <w:rStyle w:val="FontStyle19"/>
                        </w:rPr>
                        <w:t>Какие цветы собирала падчерица в сказке «Двенадцать месяцев» (подснежники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715"/>
                        <w:ind w:left="0" w:hanging="0"/>
                        <w:rPr/>
                      </w:pPr>
                      <w:r>
                        <w:rPr>
                          <w:rStyle w:val="FontStyle19"/>
                        </w:rPr>
                        <w:t>Кого маленькая разбойница дала в помощь Герде (оленя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715"/>
                        <w:ind w:left="0" w:hanging="0"/>
                        <w:rPr/>
                      </w:pPr>
                      <w:r>
                        <w:rPr>
                          <w:rStyle w:val="FontStyle19"/>
                        </w:rPr>
                        <w:t>Кто автор сказки «Айболит» (К. И. Чуковский)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715" w:before="5" w:after="0"/>
                        <w:ind w:left="0" w:hanging="0"/>
                        <w:rPr/>
                      </w:pPr>
                      <w:r>
                        <w:rPr>
                          <w:rStyle w:val="FontStyle19"/>
                        </w:rPr>
                        <w:t>Что имеет голову, а не имеет мозгов (лу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0" distL="6400800" distR="6400800" simplePos="0" locked="0" layoutInCell="0" allowOverlap="1" relativeHeight="5">
                <wp:simplePos x="0" y="0"/>
                <wp:positionH relativeFrom="page">
                  <wp:posOffset>986155</wp:posOffset>
                </wp:positionH>
                <wp:positionV relativeFrom="page">
                  <wp:posOffset>6859905</wp:posOffset>
                </wp:positionV>
                <wp:extent cx="3233420" cy="2941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720"/>
                              <w:ind w:left="5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V.   Конкурс команд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1) « Чья команда больше назовет сказок»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720" w:before="10" w:after="0"/>
                              <w:ind w:right="3226" w:firstLine="485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 лисе «Теремок » «Колобок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Лисичка - сестричка и вол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31.6pt;mso-wrap-distance-left:504pt;mso-wrap-distance-right:504pt;mso-wrap-distance-top:31.7pt;mso-wrap-distance-bottom:0pt;margin-top:540.1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720"/>
                        <w:ind w:left="5" w:hanging="0"/>
                        <w:rPr/>
                      </w:pPr>
                      <w:r>
                        <w:rPr>
                          <w:rStyle w:val="FontStyle20"/>
                        </w:rPr>
                        <w:t>V.   Конкурс команд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1) « Чья команда больше назовет сказок»</w:t>
                      </w:r>
                    </w:p>
                    <w:p>
                      <w:pPr>
                        <w:pStyle w:val="Style121"/>
                        <w:widowControl/>
                        <w:spacing w:lineRule="exact" w:line="720" w:before="10" w:after="0"/>
                        <w:ind w:right="3226" w:firstLine="485"/>
                        <w:rPr/>
                      </w:pPr>
                      <w:r>
                        <w:rPr>
                          <w:rStyle w:val="FontStyle19"/>
                        </w:rPr>
                        <w:t>О лисе «Теремок » «Колобок»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rPr/>
                      </w:pPr>
                      <w:r>
                        <w:rPr>
                          <w:rStyle w:val="FontStyle19"/>
                        </w:rPr>
                        <w:t>«Лисичка - сестричка и вол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3" w:right="4373" w:gutter="0" w:header="0" w:top="839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319655</wp:posOffset>
                </wp:positionH>
                <wp:positionV relativeFrom="page">
                  <wp:posOffset>532765</wp:posOffset>
                </wp:positionV>
                <wp:extent cx="2462530" cy="93357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48" w:right="51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Лисичка со скалочкой» «Кот, петух и лиса» «Лиса, заяц и петух» «Лиса - повитуха» «Лиса и журавль» «Лиса и тетерев» «Лиса и рак» «Лиса и козел» «Кот и лиса»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720" w:before="5" w:after="0"/>
                              <w:ind w:left="34" w:right="2074" w:firstLine="418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 волке «Теремок» «Колобок»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Лисичка - сестричка и волк» «Смоляной бычок» «Волк и семеро козлят» «Красная шапочка» «Три поросенка» «Напуганные медведи и волк» «Волк»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Свинья и вол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735.1pt;mso-wrap-distance-left:504pt;mso-wrap-distance-right:504pt;mso-wrap-distance-top:0pt;mso-wrap-distance-bottom:0pt;margin-top:41.95pt;mso-position-vertical-relative:page;margin-left:1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48" w:right="518" w:hanging="0"/>
                        <w:rPr/>
                      </w:pPr>
                      <w:r>
                        <w:rPr>
                          <w:rStyle w:val="FontStyle19"/>
                        </w:rPr>
                        <w:t>«Лисичка со скалочкой» «Кот, петух и лиса» «Лиса, заяц и петух» «Лиса - повитуха» «Лиса и журавль» «Лиса и тетерев» «Лиса и рак» «Лиса и козел» «Кот и лиса»</w:t>
                      </w:r>
                    </w:p>
                    <w:p>
                      <w:pPr>
                        <w:pStyle w:val="Style121"/>
                        <w:widowControl/>
                        <w:spacing w:lineRule="exact" w:line="720" w:before="5" w:after="0"/>
                        <w:ind w:left="34" w:right="2074" w:firstLine="418"/>
                        <w:rPr/>
                      </w:pPr>
                      <w:r>
                        <w:rPr>
                          <w:rStyle w:val="FontStyle19"/>
                        </w:rPr>
                        <w:t>О волке «Теремок» «Колобок»</w:t>
                      </w:r>
                    </w:p>
                    <w:p>
                      <w:pPr>
                        <w:pStyle w:val="Style15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9"/>
                        </w:rPr>
                        <w:t>«Лисичка - сестричка и волк» «Смоляной бычок» «Волк и семеро козлят» «Красная шапочка» «Три поросенка» «Напуганные медведи и волк» «Волк»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19"/>
                        </w:rPr>
                        <w:t>«Свинья и вол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1" w:right="2561" w:gutter="0" w:header="0" w:top="837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ge">
                  <wp:posOffset>531495</wp:posOffset>
                </wp:positionV>
                <wp:extent cx="4763770" cy="9333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86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Волк и коза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 w:before="10" w:after="0"/>
                              <w:ind w:left="91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Волк - дурень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8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Иван Царевич и серый волк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7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2) Конкурс «Великие математики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 w:before="10" w:after="0"/>
                              <w:ind w:left="101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1- я команда.Назовите сказки, где в названии есть цифра 3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67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брата», Братья Гримм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6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счастливца», Братья Гримм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5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счастливца», Братья Гримм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4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калача и одна баранка», русская народная сказк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4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медведя», Л. Толстой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43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поросенка», С. Михалков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 w:before="5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толстяка», Ю. К. Олеш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3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орешка для Золушки»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 w:before="10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сестры», кубинская сказк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2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Три стрельца»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/>
                              <w:ind w:left="2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Ильины три поездочки», былин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720" w:before="10" w:after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2 - команда. «Назовите сказки, где в названии есть цифра 7.» «Семеро храбрецов», русская народная сказка; «Семь Симеонов», русская народная сказка; «Волк и семеро козлят», русская народная сказ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734.9pt;mso-wrap-distance-left:504pt;mso-wrap-distance-right:504pt;mso-wrap-distance-top:0pt;mso-wrap-distance-bottom:0pt;margin-top:41.85pt;mso-position-vertical-relative:page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720"/>
                        <w:ind w:left="86" w:hanging="0"/>
                        <w:rPr/>
                      </w:pPr>
                      <w:r>
                        <w:rPr>
                          <w:rStyle w:val="FontStyle19"/>
                        </w:rPr>
                        <w:t>«Волк и коза»</w:t>
                      </w:r>
                    </w:p>
                    <w:p>
                      <w:pPr>
                        <w:pStyle w:val="Style31"/>
                        <w:widowControl/>
                        <w:spacing w:lineRule="exact" w:line="720" w:before="10" w:after="0"/>
                        <w:ind w:left="91" w:hanging="0"/>
                        <w:rPr/>
                      </w:pPr>
                      <w:r>
                        <w:rPr>
                          <w:rStyle w:val="FontStyle19"/>
                        </w:rPr>
                        <w:t>«Волк - дурень»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82" w:hanging="0"/>
                        <w:rPr/>
                      </w:pPr>
                      <w:r>
                        <w:rPr>
                          <w:rStyle w:val="FontStyle19"/>
                        </w:rPr>
                        <w:t>«Иван Царевич и серый волк»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72" w:hanging="0"/>
                        <w:rPr/>
                      </w:pPr>
                      <w:r>
                        <w:rPr>
                          <w:rStyle w:val="FontStyle19"/>
                        </w:rPr>
                        <w:t>2) Конкурс «Великие математики»</w:t>
                      </w:r>
                    </w:p>
                    <w:p>
                      <w:pPr>
                        <w:pStyle w:val="Style31"/>
                        <w:widowControl/>
                        <w:spacing w:lineRule="exact" w:line="720" w:before="10" w:after="0"/>
                        <w:ind w:left="101" w:hanging="0"/>
                        <w:rPr/>
                      </w:pPr>
                      <w:r>
                        <w:rPr>
                          <w:rStyle w:val="FontStyle19"/>
                        </w:rPr>
                        <w:t>1- я команда.Назовите сказки, где в названии есть цифра 3.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67" w:hanging="0"/>
                        <w:rPr/>
                      </w:pPr>
                      <w:r>
                        <w:rPr>
                          <w:rStyle w:val="FontStyle19"/>
                        </w:rPr>
                        <w:t>«Три брата», Братья Гримм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62" w:hanging="0"/>
                        <w:rPr/>
                      </w:pPr>
                      <w:r>
                        <w:rPr>
                          <w:rStyle w:val="FontStyle19"/>
                        </w:rPr>
                        <w:t>«Три счастливца», Братья Гримм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58" w:hanging="0"/>
                        <w:rPr/>
                      </w:pPr>
                      <w:r>
                        <w:rPr>
                          <w:rStyle w:val="FontStyle19"/>
                        </w:rPr>
                        <w:t>«Три счастливца», Братья Гримм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48" w:hanging="0"/>
                        <w:rPr/>
                      </w:pPr>
                      <w:r>
                        <w:rPr>
                          <w:rStyle w:val="FontStyle19"/>
                        </w:rPr>
                        <w:t>«Три калача и одна баранка», русская народная сказка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48" w:hanging="0"/>
                        <w:rPr/>
                      </w:pPr>
                      <w:r>
                        <w:rPr>
                          <w:rStyle w:val="FontStyle19"/>
                        </w:rPr>
                        <w:t>«Три медведя», Л. Толстой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43" w:hanging="0"/>
                        <w:rPr/>
                      </w:pPr>
                      <w:r>
                        <w:rPr>
                          <w:rStyle w:val="FontStyle19"/>
                        </w:rPr>
                        <w:t>«Три поросенка», С. Михалков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 w:before="5" w:after="0"/>
                        <w:ind w:left="38" w:hanging="0"/>
                        <w:rPr/>
                      </w:pPr>
                      <w:r>
                        <w:rPr>
                          <w:rStyle w:val="FontStyle19"/>
                        </w:rPr>
                        <w:t>«Три толстяка», Ю. К. Олеша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34" w:hanging="0"/>
                        <w:rPr/>
                      </w:pPr>
                      <w:r>
                        <w:rPr>
                          <w:rStyle w:val="FontStyle19"/>
                        </w:rPr>
                        <w:t>«Три орешка для Золушки»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 w:before="10" w:after="0"/>
                        <w:ind w:left="29" w:hanging="0"/>
                        <w:rPr/>
                      </w:pPr>
                      <w:r>
                        <w:rPr>
                          <w:rStyle w:val="FontStyle19"/>
                        </w:rPr>
                        <w:t>«Три сестры», кубинская сказка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24" w:hanging="0"/>
                        <w:rPr/>
                      </w:pPr>
                      <w:r>
                        <w:rPr>
                          <w:rStyle w:val="FontStyle19"/>
                        </w:rPr>
                        <w:t>«Три стрельца»;</w:t>
                      </w:r>
                    </w:p>
                    <w:p>
                      <w:pPr>
                        <w:pStyle w:val="Style31"/>
                        <w:widowControl/>
                        <w:spacing w:lineRule="exact" w:line="720"/>
                        <w:ind w:left="24" w:hanging="0"/>
                        <w:rPr/>
                      </w:pPr>
                      <w:r>
                        <w:rPr>
                          <w:rStyle w:val="FontStyle19"/>
                        </w:rPr>
                        <w:t>«Ильины три поездочки», былина.</w:t>
                      </w:r>
                    </w:p>
                    <w:p>
                      <w:pPr>
                        <w:pStyle w:val="Style31"/>
                        <w:widowControl/>
                        <w:spacing w:lineRule="exact" w:line="720" w:before="10" w:after="0"/>
                        <w:rPr/>
                      </w:pPr>
                      <w:r>
                        <w:rPr>
                          <w:rStyle w:val="FontStyle19"/>
                        </w:rPr>
                        <w:t>2 - команда. «Назовите сказки, где в названии есть цифра 7.» «Семеро храбрецов», русская народная сказка; «Семь Симеонов», русская народная сказка; «Волк и семеро козлят», русская народная сказ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7" w:right="857" w:gutter="0" w:header="0" w:top="1274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8">
                <wp:simplePos x="0" y="0"/>
                <wp:positionH relativeFrom="page">
                  <wp:posOffset>1016635</wp:posOffset>
                </wp:positionH>
                <wp:positionV relativeFrom="page">
                  <wp:posOffset>808990</wp:posOffset>
                </wp:positionV>
                <wp:extent cx="3965575" cy="2076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Дочь - семилетка», русская народная сказ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6.35pt;mso-wrap-distance-left:504pt;mso-wrap-distance-right:504pt;mso-wrap-distance-top:0pt;mso-wrap-distance-bottom:19.7pt;margin-top:63.7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9"/>
                        </w:rPr>
                        <w:t>«Дочь - семилетка», русская народная сказ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247015" distL="6400800" distR="6400800" simplePos="0" locked="0" layoutInCell="0" allowOverlap="1" relativeHeight="9">
                <wp:simplePos x="0" y="0"/>
                <wp:positionH relativeFrom="page">
                  <wp:posOffset>1016635</wp:posOffset>
                </wp:positionH>
                <wp:positionV relativeFrom="page">
                  <wp:posOffset>1266190</wp:posOffset>
                </wp:positionV>
                <wp:extent cx="5467985" cy="2076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Сказка о мертвой царевне и о семи богатырях», А. С. Пушкин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6.35pt;mso-wrap-distance-left:504pt;mso-wrap-distance-right:504pt;mso-wrap-distance-top:14.9pt;mso-wrap-distance-bottom:19.45pt;margin-top:99.7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9"/>
                        </w:rPr>
                        <w:t>«Сказка о мертвой царевне и о семи богатырях», А. С. Пушки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255905" distL="6400800" distR="6400800" simplePos="0" locked="0" layoutInCell="0" allowOverlap="1" relativeHeight="10">
                <wp:simplePos x="0" y="0"/>
                <wp:positionH relativeFrom="page">
                  <wp:posOffset>1010285</wp:posOffset>
                </wp:positionH>
                <wp:positionV relativeFrom="page">
                  <wp:posOffset>1720215</wp:posOffset>
                </wp:positionV>
                <wp:extent cx="2575560" cy="2076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Белоснежка и семь гномов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6.35pt;mso-wrap-distance-left:504pt;mso-wrap-distance-right:504pt;mso-wrap-distance-top:14.65pt;mso-wrap-distance-bottom:20.15pt;margin-top:135.4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9"/>
                        </w:rPr>
                        <w:t>«Белоснежка и семь гномов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563880" distL="6400800" distR="640080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ge">
                  <wp:posOffset>2183765</wp:posOffset>
                </wp:positionV>
                <wp:extent cx="3011805" cy="2070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«Цветик - семицветик», В. Катае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6.3pt;mso-wrap-distance-left:504pt;mso-wrap-distance-right:504pt;mso-wrap-distance-top:15.35pt;mso-wrap-distance-bottom:44.4pt;margin-top:171.9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9"/>
                        </w:rPr>
                        <w:t>«Цветик - семицветик», В. Ката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0" distL="6400800" distR="6400800" simplePos="0" locked="0" layoutInCell="0" allowOverlap="1" relativeHeight="12">
                <wp:simplePos x="0" y="0"/>
                <wp:positionH relativeFrom="page">
                  <wp:posOffset>1001395</wp:posOffset>
                </wp:positionH>
                <wp:positionV relativeFrom="page">
                  <wp:posOffset>2954655</wp:posOffset>
                </wp:positionV>
                <wp:extent cx="6013450" cy="42310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VI. Кроссворд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40" w:before="283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ероиня сказки о дружбе мальчика и девочки(Герда.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638" w:before="43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едмет (бобовое растение, плод), помогающий проверять принцесс. (Горошина.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638"/>
                              <w:ind w:left="326" w:right="1075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Эта птичка помогла улететь героине сказки в далекие страны. (Ласточка.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638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Это прозвище упрямого героя одноименной сказки.(Чурбан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638"/>
                              <w:ind w:left="326" w:right="34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Маленькая отважная девочка помогла героине найти своего названного братца.(Разбойница.)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22" w:hanging="0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14" w:after="0"/>
                              <w:ind w:left="32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6.</w:t>
                            </w: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>Это героиня сказки о бесконечной любви, самоотверженности,</w:t>
                              <w:br/>
                              <w:t>преданности своим братьям (Элиз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33.15pt;mso-wrap-distance-left:504pt;mso-wrap-distance-right:504pt;mso-wrap-distance-top:39.6pt;mso-wrap-distance-bottom:0pt;margin-top:232.65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20"/>
                        </w:rPr>
                        <w:t>VI. Кроссворд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40" w:before="283" w:after="0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Героиня сказки о дружбе мальчика и девочки(Герда.)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638" w:before="43" w:after="0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Предмет (бобовое растение, плод), помогающий проверять принцесс. (Горошина.)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638"/>
                        <w:ind w:left="326" w:right="1075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Эта птичка помогла улететь героине сказки в далекие страны. (Ласточка.)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638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19"/>
                        </w:rPr>
                        <w:t>Это прозвище упрямого героя одноименной сказки.(Чурбан)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638"/>
                        <w:ind w:left="326" w:right="34" w:hanging="0"/>
                        <w:rPr/>
                      </w:pPr>
                      <w:r>
                        <w:rPr>
                          <w:rStyle w:val="FontStyle19"/>
                        </w:rPr>
                        <w:t>Маленькая отважная девочка помогла героине найти своего названного братца.(Разбойница.)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22" w:hanging="0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768" w:leader="none"/>
                        </w:tabs>
                        <w:spacing w:before="14" w:after="0"/>
                        <w:ind w:left="322" w:hanging="0"/>
                        <w:rPr/>
                      </w:pPr>
                      <w:r>
                        <w:rPr>
                          <w:rStyle w:val="FontStyle19"/>
                        </w:rPr>
                        <w:t>6.</w:t>
                      </w:r>
                      <w:r>
                        <w:rPr>
                          <w:rStyle w:val="FontStyle1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>Это героиня сказки о бесконечной любви, самоотверженности,</w:t>
                        <w:br/>
                        <w:t>преданности своим братьям (Элиз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0" distL="6400800" distR="6400800" simplePos="0" locked="0" layoutInCell="0" allowOverlap="1" relativeHeight="13">
                <wp:simplePos x="0" y="0"/>
                <wp:positionH relativeFrom="page">
                  <wp:posOffset>2263140</wp:posOffset>
                </wp:positionH>
                <wp:positionV relativeFrom="page">
                  <wp:posOffset>7399020</wp:posOffset>
                </wp:positionV>
                <wp:extent cx="3011170" cy="22555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170" cy="22555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77.6pt;mso-wrap-distance-left:504pt;mso-wrap-distance-right:504pt;mso-wrap-distance-top:26.4pt;mso-wrap-distance-bottom:0pt;margin-top:582.6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170" cy="22555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ge">
                  <wp:posOffset>910590</wp:posOffset>
                </wp:positionV>
                <wp:extent cx="5918835" cy="26276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638"/>
                              <w:ind w:left="24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VII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Собрать слов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638"/>
                              <w:ind w:left="5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лова «Айболит» и «Лягушка» по буквам написаны на карточках(каждая буква на отдельной карточке). Карточки в произвольной форме раздаются детям по командам. Чья команда быстрее соберет слово, та и победил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638"/>
                              <w:ind w:left="10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VIII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Награждение участников конкурс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638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аждый конкурс оценивается отдельно, победители награждаются приз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06.9pt;mso-wrap-distance-left:504pt;mso-wrap-distance-right:504pt;mso-wrap-distance-top:0pt;mso-wrap-distance-bottom:0pt;margin-top:71.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576" w:leader="none"/>
                        </w:tabs>
                        <w:spacing w:lineRule="exact" w:line="638"/>
                        <w:ind w:left="24" w:hanging="0"/>
                        <w:rPr/>
                      </w:pPr>
                      <w:r>
                        <w:rPr>
                          <w:rStyle w:val="FontStyle20"/>
                        </w:rPr>
                        <w:t>VII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Собрать слово.</w:t>
                      </w:r>
                    </w:p>
                    <w:p>
                      <w:pPr>
                        <w:pStyle w:val="Style31"/>
                        <w:widowControl/>
                        <w:spacing w:lineRule="exact" w:line="638"/>
                        <w:ind w:left="5" w:hanging="0"/>
                        <w:rPr/>
                      </w:pPr>
                      <w:r>
                        <w:rPr>
                          <w:rStyle w:val="FontStyle19"/>
                        </w:rPr>
                        <w:t>Слова «Айболит» и «Лягушка» по буквам написаны на карточках(каждая буква на отдельной карточке). Карточки в произвольной форме раздаются детям по командам. Чья команда быстрее соберет слово, та и победила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662" w:leader="none"/>
                        </w:tabs>
                        <w:spacing w:lineRule="exact" w:line="638"/>
                        <w:ind w:left="10" w:hanging="0"/>
                        <w:rPr/>
                      </w:pPr>
                      <w:r>
                        <w:rPr>
                          <w:rStyle w:val="FontStyle20"/>
                        </w:rPr>
                        <w:t>VIII.</w:t>
                      </w:r>
                      <w:r>
                        <w:rPr>
                          <w:rStyle w:val="FontStyle20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Награждение участников конкурсов.</w:t>
                      </w:r>
                    </w:p>
                    <w:p>
                      <w:pPr>
                        <w:pStyle w:val="Style31"/>
                        <w:widowControl/>
                        <w:spacing w:lineRule="exact" w:line="638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Каждый конкурс оценивается отдельно, победители награждаются приз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0" w:right="1164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5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486"/>
      <w:ind w:hanging="331"/>
    </w:pPr>
    <w:rPr/>
  </w:style>
  <w:style w:type="paragraph" w:styleId="Style61">
    <w:name w:val="Style6"/>
    <w:basedOn w:val="Normal"/>
    <w:qFormat/>
    <w:pPr>
      <w:spacing w:lineRule="exact" w:line="48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482"/>
      <w:ind w:hanging="437"/>
    </w:pPr>
    <w:rPr/>
  </w:style>
  <w:style w:type="paragraph" w:styleId="Style101">
    <w:name w:val="Style10"/>
    <w:basedOn w:val="Normal"/>
    <w:qFormat/>
    <w:pPr>
      <w:spacing w:lineRule="exact" w:line="485"/>
      <w:ind w:hanging="571"/>
    </w:pPr>
    <w:rPr/>
  </w:style>
  <w:style w:type="paragraph" w:styleId="Style111">
    <w:name w:val="Style11"/>
    <w:basedOn w:val="Normal"/>
    <w:qFormat/>
    <w:pPr>
      <w:spacing w:lineRule="exact" w:line="643"/>
      <w:jc w:val="both"/>
    </w:pPr>
    <w:rPr/>
  </w:style>
  <w:style w:type="paragraph" w:styleId="Style121">
    <w:name w:val="Style12"/>
    <w:basedOn w:val="Normal"/>
    <w:qFormat/>
    <w:pPr>
      <w:spacing w:lineRule="exact" w:line="727"/>
      <w:ind w:firstLine="48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720"/>
      <w:ind w:hanging="696"/>
    </w:pPr>
    <w:rPr/>
  </w:style>
  <w:style w:type="paragraph" w:styleId="Style151">
    <w:name w:val="Style15"/>
    <w:basedOn w:val="Normal"/>
    <w:qFormat/>
    <w:pPr>
      <w:spacing w:lineRule="exact" w: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3:00Z</dcterms:created>
  <dc:creator>Евгений</dc:creator>
  <dc:description/>
  <cp:keywords/>
  <dc:language>en-US</dc:language>
  <cp:lastModifiedBy>Евгений</cp:lastModifiedBy>
  <dcterms:modified xsi:type="dcterms:W3CDTF">2012-06-20T18:13:00Z</dcterms:modified>
  <cp:revision>1</cp:revision>
  <dc:subject/>
  <dc:title/>
</cp:coreProperties>
</file>