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Познакомить с историей дорожных знаков, светофора и Правил дорожного движения; воспитывать грамотных пешеходов; закреплять зна</w:t>
        <w:softHyphen/>
        <w:t>ния Правил дорожн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Наглядные материалы. </w:t>
      </w:r>
      <w:r>
        <w:rPr>
          <w:color w:val="000000"/>
          <w:sz w:val="28"/>
          <w:szCs w:val="28"/>
        </w:rPr>
        <w:t>Дорожные знаки; детские рисунки; плакаты по Правилам дорожн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bCs/>
          <w:color w:val="000000"/>
          <w:sz w:val="28"/>
          <w:szCs w:val="28"/>
        </w:rPr>
        <w:t>Здравствуйте, дорогие ребята. Сегодня мы с в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ретились…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 зачем же мы встретились? О чём же мы хотим вам рассказать? А чтобы это узнать, вам придётся отгадать загадк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Днём и ночью в дождь и стуж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ы несём дороге служб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Знают нас на всей планет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зрослые и даже де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Если нас не соблюда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ожно сильно пострад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i/>
          <w:color w:val="000000"/>
          <w:sz w:val="28"/>
          <w:szCs w:val="28"/>
        </w:rPr>
        <w:t>Дорожные зна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bCs/>
          <w:color w:val="000000"/>
          <w:sz w:val="28"/>
          <w:szCs w:val="28"/>
        </w:rPr>
        <w:t>Правильно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хотим  поговорить  с вами о том, для чего необхо</w:t>
        <w:softHyphen/>
        <w:t>димо знать Правила дорожного движения и дорожные знаки. Дорожные знаки применяются во всех странах мира.  Водители транспорта, приезжая в другую страну, без знания языка понимают обозначения на дорожных знаках страны, имеют возмож</w:t>
        <w:softHyphen/>
        <w:t>ность вести машину по незнакомым дорогам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орожные знаки помогают регулировать движение на дорогах. Сообщают участникам движения много важной информации. Предупреждают автомобилистов о разных опасностях, которые встретятся им впереди, говорят, куда можно ехать, а где проезд за</w:t>
        <w:softHyphen/>
        <w:t>прещён, подсказывают пешеходам, где безопасно перейти дорогу, и многое друг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вые правила дорожного движения появились очень давно, триста лет назад. Тогда по дорогам передвигались не на машинах, а на лошадях. Вели</w:t>
        <w:softHyphen/>
        <w:t>кий государь издал указ, который предупреждал извозчиков, чтобы они ездили осторожно, и не давили пешехо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Движеньем полон город: 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 машины в ряд. 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ные светофоры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И день, и ночь горя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Шагая осторожно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За улицей следи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И только там, где можно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Её переход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И там, где днём трамваи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Спешат со всех сторон,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Нельзя ходить, зевая!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Нельзя считать в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Дорожных знаков очень много. </w:t>
      </w:r>
      <w:r>
        <w:rPr>
          <w:sz w:val="28"/>
          <w:szCs w:val="28"/>
        </w:rPr>
        <w:t xml:space="preserve">Все они разные, есть круглые, квадратные и даже треугольные, с синей или красной обводкой. </w:t>
      </w:r>
      <w:r>
        <w:rPr>
          <w:color w:val="000000"/>
          <w:sz w:val="28"/>
          <w:szCs w:val="28"/>
        </w:rPr>
        <w:t>Они делятся по своему на</w:t>
        <w:softHyphen/>
        <w:t>значению на запрещающие, разрешающие, указательные, предупреждающие, информационные, знаки сервис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 вы познакомитесь со многими знаками из каждой группы. Мы расскажем о знаках, которые вы особенно должны знать, а главное - запом</w:t>
        <w:softHyphen/>
        <w:t>нить, какие знаки разрешающие, а какие - запрещающ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, в котором с тобой мы живём, 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о праву сравнить с Букварем: 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а, азбука над головой! 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и развешаны вдоль мостовой. 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буку города помни всегда, 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случилась с тобою беда.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Машины ездят по строгим правилам. Каждый водитель знает эти правила назубок. Шофёры учатся в автомобильных школах, ходят на уроки, сдают экзамены.</w:t>
      </w:r>
      <w:r>
        <w:rPr>
          <w:sz w:val="28"/>
          <w:szCs w:val="28"/>
        </w:rPr>
        <w:t xml:space="preserve">  А все</w:t>
      </w:r>
      <w:r>
        <w:rPr>
          <w:color w:val="000000"/>
          <w:sz w:val="28"/>
          <w:szCs w:val="28"/>
        </w:rPr>
        <w:t xml:space="preserve"> остальные люди - и большие, и маленькие, - как только выйдут из дома на улицу, сразу становятся … кем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шеходам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Правильно. А легко ли быть пешеходом? Не так легко, как кажется. Чтобы стать гра</w:t>
        <w:softHyphen/>
        <w:t>мотным пешеходом, этому надо тоже учить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наки важные дорожные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омпас взрослых и ребя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ети! Будьте осторожны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найте, что нельзя, что можн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Выполняйте непременно всё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то эти знаки говоря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лайд. </w:t>
      </w:r>
      <w:r>
        <w:rPr>
          <w:color w:val="000000"/>
          <w:sz w:val="28"/>
          <w:szCs w:val="28"/>
        </w:rPr>
        <w:t xml:space="preserve">Запрещающие знаки запрещают какие-либо действия на дороге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имеют круглую форму, окрашены в белый цвет с красной каймо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10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Знак имеет форму круга,</w:t>
      </w:r>
    </w:p>
    <w:p>
      <w:pPr>
        <w:pStyle w:val="Normal"/>
        <w:shd w:fill="FFFFFF" w:val="clear"/>
        <w:autoSpaceDE w:val="false"/>
        <w:ind w:left="16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бведен он в красный цвет.</w:t>
      </w:r>
    </w:p>
    <w:p>
      <w:pPr>
        <w:pStyle w:val="Normal"/>
        <w:shd w:fill="FFFFFF" w:val="clear"/>
        <w:autoSpaceDE w:val="false"/>
        <w:ind w:left="16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начит, он сигналит строго,</w:t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Значит, здесь проезда нет.           </w:t>
      </w:r>
      <w:r>
        <w:rPr>
          <w:i/>
          <w:color w:val="000000"/>
          <w:sz w:val="28"/>
          <w:szCs w:val="28"/>
        </w:rPr>
        <w:t>Слайд 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нак «Движение запрещено»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>Я в кругу с обводом красным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Это значит - тут опасно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Тут, поймите, запрещенье</w:t>
      </w:r>
    </w:p>
    <w:p>
      <w:pPr>
        <w:pStyle w:val="Normal"/>
        <w:shd w:fill="FFFFFF" w:val="clear"/>
        <w:autoSpaceDE w:val="false"/>
        <w:ind w:right="-776"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Пешеходного движенья!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</w:rPr>
        <w:t>Знак «Движение пешеходов  запрещено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Шли из школы мы домой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Видим знак на мостовой: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Круг, внутри - велосипед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Ничего другого нет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Вы под знаком этим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Ни за что на свете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Не катайтесь, дети,</w:t>
      </w:r>
    </w:p>
    <w:p>
      <w:pPr>
        <w:pStyle w:val="Normal"/>
        <w:shd w:fill="FFFFFF" w:val="clear"/>
        <w:autoSpaceDE w:val="false"/>
        <w:ind w:firstLine="18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лосипеде.</w:t>
      </w: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8"/>
          <w:szCs w:val="28"/>
        </w:rPr>
        <w:t>Слайд - Знак «Движение на велосипеде запрещено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айд.</w:t>
      </w:r>
      <w:r>
        <w:rPr>
          <w:color w:val="000000"/>
          <w:sz w:val="28"/>
          <w:szCs w:val="28"/>
        </w:rPr>
        <w:t xml:space="preserve"> Предупреждающие знаки говорят водителям и пешехода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 опасности на пути следования. Увидев этот знак, водитель должен сбросить скорость, а перед зеброй затормозить. Эти знаки имеют треугольную форм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белого цвета с красной кайм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арисован человек.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Землю роет человек.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проезда нет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Можно встретить знак так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дороге скоростной –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Где больших размеров яма </w:t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color w:val="000000"/>
          <w:sz w:val="28"/>
          <w:szCs w:val="28"/>
        </w:rPr>
        <w:t xml:space="preserve">И ходить опасно прямо -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Здесь дорожные работы. </w:t>
      </w:r>
      <w:r>
        <w:rPr>
          <w:i/>
          <w:iCs/>
          <w:color w:val="000000"/>
          <w:sz w:val="28"/>
          <w:szCs w:val="28"/>
        </w:rPr>
        <w:t xml:space="preserve">   Слайд - Знак «Дорожные работы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Эй, водитель, осторожно! </w:t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хать быстро невозможно,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ют люди все на свете: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месте ходят дети. </w:t>
      </w:r>
      <w:r>
        <w:rPr>
          <w:i/>
          <w:iCs/>
          <w:color w:val="000000"/>
          <w:sz w:val="28"/>
          <w:szCs w:val="28"/>
        </w:rPr>
        <w:t xml:space="preserve">   Слайд - «Осторожно, дети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от так знак - глазам не верю!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Для чего здесь батарея?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Помогает ли движенью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Паровое отопленье?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Может быть, зимою вьюжной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Здесь шофёрам греться нужно?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же в летний зной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не сняли с мостовой?..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Это знак -  «Железнодорожный переезд со шлагбаумом». Особенно его надо знать тем, кто живёт рядом с железной дорогой или часто её пересекает на машин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Ученик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Этот знак такого род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Он на страже пешехода. </w:t>
      </w:r>
      <w:r>
        <w:rPr>
          <w:i/>
          <w:iCs/>
          <w:color w:val="000000"/>
          <w:sz w:val="28"/>
          <w:szCs w:val="28"/>
        </w:rPr>
        <w:t xml:space="preserve">   Слайд -  Знак «Пешеходный переход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читель.   </w:t>
      </w:r>
      <w:r>
        <w:rPr>
          <w:color w:val="000000"/>
          <w:sz w:val="28"/>
          <w:szCs w:val="28"/>
        </w:rPr>
        <w:t>Ребята, для нас с вами самый важный знак – это «Пешеходный переход (</w:t>
      </w:r>
      <w:r>
        <w:rPr>
          <w:i/>
          <w:color w:val="000000"/>
          <w:sz w:val="28"/>
          <w:szCs w:val="28"/>
        </w:rPr>
        <w:t>слайд – знак</w:t>
      </w:r>
      <w:r>
        <w:rPr>
          <w:color w:val="000000"/>
          <w:sz w:val="28"/>
          <w:szCs w:val="28"/>
        </w:rPr>
        <w:t xml:space="preserve">). Мы переходим дорогу только там, где есть этот знак. </w:t>
      </w:r>
    </w:p>
    <w:p>
      <w:pPr>
        <w:pStyle w:val="Normal"/>
        <w:shd w:fill="FFFFFF" w:val="clear"/>
        <w:autoSpaceDE w:val="false"/>
        <w:ind w:right="-5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брою зовёт народ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Пешеходный переход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Полоска белая видна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Как будто зебрина спина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Где зебру встретишь на пути,</w:t>
      </w:r>
    </w:p>
    <w:p>
      <w:pPr>
        <w:pStyle w:val="Normal"/>
        <w:shd w:fill="FFFFFF" w:val="clear"/>
        <w:autoSpaceDE w:val="false"/>
        <w:ind w:firstLine="18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у можно перейти.     </w:t>
      </w:r>
      <w:r>
        <w:rPr>
          <w:i/>
          <w:color w:val="000000"/>
          <w:sz w:val="28"/>
          <w:szCs w:val="28"/>
        </w:rPr>
        <w:t>Слайд 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нак «Пешеходный переход». </w:t>
      </w:r>
    </w:p>
    <w:p>
      <w:pPr>
        <w:pStyle w:val="Normal"/>
        <w:shd w:fill="FFFFFF" w:val="clear"/>
        <w:autoSpaceDE w:val="false"/>
        <w:ind w:right="-59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Это тоже переход,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под землёй,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шагает переход</w:t>
      </w:r>
    </w:p>
    <w:p>
      <w:pPr>
        <w:pStyle w:val="Normal"/>
        <w:ind w:firstLine="16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как мы с тобой.    </w:t>
      </w:r>
      <w:r>
        <w:rPr>
          <w:i/>
          <w:color w:val="000000"/>
          <w:sz w:val="28"/>
          <w:szCs w:val="28"/>
        </w:rPr>
        <w:t>Слайд 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нак «Подземный переход».</w:t>
      </w:r>
    </w:p>
    <w:p>
      <w:pPr>
        <w:pStyle w:val="Normal"/>
        <w:shd w:fill="FFFFFF" w:val="clear"/>
        <w:autoSpaceDE w:val="false"/>
        <w:ind w:right="-5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96" w:hanging="0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Учитель.   </w:t>
      </w:r>
      <w:r>
        <w:rPr>
          <w:color w:val="000000"/>
          <w:sz w:val="28"/>
          <w:szCs w:val="28"/>
        </w:rPr>
        <w:t>А сейчас давайте поиграем в игру, которая называется</w:t>
      </w:r>
      <w:r>
        <w:rPr>
          <w:color w:val="000000"/>
          <w:sz w:val="16"/>
          <w:szCs w:val="16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 «Разрешается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запрещается».</w:t>
      </w: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ind w:right="-5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b/>
          <w:i/>
          <w:iCs/>
          <w:color w:val="000000"/>
          <w:sz w:val="28"/>
          <w:szCs w:val="28"/>
        </w:rPr>
        <w:t>Правил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редложения одним из этих слов.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зайцем, как известно ...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упать старушке место...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при красном свете ...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елёном даже детям ...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езжей части бегать ...</w:t>
      </w:r>
    </w:p>
    <w:p>
      <w:pPr>
        <w:pStyle w:val="Normal"/>
        <w:shd w:fill="FFFFFF" w:val="clear"/>
        <w:autoSpaceDE w:val="false"/>
        <w:ind w:firstLine="18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одить по тротуару .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читель.   </w:t>
      </w:r>
      <w:r>
        <w:rPr>
          <w:color w:val="000000"/>
          <w:sz w:val="28"/>
          <w:szCs w:val="28"/>
        </w:rPr>
        <w:t>Вы знаете, ребята, что самое трудное для пешехода - перейти дорогу. Бывает, что машина идёт за машиной бесконечным поток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стоять с утра до самого вечера, и нигде поблизости нет подзем</w:t>
        <w:softHyphen/>
        <w:t>ного перехода. Как бы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этом случае на помощь пешеходам приходит.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Дети. </w:t>
      </w:r>
      <w:r>
        <w:rPr>
          <w:i/>
          <w:color w:val="000000"/>
          <w:sz w:val="28"/>
          <w:szCs w:val="28"/>
        </w:rPr>
        <w:t xml:space="preserve">Светофор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Ученик.</w:t>
      </w:r>
      <w:r>
        <w:rPr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color w:val="000000"/>
          <w:sz w:val="28"/>
          <w:szCs w:val="28"/>
        </w:rPr>
        <w:t>Стоп, машина!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Стоп, мотор!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Тормози скорей, шофёр!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глаз глядит в упор -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Это строгий светофор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Вид он строгий напускает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Дальше ехать не пускает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Обождал шофер немножко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Снова выглянул в окошко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Светофор на этот раз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Показал зелёный глаз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Подмигнул и говорит: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>«Ехать можно, путь открыт!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Вот вспыхнул перед машиной красный огонь светофора - и все шофёры нажали на тормоза. Стоят автомобили, не шелохнутся. А для пеше</w:t>
        <w:softHyphen/>
        <w:t>ходов загорелся зелёный свет - можно идти через дорог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color w:val="000000"/>
          <w:sz w:val="28"/>
          <w:szCs w:val="28"/>
        </w:rPr>
        <w:t>Ученик.</w:t>
      </w:r>
      <w:r>
        <w:rPr>
          <w:bCs/>
          <w:iCs/>
          <w:color w:val="000000"/>
          <w:sz w:val="28"/>
          <w:szCs w:val="28"/>
        </w:rPr>
        <w:t xml:space="preserve">   Правил свод совсем простой: </w:t>
      </w:r>
    </w:p>
    <w:p>
      <w:pPr>
        <w:pStyle w:val="Normal"/>
        <w:shd w:fill="FFFFFF" w:val="clear"/>
        <w:autoSpaceDE w:val="false"/>
        <w:ind w:firstLine="16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Красный свет горит — постой, </w:t>
      </w:r>
    </w:p>
    <w:p>
      <w:pPr>
        <w:pStyle w:val="Normal"/>
        <w:shd w:fill="FFFFFF" w:val="clear"/>
        <w:autoSpaceDE w:val="false"/>
        <w:ind w:firstLine="16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Жёлтый — нужно подождать, </w:t>
      </w:r>
    </w:p>
    <w:p>
      <w:pPr>
        <w:pStyle w:val="Normal"/>
        <w:shd w:fill="FFFFFF" w:val="clear"/>
        <w:autoSpaceDE w:val="false"/>
        <w:ind w:firstLine="16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А не бегать и кричать.</w:t>
      </w:r>
    </w:p>
    <w:p>
      <w:pPr>
        <w:pStyle w:val="Normal"/>
        <w:shd w:fill="FFFFFF" w:val="clear"/>
        <w:autoSpaceDE w:val="false"/>
        <w:ind w:firstLine="16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Коль зелёный свет горит — </w:t>
      </w:r>
    </w:p>
    <w:p>
      <w:pPr>
        <w:pStyle w:val="Normal"/>
        <w:shd w:fill="FFFFFF" w:val="clear"/>
        <w:autoSpaceDE w:val="false"/>
        <w:ind w:firstLine="16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Это значит путь открыт. 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Какую бы улицу ты ни переходил, не спеши ступать на дорогу. Дорога должна быть хорошо и далеко видна справа и сле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ходя с тротуара, посмотри налево: не приближаются ли машины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язательно подожди, пока все они проед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почему налево? Да потому, что с этой стороны и едут маш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а свободна. Тогда иди. Дошёл до середины дороги - остановись. И опять посмотри внимательно, на этот раз направо: оттуда идёт встреч</w:t>
        <w:softHyphen/>
        <w:t>ный поток маш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color w:val="000000"/>
          <w:sz w:val="28"/>
          <w:szCs w:val="28"/>
        </w:rPr>
        <w:t>Ученик.</w:t>
      </w: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де улицу надо тебе перейти,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авиле помни простом: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вниманьем налево сперва погляди,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о взгляни по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Давайте ещё раз повторим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оишь на тротуаре - посмотри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лево!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Посреди дороги посмотри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право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А если приближается машина? Будем перебегать дорог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Даже и не пытайтесь - не успеете. Как ни беги, автомобиль едет быстрее. Подождите, пока он проедет мим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Ребята, а сейчас проведём с вами  </w:t>
      </w:r>
      <w:r>
        <w:rPr>
          <w:b/>
          <w:i/>
          <w:iCs/>
          <w:color w:val="000000"/>
          <w:sz w:val="28"/>
          <w:szCs w:val="28"/>
        </w:rPr>
        <w:t>игру «Это я, это я, это все мои друзья»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 вы поступаете согласно Правилам дорожного движения, то друж</w:t>
        <w:softHyphen/>
        <w:t>но отвечайте: «Это я, это я, это все мои друзья», - а если нет, то молчит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в вагоне тесн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тупает старшим мест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идёт на св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ворящий: «Хода нет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идёт вперед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там, где переход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, из вас, идя домо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ржит путь по мостово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ёлтый свет гори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идёт? А кто стои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, правила не зна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дет «зайцем» на трамва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а скользкую дорог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бегает в непогод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перёд летит так скор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не видит светофора?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Вот и подходит к концу наша встреча.  Мы знаем с вами, какие существуют группы дорожных знаков, и знаем некото</w:t>
        <w:softHyphen/>
        <w:t xml:space="preserve">рые знаки. Мы знаем,  для чего нам нужен светофор, мы умеем переходить дорогу. Но наше знакомство со знаками  и правилами дорожного движения на этом не заканчивают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Правил дорожных на свете немало,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бы их выучить нам не мешало.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основное из правил движенья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ть, как таблицу должны умноженья: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мостовой - не играть, не кататься,</w:t>
      </w:r>
    </w:p>
    <w:p>
      <w:pPr>
        <w:pStyle w:val="Normal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здоровым хотите остать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ченик.   </w:t>
      </w:r>
      <w:r>
        <w:rPr>
          <w:color w:val="000000"/>
          <w:sz w:val="28"/>
          <w:szCs w:val="28"/>
        </w:rPr>
        <w:t xml:space="preserve">Пусть движутся потоками машины, 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ители спокойствие хранят. </w:t>
      </w:r>
    </w:p>
    <w:p>
      <w:pPr>
        <w:pStyle w:val="Normal"/>
        <w:shd w:fill="FFFFFF" w:val="clear"/>
        <w:autoSpaceDE w:val="false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знают все, что правила един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ля взрослых, пешеходов и ребя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Чтоб жить, не зная огорченья, </w:t>
      </w:r>
    </w:p>
    <w:p>
      <w:pPr>
        <w:pStyle w:val="Normal"/>
        <w:shd w:fill="FFFFFF" w:val="clear"/>
        <w:autoSpaceDE w:val="false"/>
        <w:ind w:firstLine="144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тоб бегать, плавать и летать, </w:t>
      </w:r>
    </w:p>
    <w:p>
      <w:pPr>
        <w:pStyle w:val="Normal"/>
        <w:shd w:fill="FFFFFF" w:val="clear"/>
        <w:autoSpaceDE w:val="false"/>
        <w:ind w:firstLine="144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ы должен правила движенья 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Хором все ученики.   </w:t>
      </w:r>
      <w:r>
        <w:rPr>
          <w:color w:val="000000"/>
          <w:sz w:val="28"/>
          <w:szCs w:val="28"/>
        </w:rPr>
        <w:t>Всегда и всюду соблюдать.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Булатова Т.Н. – библиотекарь МБОУ СОШ 2 г. Белореченск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4:00Z</dcterms:created>
  <dc:creator>Библиотека</dc:creator>
  <dc:description/>
  <cp:keywords/>
  <dc:language>en-US</dc:language>
  <cp:lastModifiedBy>Библиотека</cp:lastModifiedBy>
  <cp:lastPrinted>2011-04-18T12:01:00Z</cp:lastPrinted>
  <dcterms:modified xsi:type="dcterms:W3CDTF">2012-06-20T08:32:00Z</dcterms:modified>
  <cp:revision>14</cp:revision>
  <dc:subject/>
  <dc:title/>
</cp:coreProperties>
</file>