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здник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Хороша сегодн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асс горит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а праздник наш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зовё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 страною зимн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нялась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ынче – праздник, слав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сем недавно, 1 сентября, вы впервые переступили порог школы. Вы были совсем маленькими девочками и мальчиками. Идя в школу, вы расспрашивали своих родных о школе. А некоторые из вас даже боялись идти в школу. Сейчас вы уже ничего не боитесь, умеете читать и писать. Теперь вы уже никого не спрашиваете о школе, а можете сами рассказать,  чему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СНЯ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Зачем надо учить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лет нам надо уч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ь откроется дор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учиться очень нрав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орубы и шахтё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монавты и актё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а и кузне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олазы и певцы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огда-то в первый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И все они тоже начинали с БУКВА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классников сего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на праздник позов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еменно прихо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ощаться с БУКВАРЁ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ы с тобою день за днём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Ходим в школу с БУКВАРЁ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ы с тобой его читали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сё о буквах узнавал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 теперь настал тот час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огда уходит он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Буквы с вами изуч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нового узн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что буква 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звуки (Й) и (Э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информации с вами получ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это в голове всё мы умес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читали по слог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– сло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интерес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ами мы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е-еле слог чи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ысла слов не поним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могу я с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ть для пап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время пролете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ами мы БУКВАРЬ про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и мы уже больши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 в руки взяли 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перь уже мы с 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читаем дружно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УКВАРЬ:     Я –книга школьная «БУКВ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лись все по мне и вст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унки, буквы,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теньки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му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хочет книги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 горы и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 водные глу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 реки, звёзды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бойтись без БУКВА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Обращаясь к БУКВАРЮ): Прощай, дорогой БУКВА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ставаться с тобою ж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 всё – огромное СПАСИ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бе, наш дорогой БУКВА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Потрудились мы не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по правде гово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ой грамоты нач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аницах букв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Мы прочтём любые кни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ерёмся в слов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 же, что 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Тридцать три  родные бук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узнали. Не шуч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этому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дарны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Буквы – значки, как бойцы на па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четком порядке построены в 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зывается всё  -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Ежедневно по утр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Ель, топор, лопата, рук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Звуки эти раз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Гласные тянутся в песенке звон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ут заплакать, и закрич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ёмном лесу – звать и аук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А согласные соглас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Дружат гласные с соглас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слоги встанут рядо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 приходят на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ли мы два слов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ЕДЛОЖЕНИ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Мы знаем буквы, знаем сл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ем говорить, с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Я»НАГРУЖАТЬ ВСЁ БОЛЬШЕ НАС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Как хорошо уметь чит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ти, пожалуйста, проч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 прочитай ещё страниц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 звать! Не надо жд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Ты эти буквы з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три десятка с 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ля тебя  они –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 всем хороши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В дорогу взять не позабуд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ючей волшебных связ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юбой рассказ найдёшь ты пу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йдёшь в люб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Прочтёшь ты книги о зве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ениях,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побываешь на мо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седых вер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ёшь ты храбрости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любимой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идишь всю Россию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ю Землю с этой в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бе чудесн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оет путь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пасибо тебе, БУКВАРЬ!  (БУКВАРЬ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Мы букварь прочли до кор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 чтению –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ади нелёгкий труд 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сегодня выдают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том, что мы букварь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й курс наук 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чтём люб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ТСЯ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какие же книги придут на смену БУКВ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«КАПЕЛЬКИ СОЛНЦА» И «РУССКИЙ ЯЗЫК» (родите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: В добрый путь! В добрый путь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самый светлый, удачлив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из каждой прочитанн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ьётся ясное солнце н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СОЛНЦА  : Очень рада встречи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не солнце подарило капельки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 я их превратила в буквы и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чешь плыть по оке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пускаться в глуб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бывать во многи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помчаться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ыть отважным следопытом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чащах вековых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края тебе открыты на страница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и КАПКЛЬКИ СОЛНЦА проводят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кцион « Продаётся буква» (на книжку-подарок прикрепить бу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, ребусы, кроссворды,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усть светит солнце над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будет славен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дети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т знаний при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ш праздник окончен. До новых встре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18:00Z</dcterms:created>
  <dc:creator>Котырло  </dc:creator>
  <dc:description/>
  <cp:keywords/>
  <dc:language>en-US</dc:language>
  <cp:lastModifiedBy>Котырло  </cp:lastModifiedBy>
  <dcterms:modified xsi:type="dcterms:W3CDTF">2012-01-28T15:18:00Z</dcterms:modified>
  <cp:revision>2</cp:revision>
  <dc:subject/>
  <dc:title>                                      Праздник Букваря</dc:title>
</cp:coreProperties>
</file>