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разработки: Федотова Галина Дмитри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 МКОУ « Фролово – Горетовская основ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Фролово Сухиничского района Калу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:Окружающий мир, 3класс УМК «Школа России» А.А. Пл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  <w:color w:val="00B050"/>
          <w:sz w:val="36"/>
          <w:szCs w:val="36"/>
          <w:lang w:eastAsia="ru-RU"/>
        </w:rPr>
        <w:t>:      Разнообразие растений</w:t>
      </w:r>
    </w:p>
    <w:p>
      <w:pPr>
        <w:pStyle w:val="Style16"/>
        <w:spacing w:before="280" w:after="0"/>
        <w:rPr/>
      </w:pPr>
      <w:r>
        <w:rPr/>
        <w:t>Форма проведения :тради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учебник: Плешаков А.А. –М.»Просвещение»,2013    Рабочая тетрадь № 1 к учебнику для 3 класса «Окружающий мир» - М., 2013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: «настроение», « Разнообразие растений» «царства природы», «деревья», «цветы», « кустарники», «ботаника», «вид», «кластеры» (для парной работы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ок рефлексии;  тест для проверки домашнего задания, таблица «Ч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тений», гербар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ая подготовка: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 предыдущих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E6E6E6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разовательные цели:</w:t>
      </w:r>
      <w:r>
        <w:rPr>
          <w:rFonts w:cs="Times New Roman" w:ascii="Times New Roman" w:hAnsi="Times New Roman"/>
          <w:sz w:val="24"/>
          <w:szCs w:val="24"/>
        </w:rPr>
        <w:t>знакомство с разнообразием растений.</w:t>
      </w:r>
    </w:p>
    <w:p>
      <w:pPr>
        <w:pStyle w:val="Style16"/>
        <w:spacing w:before="280" w:after="0"/>
        <w:ind w:left="720" w:hanging="0"/>
        <w:rPr/>
      </w:pPr>
      <w:r>
        <w:rPr>
          <w:b/>
          <w:i/>
        </w:rPr>
        <w:t>Задачи:</w:t>
      </w:r>
      <w:r>
        <w:rPr/>
        <w:t>развивать познавательную активность;</w:t>
      </w:r>
    </w:p>
    <w:p>
      <w:pPr>
        <w:pStyle w:val="Style16"/>
        <w:spacing w:before="280" w:after="0"/>
        <w:ind w:left="720" w:hanging="0"/>
        <w:rPr/>
      </w:pPr>
      <w:r>
        <w:rPr/>
        <w:t>формировать умение анализировать с опорой на ранее изученный материал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меющиеся у детей представления о разнообразии растительного мир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меющиеся у детей представления о разнообразии растительного мир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нания детей об основных группах растений: водорослях, мхах, папоротниках, хвойных растениях и цветковых раст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вающие(ая) цель(и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самостоятельно – поисковую деятельность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интерес к изучению предмета,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развивать воображение, мышление, связную речь, умение работать с книгой и доской, умение самоконтроля, умение оценить самого себя и товарища.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тельные цели: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коммуникатив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 и продуктам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воспитания бережного отношения к природ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2409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ми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! Садитесь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ал новый урок. Я улыбнусь вам, а вы улыбнётесь друг другу. И подумайте: как хорошо, что мы сегодня здесь все вместе. Мы спокойны и добры, приветливы и ласковы. Мы все здоро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да вновь видеть ваши лица, глаза. Думаю, что сегодняшний урок принесёт нам всем радость общения друг с дру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настроением вы начинаете наш урок сегодня? «Просигнальте» мне, пожалуй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.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, смотрят на экран, отвечают на вопросы, настраиваются на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поднимают карточку «настроение» в виде ли смай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лектронный конспект</w:t>
            </w: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флипчарт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айды</w:t>
            </w: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  <w:t xml:space="preserve"> 1-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жимдемонстрации</w:t>
            </w: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фронтальнаяработа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1775" cy="1127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</w:rPr>
              <w:t>. Самоопределениек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u w:val="single"/>
              </w:rPr>
              <w:t>Проверка домашнего за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познакомились с почвой и составом почвы. Сейчас я проверю, как вы усвоили эту тему. Проведем тест. У вас у каждого лежит листочек. Вы отвечаете на вопросы и выписываете буквы правильных ответ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Те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ерите правильное определение поч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верхний слой земли, где есть песок и глина,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верхний слой земли, где есть песок, глина, воздух, вод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) плодородный верхний слой зем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ая главная часть почвы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) перегно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песо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л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образуется из перегноя под действием микроб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вод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) возду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) со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используют растения для пита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микробы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) сол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) перег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образуется из остатков умерших растений и животных под действием микроб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) песо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) гли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) перег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й почвы в 18см в лесу вода может смыть за 500 тысяч лет, на лугу – за 3225 лет, а там, где нет растений – всего за 15 лет. О чем это говори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чем больше слой почвы, тем он быстрее смывается водо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) чем больше корневая система растений, тем сильнее они удерживают почв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) чем меньше корни растений, тем сильнее они удерживают поч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е утверждение верн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там, где нет растений, ветер и вода не могут смыть всю почву или ее ч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) если употреблять ядохимикатов больше нормы, почва потеряет свое плодород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 при внесении большого количества удобрений в почву, в ней накапливается избыток солей, что приводит к повышению урожай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ключу. Должно получиться слово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сегодняшнего урока вы узнаете, когда отгадаете загад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-под снега расцветает,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ьше всех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у встречает.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сне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же это за девица: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швея, не мастериц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сама не шьет,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иголках целый год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ел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тка в гроздья разод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летового цв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 жаркий летний день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цвела в саду…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назвать эти слова-отгадки одним слов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молодцы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вспомним, что мы уже знаем о растениях. 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растения можно разделить на большое количество групп?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 несколько раз употребляли слово «разные». 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овите тему урока?</w:t>
            </w:r>
          </w:p>
          <w:p>
            <w:pPr>
              <w:pStyle w:val="ListParagraph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самостоятельно по пройд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, кустарники, травы;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орастущие, культурные растения; комнатные растения; лиственные и хвойные деревья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тения очень разные.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ные растения или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айды 3-5, режим демонстрации,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715" cy="10534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2395" cy="10369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0" cy="11391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лайд 7, режим демонстрации,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0020" cy="10725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нообразие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на Земле встречаются повсюду. Вы, наверное, слы</w:t>
              <w:softHyphen/>
              <w:t>шали выражение: «Растения — зеленая одежда Земли». И действи</w:t>
              <w:softHyphen/>
              <w:t>тельно, на Земле почти повсюду есть представители этого царства живой природы. Зеленый наряд делает нашу планету удивительно красивой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ите схему на доске.</w:t>
            </w:r>
          </w:p>
          <w:tbl>
            <w:tblPr>
              <w:tblW w:w="586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71"/>
              <w:gridCol w:w="264"/>
              <w:gridCol w:w="230"/>
              <w:gridCol w:w="658"/>
              <w:gridCol w:w="672"/>
              <w:gridCol w:w="202"/>
              <w:gridCol w:w="293"/>
              <w:gridCol w:w="432"/>
              <w:gridCol w:w="1344"/>
            </w:tblGrid>
            <w:tr>
              <w:trPr>
                <w:trHeight w:val="336" w:hRule="atLeast"/>
              </w:trPr>
              <w:tc>
                <w:tcPr>
                  <w:tcW w:w="2265" w:type="dxa"/>
                  <w:gridSpan w:val="3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тения</w:t>
                  </w:r>
                </w:p>
              </w:tc>
              <w:tc>
                <w:tcPr>
                  <w:tcW w:w="927" w:type="dxa"/>
                  <w:gridSpan w:val="3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5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2" w:type="dxa"/>
                  <w:gridSpan w:val="3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44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кие три группы можно разделить все растени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 схему. Напишите названия растений в каждой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з каких частей состоят все растени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айте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находится в почве, растет вниз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растут на побегах, при их помощи растения питаются и дыш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образуется на стебле, из него развиваются плод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образуется из цветка, в нем развиваются семе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растет вверх, по нему проходят питательные вещ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находятся в плодах, ими растение размнож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учитель-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</w:t>
              <w:softHyphen/>
              <w:t>ревья, кустарники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 корня, стебля, листа, цветка, плода с се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ст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айд 8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терактивная работа учеников у доски, демонстрация схемы и заполнение уч-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8420" cy="99568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1775" cy="11277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по учеб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в учебнике иллюстрацию на с. 69. Сравните растения, то есть найдите сходства и раз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текст на с. 7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 какие группы делится царство растений?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зывается наука о растениях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Где растут водоросл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можно встретить мх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Как узнать папоротник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зовите хвойные раст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з групп наиболее разнообраз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(с. 29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читайте задание. Рассмотрите рисунки. На каждом рисунке изображены представители разных групп царства растений. Найдите их отличительные признаки, пронуме</w:t>
              <w:softHyphen/>
              <w:t xml:space="preserve">руйте рисун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, 4, 5, 1, 3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 выполнения задания проводится взаимопроверка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Расскажите о разнообразии раст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(с. 29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те. Зачеркните лишнее в каждом ряду. Обоснуйте отв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может предложить детям усложненное задание по аналогии составить свое задание и предложить выполнить его другим ученика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ем «Инсе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Ученые делят растения на группы. Давайте узнаем об этом поподробнее. Прочитайте текст в учебнике на стр. 72. Во время чтения делайте пометки на полях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я так и думал! Я это знаю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в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очень понятно, я удив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й группе относятся растения, изображенные на ил</w:t>
              <w:softHyphen/>
              <w:t>люст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видов растений на иллюст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сходства и различия между этими раст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м сейчас известно около 500 тыс. видов растений. Из них почти 250 тыс. цветковые. Мхов на свете около 27 тыс.; видов, папоротников - более 10 тыс. А вот хвойных всего около 600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дних растений есть цветки, у других нет. У одних растений игол¬ки — видоизмененные листья, у других листья. Одни растения живут в воде, другие на суше.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мхи, папоротники, хвойные растения, цветковые раст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лажных мес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сивым листьям, похож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ья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, ель, кедр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первом ряду лишнее — морская капуста. Она от</w:t>
              <w:softHyphen/>
              <w:t xml:space="preserve">носится к водорослям, остальные — цветковые. Во втором ряду лишнее — липа. Она относится к цветковым растениям, ост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хвой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группе цветков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и: одуванчик, подорожник, клев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ходства: части растений одинаковые, размн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</w:t>
              <w:softHyphen/>
              <w:t>ды с семенами. Различия: разные по форме листья, цв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айды 10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нтерактивная работа учеников у доски, демонст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165" cy="9175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01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3670" cy="106934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2840" cy="85153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9190" cy="85534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го отдохн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, глубоко вздох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лесу гуля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родой наблюд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на солнце посмотр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лучи согр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еса у нас на свет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карликам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хлоп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ми топ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гул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жечко у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го и умственного напряжения. Профилактика переутомления, снижение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</w:rPr>
              <w:t>. Закреплениеизученногоматериала Практическая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аздает детям распечатки таблицы.) — Заполните таблицу, пользуясь текстом учебника и атласом-определителем «От земли до неб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нообраз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ица приложение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5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бсудите в парах, на какие группы делятся растения и заполните клас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00901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ка, слайд17</w:t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color w:val="000000"/>
              </w:rPr>
              <w:t>.Рефлек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5мин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«Синквей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нчивая разговор о разнообразии растений, я предлагаю вам написать об этой части природы синквейн. Вспомним, что такое синквейн, как он строи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 синкве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, прекр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ют, радуют, восхищ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наряд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наш урок завершается. Я прошу вас, ребята, оцените свои итоги работы на уроке, дополняя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карточка со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удалось сегодн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похвалить себя з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, ребята пишут свои мысли, озвучива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ние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color w:val="000000"/>
              </w:rPr>
              <w:t>. Подведениеитогов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3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группы делятся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растений разны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растений разных видов, но одной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собенно вам понравило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существует разнообразие растений, чтобы сохранить их нужно бережно относится к природе родного края, своей местности: любить и беречь природу! И она будет вам благода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 начале урока вы «просигналили» своё настроение. Я вас попрошу это сделать и в конце урока. «Просигнальте» карточками, с каким настроением вы заканчиваете урок (поднимают смайл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айд18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1130" cy="106553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еще раз повторите пройденную тему по учебнику. Ну, а для тех, кто хочет знать еще больше – дополнительное задание – подготовить сообщение о каком-либо виде растений, пользуясь справочником или энциклопед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ебник: прочитать текст на с. 69—73, ответить на вопросы раздела «Проверь себя» на с. 7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чая тетрадь: № 7-8 (с. 3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чинить сказку, стихотворение, загадку, составить кроссворд, синквей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ы-человек. Любя природ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ь иногда ее жа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веселительных поход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стопчи ее по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вокзальной сутолоке 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оценить ее спеш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- твой добрый давний лекар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- союзница душ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жги ее напропал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 исчерпывай до д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мни истину прост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 много, а она од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урок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задание на дом, задают уточняющи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из личных фотограф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,сирень,ельит.д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http://i044.radikal.ru/0805/18/4ac920601779.p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разработки по окружающему миру УМК « Школа России» 3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5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134"/>
        <w:gridCol w:w="1417"/>
        <w:gridCol w:w="1701"/>
        <w:gridCol w:w="2733"/>
      </w:tblGrid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ноже</w:t>
              <w:softHyphen/>
              <w:t>ни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жиз</w:t>
              <w:softHyphen/>
              <w:t>недеятельности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</w:t>
              <w:softHyphen/>
              <w:t>рос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о</w:t>
              <w:softHyphen/>
              <w:t>ро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</w:t>
              <w:softHyphen/>
              <w:t>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</w:t>
              <w:softHyphen/>
              <w:t>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Ответ.</w:t>
      </w:r>
    </w:p>
    <w:tbl>
      <w:tblPr>
        <w:tblW w:w="10380" w:type="dxa"/>
        <w:jc w:val="left"/>
        <w:tblInd w:w="-4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276"/>
        <w:gridCol w:w="1984"/>
        <w:gridCol w:w="3576"/>
      </w:tblGrid>
      <w:tr>
        <w:trPr>
          <w:trHeight w:val="4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ноже</w:t>
              <w:softHyphen/>
              <w:t>ние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жиз</w:t>
              <w:softHyphen/>
              <w:t>недеятельност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</w:t>
              <w:softHyphen/>
              <w:t>рос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а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т в основ</w:t>
              <w:softHyphen/>
              <w:t>ном в воде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а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т в сырых местах, жиз</w:t>
              <w:softHyphen/>
              <w:t>неспособны, не имеют цветков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о</w:t>
              <w:softHyphen/>
              <w:t>р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а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т в сырых местах, жиз</w:t>
              <w:softHyphen/>
              <w:t>неспособны, не имеют цветков</w:t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</w:t>
              <w:softHyphen/>
              <w:t>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</w:t>
              <w:softHyphen/>
              <w:t>невая или моч</w:t>
              <w:softHyphen/>
              <w:t>коват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е</w:t>
              <w:softHyphen/>
              <w:t>вен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иголок (хво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образуются в шишках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и все отно</w:t>
              <w:softHyphen/>
              <w:t>сятся к вечнозе</w:t>
              <w:softHyphen/>
              <w:t>леным</w:t>
            </w:r>
          </w:p>
        </w:tc>
      </w:tr>
      <w:tr>
        <w:trPr>
          <w:trHeight w:val="10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</w:t>
              <w:softHyphen/>
              <w:t>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</w:t>
              <w:softHyphen/>
              <w:t>невая или моч</w:t>
              <w:softHyphen/>
              <w:t>коват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я</w:t>
              <w:softHyphen/>
              <w:t>нистый или оде</w:t>
              <w:softHyphen/>
              <w:t>ревене</w:t>
              <w:softHyphen/>
              <w:t>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  <w:softHyphen/>
              <w:t>стовая пласти</w:t>
              <w:softHyphen/>
              <w:t>на с че</w:t>
              <w:softHyphen/>
              <w:t>реш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цветков образуются плоды с се</w:t>
              <w:softHyphen/>
              <w:t>менам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разнооб</w:t>
              <w:softHyphen/>
              <w:t>разны и много</w:t>
              <w:softHyphen/>
              <w:t>числен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8840"/>
                            <a:ext cx="456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79884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3708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599480"/>
                            <a:ext cx="3416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456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8002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8002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8002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056680"/>
                            <a:ext cx="267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619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258" to="539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8" to="3238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59" to="305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519" to="3596,3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53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4137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2699;width:12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779;width:125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779;width:125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239;width:12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59;width:12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900;width:12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79;width:12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719;width:1259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3239" to="5640,3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70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400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далось сегодня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хвалить себя з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1:00Z</dcterms:created>
  <dc:creator>Admin</dc:creator>
  <dc:description/>
  <cp:keywords/>
  <dc:language>en-US</dc:language>
  <cp:lastModifiedBy>директор</cp:lastModifiedBy>
  <dcterms:modified xsi:type="dcterms:W3CDTF">2014-12-18T13:55:00Z</dcterms:modified>
  <cp:revision>3</cp:revision>
  <dc:subject/>
  <dc:title>Автор разработки: Федотова Галина Дмитриевна</dc:title>
</cp:coreProperties>
</file>