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Здравствуйте, ребята! Сегодня у нас радостный день – первый праздник в новом учебном году. Вы отдыхали целых три месяца. За это время вы повзрослели, набрались сил, стали смелыми, ловкими, веселыми. Многие из вас путешествовали, потому что стали взрослыми. Но каждый год в школу приходят первоклашки, ровно год назад и вы были такими. Давайте вспомним то врем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тправляемся на станцию «Вспоминай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.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 встала ра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ртфель свой собир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тут все в поряд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, ручки и тетрад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кладывает на сто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нейку не забы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тоже прихват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альвина пришла к нам не одна. А кто еще к нам пожаловал, вы узнаете, отгадав 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тра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к деревян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и под вод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ключик золот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нос сует свой дли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? (Буратино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Звучит фрагмент песни «Бу-ра-ти-н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бегает Буратино. За спиной у него болтается портфель на одной лямке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уратино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мой остр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мой длин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веселый Бурат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дь тоже не зев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корей в портфель кид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ки, тарелки, ча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бумаж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амидки, погремушки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, все свои игрушки!</w:t>
      </w:r>
    </w:p>
    <w:p>
      <w:pPr>
        <w:pStyle w:val="Normal"/>
        <w:spacing w:lineRule="auto" w:line="360" w:before="0" w:after="0"/>
        <w:ind w:left="57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уратино выкладывает игрушки на стол рядом со школьными принадлежностями Мальвин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ца</w:t>
      </w:r>
      <w:r>
        <w:rPr>
          <w:rFonts w:cs="Times New Roman" w:ascii="Times New Roman" w:hAnsi="Times New Roman"/>
          <w:sz w:val="28"/>
          <w:szCs w:val="28"/>
        </w:rPr>
        <w:t>. Что ты, что ты, Бурат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транная карти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зачем тебе игруш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ки, погремуш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ты пойдешь уч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алить и не лен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нового узнаеш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книжек прочитаешь.</w:t>
      </w:r>
    </w:p>
    <w:p>
      <w:pPr>
        <w:pStyle w:val="Normal"/>
        <w:spacing w:lineRule="auto" w:line="36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А что еще у тебя есть? Зачем тебе бутылка с лимонадом?</w:t>
      </w:r>
    </w:p>
    <w:p>
      <w:pPr>
        <w:pStyle w:val="Normal"/>
        <w:spacing w:lineRule="auto" w:line="36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ратино</w:t>
      </w:r>
      <w:r>
        <w:rPr>
          <w:rFonts w:cs="Times New Roman" w:ascii="Times New Roman" w:hAnsi="Times New Roman"/>
          <w:sz w:val="28"/>
          <w:szCs w:val="28"/>
        </w:rPr>
        <w:t>. Это – чтобы после ответа на вопрос учителя в горле не пересохло. А еще, самое главное чуть не забыл!</w:t>
      </w:r>
    </w:p>
    <w:p>
      <w:pPr>
        <w:pStyle w:val="Normal"/>
        <w:spacing w:lineRule="auto" w:line="360" w:before="0" w:after="0"/>
        <w:ind w:left="57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стает подушку).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не понадобится, когда я устану на уроке и захочу спать. Подложу подушечку под голову, чтобы мягче было. Вот какой я молодец!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вина.</w:t>
      </w:r>
      <w:r>
        <w:rPr>
          <w:rFonts w:cs="Times New Roman" w:ascii="Times New Roman" w:hAnsi="Times New Roman"/>
          <w:sz w:val="28"/>
          <w:szCs w:val="28"/>
        </w:rPr>
        <w:t xml:space="preserve"> Да уж, «молодец», ничего не скажешь! А в чем же ты учебники носить собираешься?</w:t>
      </w:r>
    </w:p>
    <w:p>
      <w:pPr>
        <w:pStyle w:val="Normal"/>
        <w:spacing w:lineRule="auto" w:line="36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Ребята, давайте подскажем Буратино, что надо брать с собой в школу. 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ку брать в школу? А пенал? А игрушки? А книги? А бутылку с лимонадом?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теперь Буратино знает точно, что нужно брать с собой в школу. Ну, а вы-то сами не забыли? Может вместе с книжками и игрушки прихватываете?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Игра «Собери портфель» с завязанными глаз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19:00Z</dcterms:created>
  <dc:creator>ЛЕНА</dc:creator>
  <dc:description/>
  <cp:keywords/>
  <dc:language>en-US</dc:language>
  <cp:lastModifiedBy>ЛЕНА</cp:lastModifiedBy>
  <dcterms:modified xsi:type="dcterms:W3CDTF">2012-06-22T14:26:00Z</dcterms:modified>
  <cp:revision>3</cp:revision>
  <dc:subject/>
  <dc:title/>
</cp:coreProperties>
</file>