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тащи предм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у, сумку кладете несколько предметов. Например, ключи от дома, машины, обручальное кольцо… Затем с закрытыми глазами вытаскиваете предмет. Тот, что окажется у вас в руке, то и ждет вас в этот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е (с валенком) на "сторону", в какую выйдешь заму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наиболее известный и распространенный вид гадания. Девушки поочередно бросают валенок (сапог, туфельку) на дорогу и по направлению "носка" валенка узнают сторону, в какую выйдут заму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е с зеркалами на вызывание образа будущего жени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дно из самых известных и страшных русских  святочных гаданий  на суженог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именно гадать по зеркалам, сказать трудно – можно сидеть и за полночь, можно и поздним вечером. Но обычно начинают гадать ровно в полночь. Для гадания понадобится зеркало, свеча и полотенце. Зеркало поставьте напротив себя, рядом – свечу. Только она  должна освещать темную комнату. Произнесите заклинание: «Суженый- ряженый, приди ко мне ужинать», и всмотритесь в зеркало. Появление жениха предвестит легкое колыхание свечи и запотевшее зеркало. Как только это произойдет, быстро протрите стекло полотенцем. Жених подходит сзади и смотрит в зеркало. Разглядев его лицо, девушка должна сказать: «Чур, сего места». Жених сразу исчезает. Если девушка не произносит нужной фразы, он присаживается на стол и вынимает из кармана какую-нибудь вещь. Если девушка воскликнет «чур», вещь буде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ик прохож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в полночь на улицу и спрашиваете имя у первого встречного. Именно так будут звать вашего суженого, точно так он будет красив и бог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луш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ираетесь под окно соседей и, естественно, слушаете. Если у них выяснение отношений с битьем посуды, можно ждать "веселого" года. Если в доме тишина - и у вас год будет гармони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4:00Z</dcterms:created>
  <dc:creator>Лена</dc:creator>
  <dc:description/>
  <cp:keywords/>
  <dc:language>en-US</dc:language>
  <cp:lastModifiedBy>Лена</cp:lastModifiedBy>
  <dcterms:modified xsi:type="dcterms:W3CDTF">2013-03-26T17:31:00Z</dcterms:modified>
  <cp:revision>2</cp:revision>
  <dc:subject/>
  <dc:title>Вытащи предмет</dc:title>
</cp:coreProperties>
</file>