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ел с неба к нам спуст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 Иисус род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ишли его прослав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с с праздником поздрав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бушек л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иком вер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ы, люди, зн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ы застил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ей приним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ство встреч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вет, за угощ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римите поздравл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вам вместе лет до две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 вам да крепкого здрав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вятым Рождеством Христов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ступающим Новым го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яда, кол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оряйте вор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айте сунду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вайте пята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руб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пят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йдём из дома т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те нам конфет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но и моне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алейте нич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нуне рожд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яда, коля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оряй воро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дай пир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а кус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ны горшоче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дашь пирогов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ускаем клоп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канов уса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верей полосаты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бог тому, кто в этом д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людям добрым жел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, сереб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шных пирог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гоньких бли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го здоров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ица к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19:00Z</dcterms:created>
  <dc:creator>Лена</dc:creator>
  <dc:description/>
  <cp:keywords/>
  <dc:language>en-US</dc:language>
  <cp:lastModifiedBy>Лена</cp:lastModifiedBy>
  <cp:lastPrinted>2013-01-15T11:50:00Z</cp:lastPrinted>
  <dcterms:modified xsi:type="dcterms:W3CDTF">2013-03-26T17:31:00Z</dcterms:modified>
  <cp:revision>3</cp:revision>
  <dc:subject/>
  <dc:title>Ангел с неба к нам спустился, </dc:title>
</cp:coreProperties>
</file>