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ногие поэты писали о Рожде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чеслав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рождественскую ночь», Константин Льдов «Волхв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Есенин «То не тучи бродят за овином», Иван Бу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черний ангел», Александр Блок «Рождество» и др. Мы прочитаем стихотворение известного русского поэта А.А Фета, который жил  в 1820-1892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ий Афанасьевич Ф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 тиха. По тверди зы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ы южные дро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 Матери с улы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сли тихие 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ушей, ни взоров лиш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опели петухи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Ангелами в выш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т Бога пасту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ли тихо светят вз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рен Марии л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ный хор к иному х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хом трепетным при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Ним горит выс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везда далеких стр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й несут цари вос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, смирну и л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ан (в Библии - ладан) - чистое, душистое вещество с желтоватым оттенком, острое и горькое на вкус, но необыкновенно приятно-пахуч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7:00Z</dcterms:created>
  <dc:creator>Лена</dc:creator>
  <dc:description/>
  <cp:keywords/>
  <dc:language>en-US</dc:language>
  <cp:lastModifiedBy>Лена</cp:lastModifiedBy>
  <dcterms:modified xsi:type="dcterms:W3CDTF">2013-03-26T17:37:00Z</dcterms:modified>
  <cp:revision>2</cp:revision>
  <dc:subject/>
  <dc:title>Многие поэты писали о Рождестве</dc:title>
</cp:coreProperties>
</file>