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ОРКСЭ по теме "Рождество Христово. Святочная неделя.  Крещ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банова Светлана Викторовна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овторить знания о празднике Рождество Христово. Обогащать словарный запас детей новыми словами историко-культурологического значения. Прививать интерес детей к изучению истории православной культуры. Воспитывать уважительное отношение к православным традициям, отечествен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 по предыдущей теме (вспоминаем великий православный праздник – пасху, Покров Пресвятой Богородицы; 12 двунадесятых праздников, дети объясняют понятия: «переходящие» и «непереходящие» празд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едение в нов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зажглись в таинственной мг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елы сходят с небе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Младенец - Христос на зем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 свершилось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конец преступленью и з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й зажгитесь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, среди нас, поклонитесь Ем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ьте Младенца - Хр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православном празднике мы будем говорить на нашем уроке? (о рождестве). Запишите тему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о «рождество»? (рождение)</w:t>
      </w:r>
    </w:p>
    <w:p>
      <w:pPr>
        <w:pStyle w:val="Normal"/>
        <w:rPr/>
      </w:pPr>
      <w:r>
        <w:rPr>
          <w:sz w:val="28"/>
          <w:szCs w:val="28"/>
        </w:rPr>
        <w:t>- кто родился в этот день? (Иисус Христос, Спаситель 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празднуем это событие? (7 января по новому стилю, 25 декабря – по-стар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ым-давно в старинном городе Назарете  жила девушка Мария. Она была обручена с плотником Иосифом. Однажды явился Марии ангел и возвестил ей о том, что она должна будет родить сына Божьего и назвать его Иисус, потому что он спасёт людей от грехов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«Рождество» стало большим событием? (Эта тайна Боговоплощения: Бог стал человек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ропарь к празднику Рождество Христово (д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детей – всегда важное и радостное событие в жизни людей, родственники, знакомые поздравляют счастливых родителей, дарят подарки, желают здоровья и благополучия родившемуся ребенку. Все люди любят свой день рождения и ежегодно его отмечают. А день рождения Христа празднуют во всем мире. Рождество стало важнейшим событием для всего человечества, современное летосчисление ведется именно от Рождеств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мы с вами вспомним настоящую Рождественскую историю, которая происходила много - много лет назад (более двух тысяч лет). Я попрошу вас помогать мне озвучивать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о это событие в далекой  теплой стране, где находится святой город Иерусалим. Местность там гористая. По склонам гор разведено жителями множество виноградников и садов. К северу от Иерусалима в стране Галилейской в городе Назарете и жила Дева Мария в доме Иосиф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время римский император приказал сделать всенародную перепись населения. Каждый должен был записаться в том городе, где он родился, где жили его предки. Иосиф был родом из Вифлеема, поэтому он и Мария отправились из города Назарет в Виф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флеем съехалось много людей, гостиницы были переполнены и места для Марии с Иосифом, не о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нашли место для ночлега за городом в пещере, куда пастухи загоняли скот в ненастную погоду. Пещеру называли </w:t>
      </w:r>
      <w:r>
        <w:rPr>
          <w:b/>
          <w:sz w:val="28"/>
          <w:szCs w:val="28"/>
        </w:rPr>
        <w:t>вертепом</w:t>
      </w:r>
      <w:r>
        <w:rPr>
          <w:sz w:val="28"/>
          <w:szCs w:val="28"/>
        </w:rPr>
        <w:t xml:space="preserve"> (дети записывают слово в тетрадь, разъясняя лексическое зна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и произошло величайшее событие в истории человечества – родился Спаситель мира. Самим Богом было указано Марии, как назвать сы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ИСУС  «СПАСИТЕЛЬ», потому что Он спасет людей от их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его стали называть </w:t>
      </w:r>
      <w:r>
        <w:rPr>
          <w:b/>
          <w:sz w:val="28"/>
          <w:szCs w:val="28"/>
        </w:rPr>
        <w:t>Христос</w:t>
      </w:r>
      <w:r>
        <w:rPr>
          <w:sz w:val="28"/>
          <w:szCs w:val="28"/>
        </w:rPr>
        <w:t xml:space="preserve">, что значит в переводе с греческого языка -  </w:t>
      </w:r>
      <w:r>
        <w:rPr>
          <w:b/>
          <w:sz w:val="28"/>
          <w:szCs w:val="28"/>
        </w:rPr>
        <w:t>царь, помазанник или мес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 «ПОМАЗА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я спеленала родившегося Младенца и положила его в ясли – решетчатый ящик, в который клали корм для скота. Теперь в память о колыбели Христа яслями называют детское учреждение, где воспитывают совсем маленьк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но в многолюдном мире, люди выполняют разные дела, а для Бога не находится места. Но, Господь, рождается, не зависимо ни от каких дел и планов человеческих, даже самых важных, какой была всенародная перепись. Все дела человеческие и государственные идут своим чередом, а вдали от суеты, в тихой пещере среди смирных животных  уже явился Спаситель мира. И только ангелы в небе пением восславили Бо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прошло это событие незамеченным для людей. Первыми узнали о рождении Христа – простые пастухи, в ту ночь они пасли свои стада в поле. Вдруг перед ними явился ангел Божий и возвестил о рождении Младенца и указал место рождения. Они поспешили посмотреть на чудо - Млад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ли об этом событии и волхвы, которые стремились к знаниям, к постижению тайн мира. В то время люди верили, что при рождении великого человека появится на небе  звезда. Увидев эту звезду, волхвы сразу поняли, что ожидаемый Младенец уже род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лись имена этих волхвов - ВАЛТАСАР, ГАСПАР, МЕЛЬХЕОР. Мудрецы принесли подарки, поклонились до земл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 – как царю, в виде д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АН – Богу (маленькие шарики), использовали при богослу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У – человеку, идущему на смерть, потому что, умерших людей помазывали благовонным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я хранила эти дары всю свою жизнь. Сейчас они находятся в монастыре на горе Афон. От даров и поныне исходит удивительное благоу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теводная звезда или Вифлеемская  указывала путь к месту рождения Христа. Звезды, которыми украшают рождественские елки, напоминают нам о Вифлеемской з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роизошло это великое событие в истори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старинной легенде, ель стала символом Рождества по желанию небесных сил. Когда в Вифлееме, в убогой пещере, родился Спаситель, под пение ангелов на темном небе зажглась новая яркая звезда. Внемля божественному знамению, к пещере поспешили не только люди, но и животные и растения. Каждый старался показать новорожденному свою искреннюю радость и принести какой-нибудь подарок. Растения и деревья дарили Младенцу свои благоухания, цветы, плоды и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достное событие спешила с далекого севера и Ель. Она пришла самой последней и, стесняясь, встала в стороне. </w:t>
      </w:r>
    </w:p>
    <w:p>
      <w:pPr>
        <w:pStyle w:val="Normal"/>
        <w:rPr/>
      </w:pPr>
      <w:r>
        <w:rPr>
          <w:sz w:val="28"/>
          <w:szCs w:val="28"/>
        </w:rPr>
        <w:t>Ель не пустили к Младенцу гордые Маслина и Пальма, насмеявшись над ее колючими иголками и липкой смолой. Пальма предлагала свои великолепные плоды, а олива – свое душистое масло, лишь ёлочка ничего не могла предложить младенцу. Скромная Елка не стала возражать и грустно смотрела в светлую благоухающую пещеру, думая о своей недостойности зайти в нее. Но Ангел, который слышал разговор деревьев, сжалился над Елью и решил украсить ее ветви небесными звездами. Ель великолепно засияла и зашла в пещеру. В этот момент Иисус проснулся, улыбнулся и протянул к ней ручки. Ель возрадовалась, но не загордилась, и за скромность Ангел наградил доброе деревце, сделав его отныне знамением светлого праздника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теперь скажите, как называется день накануне рождества? (соч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сле него,  до Крещения? (св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их праздновали на Руси? (гадали, колядовали). </w:t>
      </w:r>
      <w:r>
        <w:rPr>
          <w:sz w:val="28"/>
          <w:szCs w:val="28"/>
          <w:u w:val="single"/>
        </w:rPr>
        <w:t>Учебник, стр.105,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домашние задания творческих групп (выступают ребята, рассказывая о гаданиях, а вторая группа исполняют колядки, приглашая присоединиться и всех остальных реб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-Ребята, как вы думаете,  тема рождества находила отражение в искус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. Многие писатели, поэты, художники, музыканты затрагивали эту тему в своих произведениях. Об этом послушаем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ают группы детей, читающих стихотворения, рассказывающие о произведениях и о карти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лючение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Бог никогда не исчезает, но если человек что-то неправильно делает, грешит, он сам как бы отдаляется от Бога, перестает чувствовать Его присутствие. Заглянем в себя и постараемся найти конкретный поступок, за который нам было стыдно. Не будем говорить об этом вслух, но каждый пусть даст обещание больше не делать этого. Когда мы совершаем какой-нибудь поступок добрый или отказываемся принять участие в плохом  поступке, мы приближаемся к Господу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 какие поступки мы отнесем к хорошим, добрым? (Дети приводят примеры и записывают в свою тетрадь самый добрый свой поступок, делают отметку на лесенке достиж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инквейн (по желанию зачит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 мы сделаем и сейчас  доброе дело, подарим ангелочков (которых мы сделали на уроке технологии) нашим дорогим гостям. Пусть они их всегда охраняют и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ы в небе высоком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у Всевышнему Славу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бу возносят молитвы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е грезы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лип «Свеча Рождест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м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ее задание: продолжаем работу в группах – образ Иисуса Христа в искусстве (опережающее задание); стр.106-108 – прочитать о крещении. По желанию задание № 3,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9:00Z</dcterms:created>
  <dc:creator>Лена</dc:creator>
  <dc:description/>
  <cp:keywords/>
  <dc:language>en-US</dc:language>
  <cp:lastModifiedBy>Лидия</cp:lastModifiedBy>
  <cp:lastPrinted>2013-01-23T07:34:00Z</cp:lastPrinted>
  <dcterms:modified xsi:type="dcterms:W3CDTF">2014-02-11T11:44:00Z</dcterms:modified>
  <cp:revision>16</cp:revision>
  <dc:subject/>
  <dc:title>Внеклассное занятие по курсу "Основы православной культуры в начальной школе" по теме "Рождество Христово</dc:title>
</cp:coreProperties>
</file>