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36"/>
        <w:gridCol w:w="8569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ind w:right="2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аздник 8 МАР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еоклип (песня про маму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годня праздник самый светлый.                     (Н. Титов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го на крыльях принесли</w:t>
              <w:br/>
              <w:t>Гонцы весны едва приметн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вновь улыбки расцв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2.Улыбки лучик незаметный                                     (Матв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жет огнём десятки глаз.</w:t>
              <w:br/>
              <w:t>И засияют ярким светом</w:t>
            </w:r>
          </w:p>
          <w:p>
            <w:pPr>
              <w:pStyle w:val="Normal"/>
              <w:ind w:right="-4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рдца всех тех, кто любит нас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Здравствуйте, уважаемые зрители, дорогие мамы и бабушки! Сегодня мы вновь встретились в нашем классе, чтобы отметить первый весенний праздник - праздник добра, света, жизни и любви!</w:t>
              <w:br/>
              <w:t xml:space="preserve">Итак, мы начинаем! </w:t>
              <w:br/>
              <w:br/>
            </w:r>
            <w:r>
              <w:rPr>
                <w:i/>
                <w:iCs/>
                <w:sz w:val="32"/>
                <w:szCs w:val="32"/>
              </w:rPr>
              <w:t>Под фонограмму (выход дете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а проигрыше несколько детей рассказывают стих,</w:t>
            </w:r>
            <w:r>
              <w:rPr>
                <w:sz w:val="32"/>
                <w:szCs w:val="32"/>
              </w:rPr>
              <w:br/>
              <w:br/>
              <w:t>3. Дорогие мамы, бабушки и тёти,                          (Настя Т.)</w:t>
              <w:br/>
              <w:t xml:space="preserve"> Хорошо, что в этот час</w:t>
              <w:br/>
              <w:t xml:space="preserve"> Не на службе вы, не на работе,</w:t>
              <w:br/>
              <w:t xml:space="preserve"> В этом зале, смотрите на нас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4. Мы вас любим очень, очень, очень,                    (Лиза Н.)</w:t>
              <w:br/>
              <w:t xml:space="preserve"> Очень, бесконечно - это не секрет;</w:t>
              <w:br/>
              <w:t xml:space="preserve"> Впрочем, если говорить короче:</w:t>
              <w:br/>
              <w:t xml:space="preserve"> Вас любимей не было и нет! </w:t>
              <w:br/>
              <w:br/>
            </w:r>
            <w:r>
              <w:rPr>
                <w:i/>
                <w:iCs/>
                <w:sz w:val="32"/>
                <w:szCs w:val="32"/>
              </w:rPr>
              <w:t>Дети занимают места, садятся.</w:t>
              <w:br/>
              <w:t>Выходят 2 мальчика - ведущие.</w:t>
            </w:r>
            <w:r>
              <w:rPr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ind w:right="-53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Здравствуйте, дорогие мамы и бабушки!              (Дима )</w:t>
              <w:br/>
              <w:t>6.-Наше почтение, милые девочки!                           (Юра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 доме добрыми делами занята,                             (Дима)</w:t>
              <w:br/>
              <w:t>Ходит по квартире доброта,</w:t>
              <w:br/>
              <w:t>Утро доброе у нас,</w:t>
              <w:br/>
              <w:t>Добрый день и добрый час,</w:t>
              <w:br/>
              <w:t>Добрый вечер, ночь добра,</w:t>
              <w:br/>
              <w:t>Было доброе вчера.</w:t>
            </w:r>
            <w:r>
              <w:rPr>
                <w:b/>
                <w:bCs/>
                <w:sz w:val="32"/>
                <w:szCs w:val="32"/>
              </w:rPr>
              <w:t xml:space="preserve"> </w:t>
              <w:br/>
              <w:br/>
              <w:t>6.</w:t>
            </w:r>
            <w:r>
              <w:rPr>
                <w:sz w:val="32"/>
                <w:szCs w:val="32"/>
              </w:rPr>
              <w:t xml:space="preserve"> И откуда, спросишь ты,                                             (Юра)</w:t>
              <w:br/>
              <w:t>В доме столько доброты?</w:t>
              <w:br/>
              <w:t>Что от этой доброты</w:t>
              <w:br/>
              <w:t>Приживаются цветы,</w:t>
              <w:br/>
              <w:t>Рыбки, ежики, птенцы?</w:t>
              <w:br/>
            </w:r>
            <w:r>
              <w:rPr>
                <w:b/>
                <w:bCs/>
                <w:sz w:val="32"/>
                <w:szCs w:val="32"/>
              </w:rPr>
              <w:br/>
              <w:t>5.</w:t>
            </w:r>
            <w:r>
              <w:rPr>
                <w:sz w:val="32"/>
                <w:szCs w:val="32"/>
              </w:rPr>
              <w:t xml:space="preserve"> Я тебе отвечу прямо,                                                (Дима)</w:t>
              <w:br/>
              <w:t>Это бабушка и мама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sz w:val="32"/>
                <w:szCs w:val="32"/>
              </w:rPr>
              <w:t>(Юр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во мама – одно из самых древних на Земле. Оно почти одинаково звучит на языках разных народов мира. Сколько тепла таит это слово, которым мы называем самого близкого, дорогого и единственного человека!</w:t>
              <w:br/>
              <w:br/>
              <w:t>7. Люблю тебя, мама, за что, я не знаю,                      (Даниил)</w:t>
              <w:br/>
              <w:t>Наверно, за то, что живу и мечтаю,</w:t>
              <w:br/>
              <w:t>И радуюсь солнцу, и светлому дню,</w:t>
              <w:br/>
              <w:t>За что тебя я, родная, люблю?</w:t>
              <w:br/>
              <w:t>За небо, за ветер, за воздух вокруг.</w:t>
              <w:br/>
              <w:t>Люблю, тебя, мама,</w:t>
              <w:br/>
              <w:t>Ты – лучший мой дру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Ни усталости не зная,                                              (Софья М.)</w:t>
              <w:br/>
              <w:t>Ни покоя каждый час,</w:t>
              <w:br/>
              <w:t xml:space="preserve">День и ночь родная мама </w:t>
              <w:br/>
              <w:t>Всё тревожится о нас.</w:t>
              <w:br/>
              <w:t>Нас баюкала, кормила,</w:t>
              <w:br/>
              <w:t>У кровати песни пела нам.</w:t>
              <w:br/>
              <w:t>Первой нас она учила</w:t>
              <w:br/>
              <w:t>Добрым радостным слов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(Михаил)</w:t>
              <w:br/>
            </w:r>
            <w:r>
              <w:rPr>
                <w:b/>
                <w:bCs/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 xml:space="preserve"> Каждую секунду в мире рождается три человека, и они тоже вскоре смогут произнести слово “мама”. С первого дня жизни ребёнка мама живёт его дыханием, его слезами и улыбками. Любовь мамы- как цветение сирени, как первый весенний дождь. Солнце согревает землю и всё живое, а мамина любовь согревает жизнь малыша.</w:t>
            </w:r>
            <w:r>
              <w:rPr>
                <w:b/>
                <w:bCs/>
                <w:sz w:val="32"/>
                <w:szCs w:val="32"/>
              </w:rPr>
              <w:br/>
              <w:t xml:space="preserve">                                                                                     (Аня Д.)</w:t>
              <w:br/>
              <w:t xml:space="preserve">10. </w:t>
            </w:r>
            <w:r>
              <w:rPr>
                <w:sz w:val="32"/>
                <w:szCs w:val="32"/>
              </w:rPr>
              <w:t>Мама – это огромное окно в мир. Она помогает малышу понять красоту леса и неба, луны и солнца, облаков и звезд… Мамины уроки – на всю жизнь.</w:t>
            </w:r>
          </w:p>
          <w:p>
            <w:pPr>
              <w:pStyle w:val="Normal"/>
              <w:rPr/>
            </w:pPr>
            <w:r>
              <w:rPr>
                <w:rFonts w:cs="Symbol"/>
                <w:sz w:val="32"/>
                <w:szCs w:val="32"/>
              </w:rPr>
              <w:t>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Сынок, проснись, выпал первый снег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ymbol"/>
                <w:sz w:val="32"/>
                <w:szCs w:val="32"/>
              </w:rPr>
              <w:t>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оченька, посмотри, расцвел подснежник!</w:t>
              <w:br/>
              <w:t>Жизнь каждого из нас в детстве складывается из маленьких, порой незаметных крупинок маминой нежности и заботы.</w:t>
            </w:r>
            <w:r>
              <w:rPr>
                <w:i/>
                <w:iCs/>
                <w:sz w:val="32"/>
                <w:szCs w:val="32"/>
              </w:rPr>
              <w:br/>
              <w:br/>
            </w:r>
            <w:r>
              <w:rPr>
                <w:b/>
                <w:bCs/>
                <w:sz w:val="32"/>
                <w:szCs w:val="32"/>
              </w:rPr>
              <w:t>9.-</w:t>
            </w:r>
            <w:r>
              <w:rPr>
                <w:sz w:val="32"/>
                <w:szCs w:val="32"/>
              </w:rPr>
              <w:t xml:space="preserve"> Кто пришел ко мне с утра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10.-</w:t>
            </w:r>
            <w:r>
              <w:rPr>
                <w:sz w:val="32"/>
                <w:szCs w:val="32"/>
              </w:rPr>
              <w:t xml:space="preserve"> Кто сказал “вставать пора”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9.-</w:t>
            </w:r>
            <w:r>
              <w:rPr>
                <w:sz w:val="32"/>
                <w:szCs w:val="32"/>
              </w:rPr>
              <w:t xml:space="preserve"> Кашу кто успел сварить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- Чаю мне в стакан налить?</w:t>
              <w:br/>
              <w:br/>
            </w:r>
            <w:r>
              <w:rPr>
                <w:b/>
                <w:bCs/>
                <w:sz w:val="32"/>
                <w:szCs w:val="32"/>
              </w:rPr>
              <w:t xml:space="preserve">Все </w:t>
            </w:r>
            <w:r>
              <w:rPr>
                <w:sz w:val="32"/>
                <w:szCs w:val="32"/>
              </w:rPr>
              <w:t>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9.-</w:t>
            </w:r>
            <w:r>
              <w:rPr>
                <w:sz w:val="32"/>
                <w:szCs w:val="32"/>
              </w:rPr>
              <w:t xml:space="preserve"> Кто цветов в саду нарвал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10.-</w:t>
            </w:r>
            <w:r>
              <w:rPr>
                <w:sz w:val="32"/>
                <w:szCs w:val="32"/>
              </w:rPr>
              <w:t xml:space="preserve"> Кто меня поцеловал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9.-</w:t>
            </w:r>
            <w:r>
              <w:rPr>
                <w:sz w:val="32"/>
                <w:szCs w:val="32"/>
              </w:rPr>
              <w:t xml:space="preserve"> Кто ребячий любит смех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  <w:br/>
              <w:br/>
            </w:r>
            <w:r>
              <w:rPr>
                <w:b/>
                <w:bCs/>
                <w:sz w:val="32"/>
                <w:szCs w:val="32"/>
              </w:rPr>
              <w:t>10.-</w:t>
            </w:r>
            <w:r>
              <w:rPr>
                <w:sz w:val="32"/>
                <w:szCs w:val="32"/>
              </w:rPr>
              <w:t xml:space="preserve"> Кто на свете лучше всех?</w:t>
              <w:br/>
              <w:br/>
            </w:r>
            <w:r>
              <w:rPr>
                <w:b/>
                <w:bCs/>
                <w:sz w:val="32"/>
                <w:szCs w:val="32"/>
              </w:rPr>
              <w:t>Все</w:t>
            </w:r>
            <w:r>
              <w:rPr>
                <w:sz w:val="32"/>
                <w:szCs w:val="32"/>
              </w:rPr>
              <w:t xml:space="preserve"> (хором): Мамочка!</w:t>
            </w:r>
            <w:r>
              <w:rPr>
                <w:b/>
                <w:bCs/>
                <w:sz w:val="32"/>
                <w:szCs w:val="32"/>
              </w:rPr>
              <w:br/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Лиза А.)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  <w:r>
              <w:rPr>
                <w:sz w:val="32"/>
                <w:szCs w:val="32"/>
              </w:rPr>
              <w:t xml:space="preserve"> Малышей родители любят безоглядно. Это спустя годы приходят сдержанность, строгость. Но и тут есть свой смысл. Ведь маме  не все равно с кем мы дружим, с кем гуляем, значит, она любит и беспокоится  о нас! Мама может и поругать нас, немного “попортить нервы” - ну пусть. Это же для нашей пользы.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Солнце золотое колесом скатилось             (Аня П.)</w:t>
              <w:br/>
              <w:t>Ласковое солнце в маму превратилось</w:t>
              <w:br/>
              <w:t>Миленькая мамочка, улыбнись</w:t>
              <w:br/>
              <w:t xml:space="preserve">Своим сердцем ласковым </w:t>
              <w:br/>
              <w:t>Ты ко мне прижмись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13. Мама, как волшебница:                                   (Инна)</w:t>
              <w:br/>
              <w:t>Если улыбается –</w:t>
              <w:br/>
              <w:t>Каждое желание у меня сбывается.</w:t>
              <w:br/>
              <w:t>Поцелует мама – плохое забывается.</w:t>
              <w:br/>
              <w:t>Новый день, весёлый день</w:t>
              <w:br/>
              <w:t xml:space="preserve">Сразу начинается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(Саша)</w:t>
              <w:br/>
              <w:t xml:space="preserve">14. Сегодня, в преддверии праздника весны, мы, мужчины, хотим высказать вам, свою глубокую любовь, уважение и благодарность. </w:t>
              <w:br/>
              <w:t>15.В прекрасный день - 8 марта,                                 (Серёжа)</w:t>
              <w:br/>
              <w:t>Когда сияет все кругом,</w:t>
              <w:br/>
              <w:t>Нам разрешите вас поздравить</w:t>
              <w:br/>
              <w:t xml:space="preserve">С Международным женским днем! </w:t>
              <w:br/>
              <w:br/>
              <w:br/>
              <w:t>14.Здоровья, счастья пожелаем,                                    (Саша)</w:t>
              <w:br/>
              <w:t>Чтоб не грустили никогда,</w:t>
              <w:br/>
              <w:t>Чтобы всегда вы процветали</w:t>
              <w:br/>
              <w:t>Во имя счастья и доб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я……………………….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 С Днем 8 марта, с праздником весенним,          (Максим К.)</w:t>
              <w:br/>
              <w:t>С первыми лучами в этот светлый час!</w:t>
              <w:br/>
              <w:t>Дорогие мамы, мы вас очень любим</w:t>
              <w:br/>
              <w:t xml:space="preserve">И от всего сердца поздравляем вас! </w:t>
              <w:br/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Если мама дома - солнце ярче светит,                (Максим В.)</w:t>
              <w:br/>
              <w:t>Если мамы нету - плохо одному;</w:t>
              <w:br/>
              <w:t>Я вам обещаю, вот закончим праздник,</w:t>
              <w:br/>
              <w:t>Я свою мамулю крепко обни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  <w:t>Учитель. -Заспорили  однажды первоклассники, чья мама лучше, и вот что из этого получилось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Сценка «Спор»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8.-</w:t>
            </w:r>
            <w:r>
              <w:rPr>
                <w:sz w:val="32"/>
                <w:szCs w:val="32"/>
              </w:rPr>
              <w:t xml:space="preserve"> Моя мама лучше всех поет,                                 (София Е.)</w:t>
              <w:br/>
              <w:br/>
            </w:r>
            <w:r>
              <w:rPr>
                <w:b/>
                <w:bCs/>
                <w:sz w:val="32"/>
                <w:szCs w:val="32"/>
              </w:rPr>
              <w:t>19.-</w:t>
            </w:r>
            <w:r>
              <w:rPr>
                <w:sz w:val="32"/>
                <w:szCs w:val="32"/>
              </w:rPr>
              <w:t xml:space="preserve"> А моя рассказывает сказки!                                (Полина К.)</w:t>
              <w:br/>
              <w:br/>
            </w:r>
            <w:r>
              <w:rPr>
                <w:b/>
                <w:bCs/>
                <w:sz w:val="32"/>
                <w:szCs w:val="32"/>
              </w:rPr>
              <w:t>20.-</w:t>
            </w:r>
            <w:r>
              <w:rPr>
                <w:sz w:val="32"/>
                <w:szCs w:val="32"/>
              </w:rPr>
              <w:t xml:space="preserve"> Не хвались же, ведь не знаешь ты,                     (Полина П.)</w:t>
              <w:br/>
              <w:t xml:space="preserve">Сколько моя мама дарит ласки! </w:t>
              <w:br/>
              <w:br/>
            </w:r>
            <w:r>
              <w:rPr>
                <w:b/>
                <w:bCs/>
                <w:sz w:val="32"/>
                <w:szCs w:val="32"/>
              </w:rPr>
              <w:t>18.-</w:t>
            </w:r>
            <w:r>
              <w:rPr>
                <w:sz w:val="32"/>
                <w:szCs w:val="32"/>
              </w:rPr>
              <w:t xml:space="preserve"> У меня такой же мамин нос                                 (София Е.)</w:t>
              <w:br/>
              <w:t>И такой же, кстати, цвет волос!</w:t>
              <w:br/>
              <w:t>И хоть ростом ниже я, но все же</w:t>
              <w:br/>
              <w:t xml:space="preserve">И глаза, и нос у нас похожи! </w:t>
              <w:br/>
              <w:br/>
            </w:r>
            <w:r>
              <w:rPr>
                <w:b/>
                <w:bCs/>
                <w:sz w:val="32"/>
                <w:szCs w:val="32"/>
              </w:rPr>
              <w:t>19.-</w:t>
            </w:r>
            <w:r>
              <w:rPr>
                <w:sz w:val="32"/>
                <w:szCs w:val="32"/>
              </w:rPr>
              <w:t xml:space="preserve"> Радостью и грустью обязательно                    (Полина К.)                  </w:t>
              <w:br/>
              <w:t>делимся мы с мамой вновь и вновь,</w:t>
              <w:br/>
              <w:t>Потому что дочь для каждой матери -</w:t>
              <w:br/>
              <w:t xml:space="preserve">Вера и надежда, и любовь. </w:t>
              <w:br/>
              <w:br/>
            </w:r>
            <w:r>
              <w:rPr>
                <w:b/>
                <w:bCs/>
                <w:sz w:val="32"/>
                <w:szCs w:val="32"/>
              </w:rPr>
              <w:t>20.-</w:t>
            </w:r>
            <w:r>
              <w:rPr>
                <w:sz w:val="32"/>
                <w:szCs w:val="32"/>
              </w:rPr>
              <w:t xml:space="preserve"> Как две капли, с мамой мы похожие,             (Полина П.)         </w:t>
              <w:br/>
              <w:t>И когда выходим со двора,</w:t>
              <w:br/>
              <w:t>Очень часто говорят прохожие,</w:t>
              <w:br/>
              <w:t xml:space="preserve">Что она мне старшая сестра. </w:t>
              <w:br/>
              <w:br/>
            </w:r>
            <w:r>
              <w:rPr>
                <w:b/>
                <w:bCs/>
                <w:sz w:val="32"/>
                <w:szCs w:val="32"/>
              </w:rPr>
              <w:t>21.-</w:t>
            </w:r>
            <w:r>
              <w:rPr>
                <w:sz w:val="32"/>
                <w:szCs w:val="32"/>
              </w:rPr>
              <w:t xml:space="preserve"> Ну тогда и мой черед настал,                               (Ваня)</w:t>
              <w:br/>
              <w:t>Не стесняясь, сразу, скажу прямо.</w:t>
              <w:br/>
              <w:t>С мамой мы вообще один в один,</w:t>
              <w:br/>
              <w:t xml:space="preserve">Даже также хмурюсь я упрямо. </w:t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орить вам совсем не обязательно,</w:t>
              <w:br/>
              <w:t>Вы уж мне поверьте без помех,</w:t>
              <w:br/>
              <w:t>Я вам подтверждаю обстоятельно,</w:t>
              <w:br/>
              <w:t>Ваши мамы, правда, лучше всех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>22.Красивые мамы – на свете вас много,                 (Настя М.)</w:t>
              <w:br/>
              <w:t>В глаза вы глядите открыто и прямо…</w:t>
              <w:br/>
              <w:t xml:space="preserve">В какую бы даль ни звала вас дорога, </w:t>
              <w:br/>
              <w:t>Нас всех провожают красивые мамы.</w:t>
              <w:br/>
              <w:t>Мы маме так редко приносим букеты,</w:t>
              <w:br/>
              <w:t>Но каждый так часто ее огорчает…</w:t>
              <w:br/>
              <w:t>А добрая мама прощает все это,</w:t>
              <w:br/>
              <w:t>Красивая мама все это прощает.</w:t>
              <w:br/>
              <w:t xml:space="preserve">Под грузом забот не сгибаясь упрямо, </w:t>
              <w:br/>
              <w:t>Она выполняет свой долг терпеливо…</w:t>
              <w:br/>
              <w:t>Красива по–своему каждая мама,</w:t>
              <w:br/>
              <w:t>Любовью своей материнской красива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И сейчас родных, любимых, ласковых            (Полина Ш.)</w:t>
              <w:br/>
              <w:t>Мы поздравим с этим важным днем.</w:t>
              <w:br/>
              <w:t>И желая дней красивых, сказочных</w:t>
              <w:br/>
              <w:t xml:space="preserve">Песню мы для мамочек споем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Подарим маме песенку,                                            (Даш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ит она и ль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маме будет весело,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мама засмеется.</w:t>
              <w:br/>
              <w:br/>
            </w:r>
            <w:r>
              <w:rPr>
                <w:i/>
                <w:iCs/>
                <w:sz w:val="32"/>
                <w:szCs w:val="32"/>
              </w:rPr>
              <w:t>Песня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                                                                                          (Лиза Р.)</w:t>
              <w:br/>
            </w:r>
            <w:r>
              <w:rPr>
                <w:b/>
                <w:bCs/>
                <w:sz w:val="32"/>
                <w:szCs w:val="32"/>
              </w:rPr>
              <w:t>25.-</w:t>
            </w:r>
            <w:r>
              <w:rPr>
                <w:sz w:val="32"/>
                <w:szCs w:val="32"/>
              </w:rPr>
              <w:t xml:space="preserve"> Сегодня праздник мам, а ведь бабушки - тоже мамы?! </w:t>
              <w:br/>
              <w:t xml:space="preserve">                                                                                             (Ани)</w:t>
              <w:br/>
            </w:r>
            <w:r>
              <w:rPr>
                <w:b/>
                <w:bCs/>
                <w:sz w:val="32"/>
                <w:szCs w:val="32"/>
              </w:rPr>
              <w:t>26.-</w:t>
            </w:r>
            <w:r>
              <w:rPr>
                <w:sz w:val="32"/>
                <w:szCs w:val="32"/>
              </w:rPr>
              <w:t xml:space="preserve"> Конечно, и поэтому сейчас пришло время сказать добрые слова и для наших бабушек. </w:t>
              <w:br/>
            </w:r>
            <w:r>
              <w:rPr>
                <w:b/>
                <w:bCs/>
                <w:sz w:val="32"/>
                <w:szCs w:val="32"/>
              </w:rPr>
              <w:br/>
              <w:t>Учитель.-</w:t>
            </w:r>
            <w:r>
              <w:rPr>
                <w:sz w:val="32"/>
                <w:szCs w:val="32"/>
              </w:rPr>
              <w:t xml:space="preserve"> В нашем зале сидят бабушки. -Уважаемые бабушки, я рада приветствовать вас, разных по возрасту, но близких по духу людей! Именно вы своей теплотой и лаской учите своих внуков всегда быть добрыми и чуткими.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.</w:t>
            </w:r>
            <w:r>
              <w:rPr>
                <w:sz w:val="32"/>
                <w:szCs w:val="32"/>
              </w:rPr>
              <w:t xml:space="preserve"> Очень бабушку свою,                                              (Лиза Р.)</w:t>
              <w:br/>
              <w:t>Маму мамину, люблю!</w:t>
              <w:br/>
              <w:t>У нее морщинок много</w:t>
              <w:br/>
              <w:t>И на лбу седая прядь.</w:t>
              <w:br/>
              <w:t>Так и хочется потрогать,</w:t>
              <w:br/>
              <w:t xml:space="preserve">А потом поцеловать! </w:t>
              <w:br/>
              <w:br/>
            </w:r>
            <w:r>
              <w:rPr>
                <w:b/>
                <w:bCs/>
                <w:sz w:val="32"/>
                <w:szCs w:val="32"/>
              </w:rPr>
              <w:t>28.</w:t>
            </w:r>
            <w:r>
              <w:rPr>
                <w:sz w:val="32"/>
                <w:szCs w:val="32"/>
              </w:rPr>
              <w:t xml:space="preserve"> Я, ребята, бабушке не грублю,                                   (Ани)</w:t>
              <w:br/>
              <w:t>Потому что бабушку я люблю!</w:t>
              <w:br/>
              <w:t>Так давайте бабушек поздравлять,</w:t>
              <w:br/>
              <w:t xml:space="preserve">Пожелаем бабушкам не хворать! </w:t>
              <w:br/>
              <w:br/>
            </w:r>
            <w:r>
              <w:rPr>
                <w:b/>
                <w:bCs/>
                <w:sz w:val="32"/>
                <w:szCs w:val="32"/>
              </w:rPr>
              <w:t>29.</w:t>
            </w:r>
            <w:r>
              <w:rPr>
                <w:sz w:val="32"/>
                <w:szCs w:val="32"/>
              </w:rPr>
              <w:t>Если бабушка сказала:                                               (Юра)</w:t>
              <w:br/>
              <w:t>То не трогай, то - не смей,</w:t>
              <w:br/>
              <w:t>Надо слушать, потому что</w:t>
              <w:br/>
              <w:t>Дом наш держится на ней.</w:t>
              <w:br/>
            </w:r>
            <w:r>
              <w:rPr>
                <w:b/>
                <w:bCs/>
                <w:sz w:val="32"/>
                <w:szCs w:val="32"/>
              </w:rPr>
              <w:br/>
              <w:t>30.</w:t>
            </w:r>
            <w:r>
              <w:rPr>
                <w:sz w:val="32"/>
                <w:szCs w:val="32"/>
              </w:rPr>
              <w:t>Мы без бабушки однажды                                     (София Е.)</w:t>
              <w:br/>
              <w:t>Приготовили обед.</w:t>
              <w:br/>
              <w:t>Сами вымыли посуду,</w:t>
              <w:br/>
              <w:t>И с тех пор посуды нет.</w:t>
              <w:br/>
            </w:r>
            <w:r>
              <w:rPr>
                <w:b/>
                <w:bCs/>
                <w:sz w:val="32"/>
                <w:szCs w:val="32"/>
              </w:rPr>
              <w:br/>
              <w:t>31.</w:t>
            </w:r>
            <w:r>
              <w:rPr>
                <w:sz w:val="32"/>
                <w:szCs w:val="32"/>
              </w:rPr>
              <w:t>Посвящает воспитанью                                            (Ваня)</w:t>
              <w:br/>
              <w:t>Папа свой свободный день.</w:t>
              <w:br/>
              <w:t>В этот день на всякий случай</w:t>
              <w:br/>
              <w:t>Прячет бабушка ремень.</w:t>
              <w:br/>
              <w:br/>
            </w:r>
            <w:r>
              <w:rPr>
                <w:b/>
                <w:bCs/>
                <w:sz w:val="32"/>
                <w:szCs w:val="32"/>
              </w:rPr>
              <w:br/>
              <w:t>32.</w:t>
            </w:r>
            <w:r>
              <w:rPr>
                <w:sz w:val="32"/>
                <w:szCs w:val="32"/>
              </w:rPr>
              <w:t>Ходит в школу на собранья,                                 (Полина К.)</w:t>
              <w:br/>
              <w:t>Варит бабушка бульон.</w:t>
              <w:br/>
              <w:t>Ей за это каждый месяц</w:t>
              <w:br/>
              <w:t xml:space="preserve">Носит деньги почтальон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.- Между бабушками и внуками обычно устанавливаются 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 Уважения и признательности достойны бабушки за их любовь к  внукам. Мы поздравляем вас с праздником и посвящаем вам этот танец.</w:t>
              <w:br/>
              <w:br/>
              <w:t>Танец _____________________________</w:t>
              <w:br/>
              <w:br/>
              <w:br/>
            </w:r>
            <w:r>
              <w:rPr>
                <w:i/>
                <w:iCs/>
                <w:sz w:val="40"/>
                <w:szCs w:val="40"/>
              </w:rPr>
              <w:t>Сценка "Три мамы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В центре зала или на сцене стол, три стула. На одном из стульев - </w:t>
            </w:r>
            <w:r>
              <w:rPr>
                <w:b/>
                <w:sz w:val="32"/>
                <w:szCs w:val="32"/>
              </w:rPr>
              <w:t>кукла</w:t>
            </w:r>
            <w:r>
              <w:rPr>
                <w:sz w:val="32"/>
                <w:szCs w:val="32"/>
              </w:rPr>
              <w:t xml:space="preserve">. На столе скатерть, блюдо с четырьмя ватрушками, кружки, блюдц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</w:t>
              <w:br/>
              <w:t xml:space="preserve">-Дорогие мамы, уважаемые бабушки. Какие замечательные сегодня ваши дети! Но, к сожалению, так бывает не всегда. </w:t>
              <w:br/>
              <w:t>Часто наши дети так упрямы!</w:t>
              <w:br/>
              <w:t>Это знает каждая из мам.</w:t>
              <w:br/>
              <w:t>Говорим мы что-то своим детям,</w:t>
              <w:br/>
              <w:t xml:space="preserve">Но они совсем не слышат мам. </w:t>
              <w:b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ведущий)</w:t>
              <w:br/>
              <w:t>33.Танюша со школы однажды пришла                   (Матвей)</w:t>
              <w:br/>
              <w:t>Тяжелый портфель опустила.</w:t>
              <w:br/>
              <w:t xml:space="preserve">Тихонечко села она у стола </w:t>
              <w:br/>
              <w:t xml:space="preserve">И куклу, Маняшу, спросила: </w:t>
              <w:br/>
              <w:t xml:space="preserve">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sz w:val="32"/>
                <w:szCs w:val="32"/>
              </w:rPr>
              <w:t>(Лиза А.)</w:t>
              <w:br/>
            </w:r>
            <w:r>
              <w:rPr>
                <w:i/>
                <w:iCs/>
                <w:sz w:val="32"/>
                <w:szCs w:val="32"/>
              </w:rPr>
              <w:t xml:space="preserve">Входит Таня, подходит к столу и присаживается на стул, </w:t>
            </w:r>
            <w:r>
              <w:rPr>
                <w:b/>
                <w:i/>
                <w:iCs/>
                <w:sz w:val="32"/>
                <w:szCs w:val="32"/>
              </w:rPr>
              <w:t>куклу</w:t>
            </w:r>
            <w:r>
              <w:rPr>
                <w:i/>
                <w:iCs/>
                <w:sz w:val="32"/>
                <w:szCs w:val="32"/>
              </w:rPr>
              <w:t xml:space="preserve"> берет на руки.</w:t>
            </w:r>
            <w:r>
              <w:rPr>
                <w:sz w:val="32"/>
                <w:szCs w:val="32"/>
              </w:rPr>
              <w:t xml:space="preserve"> </w:t>
              <w:br/>
            </w:r>
            <w:r>
              <w:rPr>
                <w:b/>
                <w:bCs/>
                <w:sz w:val="32"/>
                <w:szCs w:val="32"/>
              </w:rPr>
              <w:t>(дочка)</w:t>
            </w:r>
            <w:r>
              <w:rPr>
                <w:sz w:val="32"/>
                <w:szCs w:val="32"/>
              </w:rPr>
              <w:br/>
              <w:t xml:space="preserve">34.-Как, дочка, дела? Как твой день, непоседа? </w:t>
              <w:br/>
              <w:t>Совсем заждалась ты, наверно, меня?</w:t>
              <w:br/>
              <w:t>Опять просидела весь день без обеда?</w:t>
              <w:br/>
              <w:t>Гуляла без шапки? Получишь ремня.</w:t>
              <w:br/>
              <w:t>Ох, с этими дочками просто беда,</w:t>
              <w:br/>
              <w:t>Иди-ка обедать, вертушка!</w:t>
              <w:br/>
              <w:t>Ешь все, поправляйся, пока молода.</w:t>
              <w:br/>
              <w:t xml:space="preserve">На сладкое будет ватрушка! </w:t>
              <w:br/>
              <w:t>(ведущий)</w:t>
              <w:br/>
              <w:t>Уставшая мама с работы пришла</w:t>
              <w:br/>
              <w:t xml:space="preserve">И дочку Танюшку спросила: </w:t>
              <w:b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(Аня Д.)</w:t>
              <w:br/>
            </w:r>
            <w:r>
              <w:rPr>
                <w:i/>
                <w:iCs/>
                <w:sz w:val="32"/>
                <w:szCs w:val="32"/>
              </w:rPr>
              <w:t>Входит мама, садится на стул возле Тани.</w:t>
            </w:r>
            <w:r>
              <w:rPr>
                <w:sz w:val="32"/>
                <w:szCs w:val="32"/>
              </w:rPr>
              <w:t xml:space="preserve"> </w:t>
              <w:br/>
            </w:r>
            <w:r>
              <w:rPr>
                <w:b/>
                <w:bCs/>
                <w:sz w:val="32"/>
                <w:szCs w:val="32"/>
              </w:rPr>
              <w:t>(мама)</w:t>
            </w:r>
            <w:r>
              <w:rPr>
                <w:sz w:val="32"/>
                <w:szCs w:val="32"/>
              </w:rPr>
              <w:br/>
              <w:t>35.Привет, дорогая! Как, дочка, дела?</w:t>
              <w:br/>
              <w:t>Что в школьный дневник получила?</w:t>
              <w:br/>
              <w:t>Наверно опять ты гуляла в саду?</w:t>
              <w:br/>
              <w:t>По лужам идя непременно?</w:t>
              <w:br/>
              <w:t>Опять ухитрилась забыть про еду?</w:t>
              <w:br/>
              <w:t>И так без конца, ежедневно!</w:t>
              <w:br/>
              <w:t>Ох, с этими дочками просто беда,</w:t>
              <w:br/>
              <w:t>Пойдем-ка обедать, вертушка!</w:t>
              <w:br/>
              <w:t>Бабуля нас дважды уже позвала,</w:t>
              <w:br/>
              <w:t xml:space="preserve">На сладкое будет ватрушка! </w:t>
              <w:br/>
              <w:br/>
              <w:t>(ведущий)                                                                  (Матвей)</w:t>
              <w:br/>
              <w:t>33.Тут бабушка, мамина мама, зашла</w:t>
              <w:br/>
              <w:t xml:space="preserve">И маму спросила: </w:t>
              <w:br/>
              <w:br/>
            </w:r>
            <w:r>
              <w:rPr>
                <w:b/>
                <w:bCs/>
                <w:sz w:val="32"/>
                <w:szCs w:val="32"/>
              </w:rPr>
              <w:t>(бабушка)</w:t>
            </w:r>
            <w:r>
              <w:rPr>
                <w:sz w:val="32"/>
                <w:szCs w:val="32"/>
              </w:rPr>
              <w:br/>
              <w:t>36.-Как, дочка, дела?                                                (Настя М.)</w:t>
              <w:br/>
              <w:t>Устала, наверно, за сутки?</w:t>
              <w:br/>
              <w:t>На отдых всего полминутки,</w:t>
              <w:br/>
              <w:t>Профессия доктора очень трудна,</w:t>
              <w:br/>
              <w:t>Но дома здоровой ты дочке нужна.</w:t>
              <w:br/>
              <w:t>Нельзя же весь день без обеда.</w:t>
              <w:br/>
              <w:t>Ведь знаешь сама, непоседа.</w:t>
              <w:br/>
              <w:t>Ох, с этими дочками просто беда.</w:t>
              <w:br/>
              <w:t>Скоро ведь будет, как спичка, худа.</w:t>
              <w:br/>
              <w:t>Давай-ка обедать, вертушка!</w:t>
              <w:br/>
              <w:t xml:space="preserve">На сладкое будет ватрушка! </w:t>
              <w:br/>
              <w:br/>
            </w:r>
            <w:r>
              <w:rPr>
                <w:i/>
                <w:iCs/>
                <w:sz w:val="32"/>
                <w:szCs w:val="32"/>
              </w:rPr>
              <w:t>Все едят ватрушки, пьют чай.</w:t>
            </w:r>
            <w:r>
              <w:rPr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дущий)                                                           (Матвей)</w:t>
              <w:br/>
              <w:t>33.Три мамы на кухне за чаем сидят,</w:t>
              <w:br/>
              <w:t>С любовью и лаской на дочек глядят.</w:t>
              <w:br/>
              <w:t>Что с дочками сделать упрямыми?</w:t>
              <w:br/>
              <w:t>Ох, как же не просто быть мамам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а, вот как оказывается на самом-то деле! </w:t>
              <w:br/>
              <w:t xml:space="preserve"> Даже как-то грустно стало. </w:t>
              <w:br/>
              <w:t xml:space="preserve"> Чтобы такое маме подарить, что бы ей легче стало? А? (обращается к детям) У кого есть идеи? </w:t>
              <w:br/>
              <w:br/>
            </w:r>
            <w:r>
              <w:rPr>
                <w:b/>
                <w:bCs/>
                <w:sz w:val="32"/>
                <w:szCs w:val="32"/>
              </w:rPr>
              <w:t>37.</w:t>
            </w:r>
            <w:r>
              <w:rPr>
                <w:sz w:val="32"/>
                <w:szCs w:val="32"/>
              </w:rPr>
              <w:t xml:space="preserve"> Соберем для мамы                                                  (Саша)</w:t>
              <w:br/>
              <w:t>Робота такого,</w:t>
              <w:br/>
              <w:t xml:space="preserve">Чтобы всю работу </w:t>
              <w:br/>
              <w:t>Делал он толково.</w:t>
              <w:br/>
              <w:t xml:space="preserve">И стирал, и гладил, </w:t>
              <w:br/>
              <w:t>Жарил и варил,</w:t>
              <w:br/>
              <w:t xml:space="preserve">И полы на кухне </w:t>
              <w:br/>
              <w:t>Подметал и мыл.</w:t>
              <w:br/>
              <w:t>Чтобы мог заштопать</w:t>
              <w:br/>
              <w:t>Рваные штанишки,</w:t>
              <w:br/>
              <w:t>Чтоб читал он на ночь</w:t>
              <w:br/>
              <w:t>Нам с сестренкой книжки!</w:t>
              <w:br/>
              <w:t xml:space="preserve">И, придя с работы, </w:t>
              <w:br/>
              <w:t>Мама удивится:</w:t>
              <w:br/>
              <w:t xml:space="preserve">Никакой работы, </w:t>
              <w:br/>
              <w:t xml:space="preserve">Можно спать ложиться! </w:t>
              <w:br/>
              <w:br/>
            </w:r>
            <w:r>
              <w:rPr>
                <w:b/>
                <w:bCs/>
                <w:sz w:val="32"/>
                <w:szCs w:val="32"/>
              </w:rPr>
              <w:t>Ведущая:-</w:t>
            </w:r>
            <w:r>
              <w:rPr>
                <w:sz w:val="32"/>
                <w:szCs w:val="32"/>
              </w:rPr>
              <w:t xml:space="preserve">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ходят все мальчик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Обещаем, обещаем:                                       (Дима)</w:t>
              <w:br/>
              <w:t xml:space="preserve">Перво-наперво пятёрки </w:t>
              <w:br/>
              <w:t xml:space="preserve">На уроках получать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2. Аккуратно ездить с горки,                                 (Ваня)</w:t>
              <w:br/>
              <w:t>Брюки новые не рва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И не драться, не ругаться.                                (Серёж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Стёкла шайбами не бить.                              (Максим К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На деревья не взбираться.                                (Саш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Надо  кушать – так и быть!                                (Даниил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7. Вы уж, мамы, нас поймите,                               (Юра)</w:t>
              <w:br/>
              <w:t>Вы, уж, мамы, нас простите,</w:t>
              <w:br/>
              <w:t>Мы такой народ–мальчишки,-</w:t>
              <w:br/>
              <w:t>Трудно перестроиться,</w:t>
              <w:br/>
              <w:t>Но не надо так о нас</w:t>
              <w:br/>
              <w:t>Сильно беспокоиться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8. Мы вас часто огорчаем,                                     (Матвей)</w:t>
              <w:br/>
              <w:t>Что порой не замечаем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br/>
              <w:t>9.Мы вас очень, очень любим.                          (Максим В.)</w:t>
              <w:br/>
              <w:t>Будем добрыми ра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br/>
              <w:t>10.И всегда стараться будем                              (Михаил)</w:t>
              <w:br/>
              <w:t>Хорошо себя вест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здравление от мальчиков для девочек.</w:t>
            </w:r>
            <w:r>
              <w:rPr>
                <w:sz w:val="32"/>
                <w:szCs w:val="32"/>
              </w:rPr>
              <w:t xml:space="preserve"> </w:t>
              <w:br/>
              <w:br/>
              <w:t>1. Праздник сегодняшний мы продолжаем,                (Дима)</w:t>
              <w:br/>
              <w:t xml:space="preserve">Девочек наших мы поздравляем! </w:t>
              <w:br/>
              <w:t>Мы бы отдельно спели для каждой,</w:t>
              <w:br/>
              <w:t xml:space="preserve">Только поем мы, скажем, неважно! </w:t>
              <w:br/>
              <w:br/>
              <w:t>2. Если дразнил вас когда-то обидно,                            (Ваня)</w:t>
              <w:br/>
              <w:t>Честное слово, очень мне стыд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е от злости я, по привычке</w:t>
              <w:br/>
              <w:t xml:space="preserve">Дергал частенько вас за косички! </w:t>
              <w:br/>
              <w:br/>
              <w:t>3. Все мы задиры, ведь знаете сами,                              (Серёжа)</w:t>
              <w:br/>
              <w:t xml:space="preserve">Но обижать вас мы больше не станем! </w:t>
              <w:br/>
              <w:t xml:space="preserve"> Очень вас просим, вы нас простите</w:t>
              <w:br/>
              <w:t xml:space="preserve">И поздравления эти примите! </w:t>
              <w:br/>
              <w:br/>
              <w:t>4. Я признаюсь - врать не буду,                                 (Максим К.)</w:t>
              <w:br/>
              <w:t>Всю вам правду говорю:</w:t>
              <w:br/>
              <w:t>Только лишь увижу Полю,-</w:t>
              <w:br/>
              <w:t xml:space="preserve">Сердцем чувствую: горю! </w:t>
              <w:br/>
              <w:br/>
              <w:t>5. Рассказать хочу я Ане,                                             (Саша)</w:t>
              <w:br/>
              <w:t>К ней придвинувшись плечом,</w:t>
              <w:br/>
              <w:t>Про погоду, о футболе,</w:t>
              <w:br/>
              <w:t xml:space="preserve">Да и мало ли о чем?! </w:t>
              <w:br/>
              <w:br/>
              <w:t xml:space="preserve"> 6.Лиза есть - душа воспрянет,                                   (Даниил)</w:t>
              <w:br/>
              <w:t>Лизы  нет - унылый вид!..</w:t>
              <w:br/>
              <w:t>Меня к Лизе так и тянет</w:t>
              <w:br/>
              <w:t xml:space="preserve">Чувств чувствительный магнит! </w:t>
              <w:br/>
              <w:br/>
              <w:t>7. Все при Насте  очень кстати,                                  (Юра)</w:t>
              <w:br/>
              <w:t>Мне других не надо Насть:</w:t>
              <w:br/>
              <w:t>И по сути, и по стати</w:t>
              <w:br/>
              <w:t xml:space="preserve">Лучше Насти не сыскать. </w:t>
              <w:br/>
              <w:br/>
              <w:t>8. Все смотрю, как на икону,                                    (Матвей)</w:t>
              <w:br/>
              <w:t>Глаз влюбленных не свожу...</w:t>
              <w:br/>
              <w:t>Даша, Дашенька, Дашуля!</w:t>
              <w:br/>
              <w:t xml:space="preserve">Я тебя боготворю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ам сегодня обещаем                                              (Максим В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именты говори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емного подрастёте,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вам цветы дарить.</w:t>
              <w:br/>
              <w:br/>
              <w:t>10. Пусть в этот день весенними лучами                   (Михаил)</w:t>
              <w:br/>
              <w:t xml:space="preserve">Вам улыбнутся люди и цветы. </w:t>
              <w:br/>
              <w:t xml:space="preserve"> И пусть всегда идут по жизни с вами</w:t>
              <w:br/>
              <w:t xml:space="preserve">Любовь, здоровье, счастье и мечты.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1. Восьмое марта - день торжественный,                   (Дима)</w:t>
              <w:br/>
              <w:t>День радости и красоты.</w:t>
              <w:br/>
              <w:t>На всей земле он дарит женщинам,</w:t>
              <w:br/>
              <w:t xml:space="preserve">Свои улыбки и мечты. </w:t>
              <w:br/>
              <w:br/>
            </w:r>
            <w:r>
              <w:rPr>
                <w:b/>
                <w:bCs/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 xml:space="preserve"> Всех поздравляем с женским днем,                          (Юра)</w:t>
              <w:br/>
              <w:t>С весной желанной и капелью,</w:t>
              <w:br/>
              <w:t>И ярким солнечным лучом,</w:t>
              <w:br/>
              <w:t xml:space="preserve">И птиц весенних звонкой трелью! </w:t>
              <w:br/>
              <w:br/>
            </w:r>
            <w:r>
              <w:rPr>
                <w:b/>
                <w:bCs/>
                <w:sz w:val="32"/>
                <w:szCs w:val="32"/>
              </w:rPr>
              <w:t>10.</w:t>
            </w:r>
            <w:r>
              <w:rPr>
                <w:sz w:val="32"/>
                <w:szCs w:val="32"/>
              </w:rPr>
              <w:t xml:space="preserve"> Желаем дней счастливых, ясных.                          (Михаил)</w:t>
              <w:br/>
              <w:t>Побольше света и добра,</w:t>
              <w:br/>
              <w:t>Здоровья, радости, успехов,</w:t>
              <w:br/>
              <w:t xml:space="preserve">Покоя, счастья и тепла! </w:t>
            </w:r>
          </w:p>
          <w:p>
            <w:pPr>
              <w:pStyle w:val="Normal"/>
              <w:ind w:left="-2190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1:00Z</dcterms:created>
  <dc:creator>Home</dc:creator>
  <dc:description/>
  <cp:keywords/>
  <dc:language>en-US</dc:language>
  <cp:lastModifiedBy>Home</cp:lastModifiedBy>
  <dcterms:modified xsi:type="dcterms:W3CDTF">2010-02-23T19:31:00Z</dcterms:modified>
  <cp:revision>2</cp:revision>
  <dc:subject/>
  <dc:title>Праздник 8 МАРТА</dc:title>
</cp:coreProperties>
</file>