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здник « Прощание со вторым класс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. 1 В этот тёплый день ве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ишли с улыбкой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в отличном настро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торжественный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 2. Всюду радость и весел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т и ясен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още птичье новосел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 лето к  нам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 3. В яркой зелени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ыплют пухом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берёзки все в серё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лейких молодых лис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4.   Неспроста мы здесь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гостей тут полон за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готовились, старались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нь торжественный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 5.   Целый год учились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да я да мы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 теперь сказать нам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До свиданья, класс втор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есн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школятами мы были и ходили в детский са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исовали и лепили птичек, рыбок и кот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звенел звонок весёлый, и учебы час наст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первый класс любимой школы ты попал и я поп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нижки, прописи, тетрадки и портфель 5 килограм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роде, всё у нас в порядке, но волнение у м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ы всего узнаешь много – даже то, чего не зн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 на школьную дорогу ты попал, и я попал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ип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руто ты попал в первый класс- молодец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т и стал учеником наконец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разу за работу берись- не ленись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прилежно в школе уч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 второй забот прибавил – это новая гла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задач, примеров, правил просто кругом го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и первые оценки, много дорогих друзе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Были сбитые коленки, ну, а в общем , всё о- ке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теперь куплет финальный – впереди нас лето ждё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, промчавшись моментально, снова в класс всех приведё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дохнём мы и окрепнем и, конечно, подрастё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И уже все вместе в третий очень круто попадём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рип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уто ты закончил второй – ты гер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усть нелегко бывало пор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давайся и не ленись,а учи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овым знаниям упорно стремис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 6. Класс второй! Класс вт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но было нам по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ре чисел и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бед, и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7.  Сколько нового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колько книжек прочи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умнели, под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ли взрослыми поч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 8. И теперь на первокл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о нам смотреть смеш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такими были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было так давно!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ему учат в школе.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. 9  Вычитанья и сложенья, и задач я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таблицу умноженья твёрдо знаю наиз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10 Я читаю без запинки, выразительно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же книги без картинок интересны стал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. 11 Я в диктантах просто ас! Вот что значит второй класс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уки, буквы, предложенья- это чудо из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меня любая буква вызывает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а про букву 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. 12  Класс второй – втор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ло трудно, но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-английски говорю и читаю, и п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13   Хотите ли вы знать о стра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ах, морях и океан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Джомолунгма, где Памир – учите окружающий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14 Урок необычный, от других отл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жили мы на парты географически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хоть в классе мы сидим, побываем, где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15  Хоть на полюсе, на льдине, где живут одни пингв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и в тропиках, в саванне, можно даже в оке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ток, запад, север, юг – столько разного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 16. Что же ждёт нас в классе треть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ет, кто-нибудь от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, друзья, подумал т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ет, сразу в инсти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 17. Я хочу быть программ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. 18. Я – пож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 . 19 Я – юр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. 20  Я – полярником отва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 . 21 Я – банкиром очень ва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. 22  Ну, а я хочу с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врачем мечтаю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дь работы нет важ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м лечить боль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а врач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 23. Вы не спорьте о заслуга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ире все нужны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жно всё уметь и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неучем не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. 24  Потому в любим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ыть ещё нам девять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сказать могли мы гор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доучек у нас нет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Волшебник-недо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25 Мы повзрослели, поум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руде учебном преуспели, и каждый прямо грамо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. 26 А вот скажи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любят взрослые 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чем веселее жи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чудеса приходят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зло сражается с добром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отвечайте без под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чём я гово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 : - О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. 27  Дамы и господа! Премьера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роша для взгляда и слу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еретта « МУХА-ЦОКОТУХА»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тисты, в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гда начн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ХА-ЦОКОТ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Муха, муха, цокотуха – позолоченное брюх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ха по полю пошла, муха денежку нашл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шла муха на базар и купила самовар.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ёлка 1 Я – соседка пчела, тебе мёду принес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х, какой он чистый, вкусный и душис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ка 2  Я – подружка пчела тебе варенье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ароматное и на вкус прият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м:  Поздравляем тебя, М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днём рожденья, Цокот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шка 1 Ты прими от бло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и вот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сапож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их застёжки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шка 2  Прелесть, а не сап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смотри, их бер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истым воском нати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конечно, не тер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1 Мы порхали по цветам, прилетели в гости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дравляем! Поздравляем! Счастья, радости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2  вот весенние цветы необыч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их на свете нет. Принимай от нас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3  А ещё тебе подарок – он красив и очень я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еголяй в платочке этом ты всегда весной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кан 2  Я – весёлый таракан. Вот в подарок бараба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рабан мой  громко бьёт – веселиться всех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ха  Спасибо, Спасибо! Букет красивый! Отличный бар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сибо, тар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   Именинница, привет! Мы не виделись 10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шагал издалека. Угощайте парень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подарочек возьми, поздравления при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. Кумушка, меня встречай, повкуснее уг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. Здравствуй. Здравствуй, егоза, попрыгунья стре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. У тебя наряд пригож. Ну, а мой-то как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а праздник собиралась, одевалась, наря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тье долго примеряла, чуть к тебе не опоз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. А меня вы приглас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. Проходите, про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. Дарю тебе, Муха-светик, весенних цветов буке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о-то как у вас! Ноги сами рвутся в пл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ы я подкручу, поплясать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обирайся шире круг- в пляс идёт весёлый ж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чик. В гости к вам спешит кузне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елен я, как огуре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у всех я веселить, хочу подарок Вам вр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а 1 Прилетели к мухе мошки – симпатичные мы кро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если тебе сюрприз. Ну-ка, Муха,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а 2. пей из этих чашек чай, в гости чаще пригла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а вот пирог клубничный и на вкус он необ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. Очень любят мошки пироги-лепё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. Я – Муравей, бежал про дорожке. Кажется, я опоздал немнож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. Что ты, что ты, Муравей, заходи сюда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ю с пирогом поп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. Прими, Муха, от души мои цветы – как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я коровка 1.МыБожьи коровки – чёрные гол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йте пирогов да хлеба – полетим мы к деткам в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я коровка 2. а ещё наши детки очень любят кон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й нам, Муха, парочку, а вот от нас подар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чок. Что за милые букашки, ну, совсем очарова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лашает вас Сверчок станцевать с ним гоп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устал я, умор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уть с ног я не свалился. Посижу и отдохну и опять плясать на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. Это что за огон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ячок. Это я, Светлячок! Скоро вечер, скоро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зажгу поярче св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гости темноты не бо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всю ночь вы до зари развле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ярким светом освещ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бя я , Муха,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ашка 1. Зазвенели ложки, ч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юду пахнет пи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, весёлые бук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бежали к вам вто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ашка 2. Разливая чай по чашкам, Муха рада всем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раканам и клопам, и, конечно, нам, Букаш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ашка 3. Там, где мы, веселье, т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утки, песни, чеха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иться и смеяться не устанем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23:00Z</dcterms:created>
  <dc:creator>Николайчук Евгений Иванович</dc:creator>
  <dc:description/>
  <cp:keywords/>
  <dc:language>en-US</dc:language>
  <cp:lastModifiedBy>ADM</cp:lastModifiedBy>
  <cp:lastPrinted>2010-05-13T15:31:00Z</cp:lastPrinted>
  <dcterms:modified xsi:type="dcterms:W3CDTF">2010-05-13T11:32:00Z</dcterms:modified>
  <cp:revision>13</cp:revision>
  <dc:subject/>
  <dc:title>Праздник « Прощание со вторым классом»</dc:title>
</cp:coreProperties>
</file>