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о праздника.(фонограмм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ржественная музыка(фанфары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брый вечер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дамы и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одители и юные зр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ветствуем всех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обрал наш светл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летели птицы в дальнюю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глись медведи по своим бер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ерезки на плечах пышная обнова.</w:t>
      </w:r>
    </w:p>
    <w:p>
      <w:pPr>
        <w:pStyle w:val="Normal"/>
        <w:rPr/>
      </w:pPr>
      <w:r>
        <w:rPr>
          <w:sz w:val="28"/>
          <w:szCs w:val="28"/>
        </w:rPr>
        <w:t>Ручеек в лесу зачах в ледяных ок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мотрите-ка, ребят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круг покрыла 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ответ раздался сме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выпал первый сне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Не согласна я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овсе не снеж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почистил з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сыпал поро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елый снег ковром уку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ски и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едние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го календ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порошил он до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скрашивал ок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детям пода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анках прока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 окном ложится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пушистый, новогодн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- музыка и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бал у нас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нова к нам пришел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елки и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раздник новогод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терпеньем ждал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тарый год кон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школь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м мы печалить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овый к нам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Шаги уходяще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ише, все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есенка Нового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лиже, все бл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Что правильно, то правильн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есни нам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сни новогод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ое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(новогодняя)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ограмма(выход коровы и тигр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а! Ура! Прошел мо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отдохнуть настал ч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, тигренок, не зе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воей работе приступ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л ты к нам не случай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ейчас открою тай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,что к нам нес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м тигра он зов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гр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Ой! Как странно все вокруг!</w:t>
      </w:r>
    </w:p>
    <w:p>
      <w:pPr>
        <w:pStyle w:val="Normal"/>
        <w:rPr/>
      </w:pPr>
      <w:r>
        <w:rPr>
          <w:sz w:val="28"/>
          <w:szCs w:val="28"/>
        </w:rPr>
        <w:t>Где ж я очутился в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- много здесь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т, на меня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ходит к елке)</w:t>
      </w:r>
    </w:p>
    <w:p>
      <w:pPr>
        <w:pStyle w:val="Normal"/>
        <w:rPr/>
      </w:pPr>
      <w:r>
        <w:rPr>
          <w:sz w:val="28"/>
          <w:szCs w:val="28"/>
        </w:rPr>
        <w:t>-Что за дерево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транное на в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красны здесь пл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бует на вкус елочную игру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они не для еды!</w:t>
      </w:r>
    </w:p>
    <w:p>
      <w:pPr>
        <w:pStyle w:val="Normal"/>
        <w:rPr/>
      </w:pPr>
      <w:r>
        <w:rPr>
          <w:sz w:val="28"/>
          <w:szCs w:val="28"/>
        </w:rPr>
        <w:t>А гостей  скопилось скол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праздник здесь какой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-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пора мне у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место усту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ечали и невз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ру с собой в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ставлю только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, счастье и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дорожку спойте мне новогодние час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тавьте ушки на макуш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лушайте вним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поем мы вам част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чень замеч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т души повеселю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пляшу сегодня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коро, скоро засверк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лка новогодня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Засияет, засверка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гоньками ярки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д Мороз придет на ел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разными подар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Он дорогу к нам найде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 своею внучко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аже если ясный месяц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роется за тучкою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5.А У ДЕДУШКИ МОРОЗА,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</w:t>
      </w:r>
      <w:r>
        <w:rPr/>
        <w:t>КАК МОРКОВКА, КРАСНЫЙ НОС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ГОВОРЯТ, ЧТО ПРИВЕЗЕТ 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НАМ ПОДАРКОВ ЦЕЛЫЙ ВОЗ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6.С НОВЫМ ГОДОМ, С НОВЫМ СЧАСТЬЕМ!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ПРАЗДНИК РАДОСТНЫЙ У ВСЕХ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ПУСТЬ ЗВУЧАТ ПОД НАШЕЙ ЕЛКОЙ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ПЕСНИ, МУЗЫКА И СМЕХ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7.МЫ ЧАСТУШКИ ВАМ ПРОПЕЛ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</w:t>
      </w:r>
      <w:r>
        <w:rPr/>
        <w:t>ХОРОШО ЛИ, ПЛОХО ЛИ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А ТЕПЕРЬ МЫ ВАС ПОПРОСИМ,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ЧТО БЫ ВЫ ПОХЛОП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Г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частливый, новый свет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ю в каждый дом пр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ю все желания,</w:t>
        <w:br/>
        <w:t>Прошу сейчас внимания:</w:t>
      </w:r>
    </w:p>
    <w:p>
      <w:pPr>
        <w:pStyle w:val="Normal"/>
        <w:rPr/>
      </w:pPr>
      <w:r>
        <w:rPr>
          <w:sz w:val="28"/>
          <w:szCs w:val="28"/>
        </w:rPr>
        <w:t>С собою у меня игра,</w:t>
      </w:r>
    </w:p>
    <w:p>
      <w:pPr>
        <w:pStyle w:val="Normal"/>
        <w:rPr/>
      </w:pPr>
      <w:r>
        <w:rPr>
          <w:sz w:val="28"/>
          <w:szCs w:val="28"/>
        </w:rPr>
        <w:t>Чтоб радость принесла она.</w:t>
      </w:r>
    </w:p>
    <w:p>
      <w:pPr>
        <w:pStyle w:val="Normal"/>
        <w:rPr/>
      </w:pPr>
      <w:r>
        <w:rPr>
          <w:sz w:val="28"/>
          <w:szCs w:val="28"/>
        </w:rPr>
        <w:t>И раз настал потехи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ведем игру сейчас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.(повторяй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мороз(попрыга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взялись все за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 чему нам бить бакл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взялись все за 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или, повер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уши отог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ленкам пост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пока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ечам похл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ть-чуть пот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рова и тигр уходя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Любой из нас, конечно, 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праздник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ольше всех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этот праздник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Что такое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 наобор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и в комнате рас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 шишки не грыз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цы рядом с вол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лючей 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тоже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ый год он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Что такое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 напер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елочки,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ки, песни и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Что такое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ружн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мех ребят вес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всех нарядных 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Новый год у д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тесь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е распахните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счастливым будет- ве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Всем нам очень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к нам при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овогод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А приходит он к нам в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порой прекра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ьюга за о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, бело и я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Шапки белые на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яблони и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шины,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 нам пришла….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зимы (фон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меня, ребята, 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я с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ьюгой, снегом, хол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меня не испуг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теплой печке не приж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пожаловались м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, жить я буду с 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назовет самую любимую зимнюю забаву детв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(Снежки-  2 команды бросают друг в друга снежки через границ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ребятки, слуш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хожу с подар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щу огнями яр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ная, забав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вый год  я главн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(выход Бабы Яг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БЕГАЕТ БАБА-ЯГА В КОСТЮ</w:t>
      </w:r>
      <w:r>
        <w:rPr>
          <w:sz w:val="28"/>
          <w:szCs w:val="28"/>
        </w:rPr>
        <w:t>МЕ СНЕГУ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а- Яга:</w:t>
      </w:r>
    </w:p>
    <w:p>
      <w:pPr>
        <w:pStyle w:val="Normal"/>
        <w:rPr/>
      </w:pPr>
      <w:r>
        <w:rPr>
          <w:sz w:val="28"/>
          <w:szCs w:val="28"/>
        </w:rPr>
        <w:t>-Ну, конечно,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меня, красавицу за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т танцевальные движения под фонограмм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Здравствуй, Снегурочка! Как ты выросла, год назад ты была маленькой девочкой, а теперь…Снегурочка, а почему у тебя уши и нос такие дли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а- Яга:</w:t>
      </w:r>
    </w:p>
    <w:p>
      <w:pPr>
        <w:pStyle w:val="Normal"/>
        <w:rPr/>
      </w:pPr>
      <w:r>
        <w:rPr>
          <w:sz w:val="28"/>
          <w:szCs w:val="28"/>
        </w:rPr>
        <w:t>-Что уши? Что нос? Вы бы знали, какое у меня огромное сердце, чтобы любить вас всех! И, вообще, у меня один недостаток – очень уж хороша, чер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Снегурочка, а где же Дед Мороз, почему од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а- Яга:</w:t>
      </w:r>
    </w:p>
    <w:p>
      <w:pPr>
        <w:pStyle w:val="Normal"/>
        <w:rPr/>
      </w:pPr>
      <w:r>
        <w:rPr>
          <w:sz w:val="28"/>
          <w:szCs w:val="28"/>
        </w:rPr>
        <w:t>-Дед Мороз старый, ходит медленно. Где-то там плетется…ой, идет! Идет! Радикулит его</w:t>
      </w:r>
      <w:r>
        <w:rPr>
          <w:sz w:val="28"/>
          <w:szCs w:val="28"/>
          <w:u w:val="single"/>
        </w:rPr>
        <w:t xml:space="preserve"> мучит,</w:t>
      </w:r>
      <w:r>
        <w:rPr>
          <w:sz w:val="28"/>
          <w:szCs w:val="28"/>
        </w:rPr>
        <w:t xml:space="preserve"> постоянно в шубе тяжелой ходит и зимой, и летом. Дед такой упрямый, на пенсию идти не хочет. А желающих на его место полно: хоть Леший…ой! Что я говорю, Зайка, беленький такой, с ушками – друг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Ребята, вам ничего странным не кажется? Речи странные…Снегурочка, ты настоящ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а- Яга:</w:t>
      </w:r>
    </w:p>
    <w:p>
      <w:pPr>
        <w:pStyle w:val="Normal"/>
        <w:rPr/>
      </w:pPr>
      <w:r>
        <w:rPr>
          <w:sz w:val="28"/>
          <w:szCs w:val="28"/>
        </w:rPr>
        <w:t>Чего выдумали! Конечно, настоящая, а то какая ? Наговариваете, потом будете подарки просить (кривляясь): «Снегурочка, любимая, где подарочки новогодние, подари н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Мы выпрашивать не будем. Мы их заработаем песнями и танцами. А, кстати, Снегурочка всегда приходит со снежинками, и они нам дарят танец.  А сегодня будет снежный валь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а- Яга:</w:t>
      </w:r>
    </w:p>
    <w:p>
      <w:pPr>
        <w:pStyle w:val="Normal"/>
        <w:rPr/>
      </w:pPr>
      <w:r>
        <w:rPr>
          <w:sz w:val="28"/>
          <w:szCs w:val="28"/>
        </w:rPr>
        <w:t>Конечно! Ветер, ветер, веселый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ери все снежинки в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тайтесь, снежинки, скорей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тайтесь, подружки, Снегурка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девочек-снежи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С неба падают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белые пуш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вая все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м бархатным ков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Ах! Как хорош пушистый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щий с вы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висает на ветв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лы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Собрались на ого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уда нам де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едь тоже, ледя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погр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Легкие, крыла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очные баб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мся, круж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толом у лам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вочки приготовились к танц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ХАЧАТУРЯНА «ТАНЕЦ С САБЛЯ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ПАП – СНЕЖИ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теперь нам все пон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нятно? Что понятно? Привыкли ерунду смотреть. А я вам показала танец энергичных снежинок. Можно сказать, ме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Что-то у меня эта Снегурочка вызывает большое сомнение. Видно, без Деда Мороза нам правду не узнать. Ребята , давайте позовем Дедушку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д Мороз, приходи, разобраться помог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повторяю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вляется Леший в костюме Деда Мороз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ший:</w:t>
      </w:r>
    </w:p>
    <w:p>
      <w:pPr>
        <w:pStyle w:val="Normal"/>
        <w:rPr/>
      </w:pPr>
      <w:r>
        <w:rPr>
          <w:sz w:val="28"/>
          <w:szCs w:val="28"/>
        </w:rPr>
        <w:t>-Ого-го! Иду! Пришел! Ну, чего раскричались, как вороны в зимне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душка Мороз! Здравствуй! Помоги нам понять, эта Снегурочка – твоя внучка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ший:</w:t>
      </w:r>
    </w:p>
    <w:p>
      <w:pPr>
        <w:pStyle w:val="Normal"/>
        <w:rPr/>
      </w:pPr>
      <w:r>
        <w:rPr>
          <w:sz w:val="28"/>
          <w:szCs w:val="28"/>
        </w:rPr>
        <w:t>-Прокололась, балда! Говорил тебе : «Будь поласков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Дед Мороз! Да и ты не очень похож на настоя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ш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-Дед Мороз настоящий, отличный, местами блестящий. И Снегурочка моя! А не нравится, мы уйдем в соседний класс! Там тоже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Не сердись, лучше расскажи, как вы со Снегурочкой вечера пров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ший:</w:t>
      </w:r>
    </w:p>
    <w:p>
      <w:pPr>
        <w:pStyle w:val="Normal"/>
        <w:rPr/>
      </w:pPr>
      <w:r>
        <w:rPr>
          <w:sz w:val="28"/>
          <w:szCs w:val="28"/>
        </w:rPr>
        <w:t>-Как, как? В карты играем…ой, нет! В снежки. В снежки играем с вечера д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А какие сказки вы чит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а- Яга:</w:t>
      </w:r>
    </w:p>
    <w:p>
      <w:pPr>
        <w:pStyle w:val="Normal"/>
        <w:rPr/>
      </w:pPr>
      <w:r>
        <w:rPr>
          <w:sz w:val="28"/>
          <w:szCs w:val="28"/>
        </w:rPr>
        <w:t>-Я скажу! Про разбойников «Мы бандито- ганстерито!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ший:</w:t>
      </w:r>
    </w:p>
    <w:p>
      <w:pPr>
        <w:pStyle w:val="Normal"/>
        <w:rPr/>
      </w:pPr>
      <w:r>
        <w:rPr>
          <w:sz w:val="28"/>
          <w:szCs w:val="28"/>
        </w:rPr>
        <w:t>-Ты что, с печки уп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а-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не я упала, а ты дрыхнешь, бульбы пускаешь, до конца ни одной сказки не дослушал, дурень стар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грубых слов! Настоящие Дед Мороз и Снегурочка таких грубых слов не зн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раньше не знали! А теперь телевизор посмотришь- такого узнаешь! А еще по телевизору я недавно такой спектакль видел…. Хотите покажу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МЕНТАЛЬНЫЙ СПЕКТАКЛ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навес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шел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Лесная поляна</w:t>
      </w:r>
      <w:r>
        <w:rPr>
          <w:sz w:val="28"/>
          <w:szCs w:val="28"/>
        </w:rPr>
        <w:t xml:space="preserve"> вся покрыта </w:t>
      </w:r>
      <w:r>
        <w:rPr>
          <w:b/>
          <w:sz w:val="28"/>
          <w:szCs w:val="28"/>
          <w:u w:val="single"/>
        </w:rPr>
        <w:t>снегом</w:t>
      </w:r>
      <w:r>
        <w:rPr>
          <w:sz w:val="28"/>
          <w:szCs w:val="28"/>
          <w:u w:val="single"/>
        </w:rPr>
        <w:t>.(</w:t>
      </w:r>
      <w:r>
        <w:rPr>
          <w:b/>
          <w:sz w:val="28"/>
          <w:szCs w:val="28"/>
          <w:u w:val="single"/>
        </w:rPr>
        <w:t>снежинки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Скоро Новый год.  </w:t>
      </w:r>
      <w:r>
        <w:rPr>
          <w:b/>
          <w:sz w:val="28"/>
          <w:szCs w:val="28"/>
          <w:u w:val="single"/>
        </w:rPr>
        <w:t>Елочки (3 ч.)</w:t>
      </w:r>
      <w:r>
        <w:rPr>
          <w:sz w:val="28"/>
          <w:szCs w:val="28"/>
        </w:rPr>
        <w:t xml:space="preserve"> в зеленых шубах хвастаются друг перед другом своими нарядами, пушистыми ветками : «Это  я краше всех! Это у меня самые пушистые ветки! Это у меня самые длинные и острые иголки!»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друг послышался </w:t>
      </w:r>
      <w:r>
        <w:rPr>
          <w:sz w:val="28"/>
          <w:szCs w:val="28"/>
          <w:u w:val="single"/>
        </w:rPr>
        <w:t>топот копыт и громкое ржание</w:t>
      </w:r>
      <w:r>
        <w:rPr>
          <w:sz w:val="28"/>
          <w:szCs w:val="28"/>
        </w:rPr>
        <w:t xml:space="preserve">. На поляну выехала </w:t>
      </w:r>
      <w:r>
        <w:rPr>
          <w:b/>
          <w:sz w:val="28"/>
          <w:szCs w:val="28"/>
          <w:u w:val="single"/>
        </w:rPr>
        <w:t xml:space="preserve">тройка белоснежных коней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санях сидел </w:t>
      </w:r>
      <w:r>
        <w:rPr>
          <w:b/>
          <w:sz w:val="28"/>
          <w:szCs w:val="28"/>
          <w:u w:val="single"/>
        </w:rPr>
        <w:t xml:space="preserve">Дед Мороз </w:t>
      </w:r>
      <w:r>
        <w:rPr>
          <w:sz w:val="28"/>
          <w:szCs w:val="28"/>
        </w:rPr>
        <w:t xml:space="preserve">с огромным </w:t>
      </w:r>
      <w:r>
        <w:rPr>
          <w:b/>
          <w:sz w:val="28"/>
          <w:szCs w:val="28"/>
          <w:u w:val="single"/>
        </w:rPr>
        <w:t>мешком</w:t>
      </w:r>
      <w:r>
        <w:rPr>
          <w:sz w:val="28"/>
          <w:szCs w:val="28"/>
        </w:rPr>
        <w:t xml:space="preserve">(1 ребенок)  на спине и  его </w:t>
      </w:r>
      <w:r>
        <w:rPr>
          <w:b/>
          <w:sz w:val="28"/>
          <w:szCs w:val="28"/>
          <w:u w:val="single"/>
        </w:rPr>
        <w:t xml:space="preserve">внучка Снегурочка. </w:t>
      </w:r>
      <w:r>
        <w:rPr>
          <w:sz w:val="28"/>
          <w:szCs w:val="28"/>
          <w:u w:val="single"/>
        </w:rPr>
        <w:t xml:space="preserve">Дед Мороз </w:t>
      </w:r>
      <w:r>
        <w:rPr>
          <w:sz w:val="28"/>
          <w:szCs w:val="28"/>
        </w:rPr>
        <w:t xml:space="preserve">кряхтел, покашливал в бороду, а </w:t>
      </w: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 заливалась радостным смехом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Кони </w:t>
      </w:r>
      <w:r>
        <w:rPr>
          <w:sz w:val="28"/>
          <w:szCs w:val="28"/>
        </w:rPr>
        <w:t xml:space="preserve">остановились и били копытами. Белые </w:t>
      </w:r>
      <w:r>
        <w:rPr>
          <w:sz w:val="28"/>
          <w:szCs w:val="28"/>
          <w:u w:val="single"/>
        </w:rPr>
        <w:t xml:space="preserve">снежинки </w:t>
      </w:r>
      <w:r>
        <w:rPr>
          <w:sz w:val="28"/>
          <w:szCs w:val="28"/>
        </w:rPr>
        <w:t xml:space="preserve">большие и пушистые,  долго кружась, опустились на поляну. Снегурочка выпрыгнула из саней, села на </w:t>
      </w:r>
      <w:r>
        <w:rPr>
          <w:b/>
          <w:sz w:val="28"/>
          <w:szCs w:val="28"/>
          <w:u w:val="single"/>
        </w:rPr>
        <w:t xml:space="preserve">старый пень </w:t>
      </w:r>
      <w:r>
        <w:rPr>
          <w:sz w:val="28"/>
          <w:szCs w:val="28"/>
        </w:rPr>
        <w:t>и запела до боли знакомую всем песенку о елочке и все- все ей стали под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(ПОЮТ ВСЕ ВЗРОСЛЫЕ):           (фонограмма- минус)</w:t>
      </w:r>
    </w:p>
    <w:p>
      <w:pPr>
        <w:pStyle w:val="Normal"/>
        <w:rPr/>
      </w:pPr>
      <w:r>
        <w:rPr>
          <w:sz w:val="28"/>
          <w:szCs w:val="28"/>
        </w:rPr>
        <w:t>1.В лесу родилась е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она 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м  мы, вспомнив моло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лодость прошла.</w:t>
      </w:r>
    </w:p>
    <w:p>
      <w:pPr>
        <w:pStyle w:val="Normal"/>
        <w:rPr/>
      </w:pPr>
      <w:r>
        <w:rPr>
          <w:sz w:val="28"/>
          <w:szCs w:val="28"/>
        </w:rPr>
        <w:tab/>
        <w:t>2.Не верим больше сказо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новогодним сна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Дед Мороз подароч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ж не приносит нам.</w:t>
      </w:r>
    </w:p>
    <w:p>
      <w:pPr>
        <w:pStyle w:val="Normal"/>
        <w:rPr/>
      </w:pPr>
      <w:r>
        <w:rPr>
          <w:sz w:val="28"/>
          <w:szCs w:val="28"/>
        </w:rPr>
        <w:t>3.Про елочку мы 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аждый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ь мы повзрослели,</w:t>
        <w:br/>
        <w:t>Но елочка живет.</w:t>
      </w:r>
    </w:p>
    <w:p>
      <w:pPr>
        <w:pStyle w:val="Normal"/>
        <w:rPr/>
      </w:pPr>
      <w:r>
        <w:rPr>
          <w:sz w:val="28"/>
          <w:szCs w:val="28"/>
        </w:rPr>
        <w:tab/>
        <w:t>4.Спасибо, крошка-е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ты у нас была,</w:t>
        <w:br/>
        <w:tab/>
        <w:t>И много- много рад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м в жизни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друг откуда ни возьмись на поляну  выскочил  </w:t>
      </w:r>
      <w:r>
        <w:rPr>
          <w:b/>
          <w:sz w:val="28"/>
          <w:szCs w:val="28"/>
        </w:rPr>
        <w:t>тигренок</w:t>
      </w:r>
      <w:r>
        <w:rPr>
          <w:b/>
          <w:sz w:val="28"/>
          <w:szCs w:val="28"/>
          <w:u w:val="single"/>
        </w:rPr>
        <w:t>(ребенок</w:t>
      </w:r>
      <w:r>
        <w:rPr>
          <w:sz w:val="28"/>
          <w:szCs w:val="28"/>
        </w:rPr>
        <w:t>) и произнес торжественную речь:</w:t>
      </w:r>
    </w:p>
    <w:p>
      <w:pPr>
        <w:pStyle w:val="Normal"/>
        <w:rPr/>
      </w:pPr>
      <w:r>
        <w:rPr>
          <w:b/>
          <w:sz w:val="28"/>
          <w:szCs w:val="28"/>
        </w:rPr>
        <w:t>« С Новым Годом, дорогие  товарищ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лова стали историчес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а!- крикнули обитатели пол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а!- закричали все, кто находился рядом.</w:t>
      </w:r>
    </w:p>
    <w:p>
      <w:pPr>
        <w:pStyle w:val="Normal"/>
        <w:rPr/>
      </w:pPr>
      <w:r>
        <w:rPr>
          <w:sz w:val="28"/>
          <w:szCs w:val="28"/>
          <w:u w:val="single"/>
        </w:rPr>
        <w:t>Занавес</w:t>
      </w:r>
      <w:r>
        <w:rPr>
          <w:sz w:val="28"/>
          <w:szCs w:val="28"/>
        </w:rPr>
        <w:t xml:space="preserve"> пош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Мне пришло смс- сообщение от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ет в телефо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лку скоро к вам пр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, танцы зав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е двери откры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буду, встречай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БАБА- ЯГА с ЛЕШИМ  тайно УБЕ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где же наши гости? Испугались и спрятались! Не будем о них. Поджидая Деда Мороза, поговорим  о зиме. Зима, мы так и не ответили на твой вопрос, незваные гости поме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 (говорит еще раз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хожу с подар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щу огнями яр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ная, забав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вый год  я главная!   (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Я елочка зеленая выросла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каждой веточкой шишки на весу.</w:t>
      </w:r>
    </w:p>
    <w:p>
      <w:pPr>
        <w:pStyle w:val="Normal"/>
        <w:rPr/>
      </w:pPr>
      <w:r>
        <w:rPr>
          <w:sz w:val="28"/>
          <w:szCs w:val="28"/>
        </w:rPr>
        <w:t>Пригласили елочку вы на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елочку каждый в классе ждет.</w:t>
      </w:r>
    </w:p>
    <w:p>
      <w:pPr>
        <w:pStyle w:val="Normal"/>
        <w:rPr/>
      </w:pPr>
      <w:r>
        <w:rPr>
          <w:sz w:val="28"/>
          <w:szCs w:val="28"/>
        </w:rPr>
        <w:t>Я пришла нарядная в блике сере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лясать под елочкой рады до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Елка новогодняя в комнате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блестя игрушками, с нами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ет елочка с грустью зимни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звонких песен, сказок и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новогодняя, не грусти ты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- твои веселые, верн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веркай же радугой праздничной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частливой, елка, как и мы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>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 спели, пора и родителям показать, на что они способ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есенный (слова на столах, фонограммы-мину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. « Лепим снеговика» (2 команды- родители и дети, по 4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жны для снежной ба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а и ме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вая уш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тарого вед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квизит: по 3 комка разной величины, нос-морковка из бумаги, 2 маленьких ведра из-под майонеза, глаза-пуговицы, рот-цветная бумага, скотч, веточки-рук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Снеговика(фон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ребята, мамы и па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 Снеговик, к снегу, к холоду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лепили меня лов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носа- тут морк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ечки вместо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ой служит медный т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 я непростой, любопытный, оз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хочу я, чем ребята занимаются зимой? (дети отвечают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  <w:u w:val="single"/>
        </w:rPr>
        <w:t>Игра "Елочные игрушки".</w:t>
      </w:r>
    </w:p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овик:</w:t>
      </w:r>
    </w:p>
    <w:p>
      <w:pPr>
        <w:pStyle w:val="HTML"/>
        <w:rPr/>
      </w:pPr>
      <w:r>
        <w:rPr/>
        <w:t xml:space="preserve">Мы с ребятами сыграем </w:t>
      </w:r>
    </w:p>
    <w:p>
      <w:pPr>
        <w:pStyle w:val="HTML"/>
        <w:rPr/>
      </w:pPr>
      <w:r>
        <w:rPr/>
        <w:t xml:space="preserve">В интересную игру </w:t>
      </w:r>
    </w:p>
    <w:p>
      <w:pPr>
        <w:pStyle w:val="HTML"/>
        <w:rPr/>
      </w:pPr>
      <w:r>
        <w:rPr/>
        <w:t xml:space="preserve">То, чем елку наряжают </w:t>
      </w:r>
    </w:p>
    <w:p>
      <w:pPr>
        <w:pStyle w:val="HTML"/>
        <w:rPr/>
      </w:pPr>
      <w:r>
        <w:rPr/>
        <w:t xml:space="preserve">Я детишкам назову. </w:t>
      </w:r>
    </w:p>
    <w:p>
      <w:pPr>
        <w:pStyle w:val="HTML"/>
        <w:rPr/>
      </w:pPr>
      <w:r>
        <w:rPr/>
        <w:t xml:space="preserve">Вы послушайте внимательно </w:t>
      </w:r>
    </w:p>
    <w:p>
      <w:pPr>
        <w:pStyle w:val="HTML"/>
        <w:rPr/>
      </w:pPr>
      <w:r>
        <w:rPr/>
        <w:t xml:space="preserve">И ответьте окончательно. </w:t>
      </w:r>
    </w:p>
    <w:p>
      <w:pPr>
        <w:pStyle w:val="HTML"/>
        <w:rPr/>
      </w:pPr>
      <w:r>
        <w:rPr/>
        <w:t xml:space="preserve">Если скажу  вам верно </w:t>
      </w:r>
    </w:p>
    <w:p>
      <w:pPr>
        <w:pStyle w:val="HTML"/>
        <w:rPr/>
      </w:pPr>
      <w:r>
        <w:rPr/>
        <w:t>Говорите "</w:t>
      </w:r>
      <w:r>
        <w:rPr>
          <w:b/>
          <w:bCs/>
        </w:rPr>
        <w:t>ДА</w:t>
      </w:r>
      <w:r>
        <w:rPr/>
        <w:t xml:space="preserve">" в ответ </w:t>
      </w:r>
    </w:p>
    <w:p>
      <w:pPr>
        <w:pStyle w:val="HTML"/>
        <w:rPr/>
      </w:pPr>
      <w:r>
        <w:rPr/>
        <w:t xml:space="preserve">Ну, а вдруг неверно, </w:t>
      </w:r>
    </w:p>
    <w:p>
      <w:pPr>
        <w:pStyle w:val="HTML"/>
        <w:rPr/>
      </w:pPr>
      <w:r>
        <w:rPr/>
        <w:t xml:space="preserve">Отвечайте смело - </w:t>
      </w:r>
      <w:r>
        <w:rPr>
          <w:b/>
          <w:bCs/>
        </w:rPr>
        <w:t>НЕТ</w:t>
      </w:r>
      <w:r>
        <w:rPr/>
        <w:t xml:space="preserve">. </w:t>
      </w:r>
    </w:p>
    <w:p>
      <w:pPr>
        <w:pStyle w:val="HTML"/>
        <w:rPr/>
      </w:pPr>
      <w:r>
        <w:rPr/>
        <w:t>Висят в  Новый год на елочке…..</w:t>
      </w:r>
    </w:p>
    <w:p>
      <w:pPr>
        <w:pStyle w:val="Style15"/>
        <w:rPr/>
      </w:pPr>
      <w:r>
        <w:rPr>
          <w:b/>
          <w:bCs/>
        </w:rPr>
        <w:t xml:space="preserve">- </w:t>
      </w:r>
      <w:r>
        <w:rPr/>
        <w:t>Разноцветные хлопушки?</w:t>
      </w:r>
    </w:p>
    <w:p>
      <w:pPr>
        <w:pStyle w:val="Style15"/>
        <w:rPr/>
      </w:pPr>
      <w:r>
        <w:rPr/>
        <w:t>- Одеяла и подушки?</w:t>
      </w:r>
    </w:p>
    <w:p>
      <w:pPr>
        <w:pStyle w:val="Style15"/>
        <w:rPr/>
      </w:pPr>
      <w:r>
        <w:rPr>
          <w:b/>
          <w:bCs/>
        </w:rPr>
        <w:t xml:space="preserve">- </w:t>
      </w:r>
      <w:r>
        <w:rPr/>
        <w:t>Раскладушки и кроватки?</w:t>
      </w:r>
    </w:p>
    <w:p>
      <w:pPr>
        <w:pStyle w:val="Style15"/>
        <w:rPr/>
      </w:pPr>
      <w:r>
        <w:rPr>
          <w:b/>
          <w:bCs/>
        </w:rPr>
        <w:t>-</w:t>
      </w:r>
      <w:r>
        <w:rPr/>
        <w:t xml:space="preserve"> Мармеладки, шоколадки?</w:t>
      </w:r>
    </w:p>
    <w:p>
      <w:pPr>
        <w:pStyle w:val="Style15"/>
        <w:rPr/>
      </w:pPr>
      <w:r>
        <w:rPr>
          <w:b/>
          <w:bCs/>
        </w:rPr>
        <w:t>-</w:t>
      </w:r>
      <w:r>
        <w:rPr/>
        <w:t xml:space="preserve"> Шарики стеклянные?</w:t>
      </w:r>
    </w:p>
    <w:p>
      <w:pPr>
        <w:pStyle w:val="Style15"/>
        <w:rPr/>
      </w:pPr>
      <w:r>
        <w:rPr>
          <w:b/>
          <w:bCs/>
        </w:rPr>
        <w:t>-</w:t>
      </w:r>
      <w:r>
        <w:rPr/>
        <w:t xml:space="preserve"> Стулья деревянные?</w:t>
      </w:r>
    </w:p>
    <w:p>
      <w:pPr>
        <w:pStyle w:val="Style15"/>
        <w:rPr/>
      </w:pPr>
      <w:r>
        <w:rPr>
          <w:b/>
          <w:bCs/>
        </w:rPr>
        <w:t>-</w:t>
      </w:r>
      <w:r>
        <w:rPr/>
        <w:t xml:space="preserve"> Плюшевые мишки?</w:t>
      </w:r>
    </w:p>
    <w:p>
      <w:pPr>
        <w:pStyle w:val="Style15"/>
        <w:rPr/>
      </w:pPr>
      <w:r>
        <w:rPr>
          <w:b/>
          <w:bCs/>
        </w:rPr>
        <w:t xml:space="preserve">- </w:t>
      </w:r>
      <w:r>
        <w:rPr/>
        <w:t>Буквари и книжки?</w:t>
      </w:r>
    </w:p>
    <w:p>
      <w:pPr>
        <w:pStyle w:val="Style15"/>
        <w:rPr/>
      </w:pPr>
      <w:r>
        <w:rPr>
          <w:b/>
          <w:bCs/>
        </w:rPr>
        <w:t>-</w:t>
      </w:r>
      <w:r>
        <w:rPr/>
        <w:t>Бусы разноцветные?</w:t>
      </w:r>
    </w:p>
    <w:p>
      <w:pPr>
        <w:pStyle w:val="Style15"/>
        <w:rPr/>
      </w:pPr>
      <w:r>
        <w:rPr>
          <w:b/>
          <w:bCs/>
        </w:rPr>
        <w:t>-</w:t>
      </w:r>
      <w:r>
        <w:rPr/>
        <w:t xml:space="preserve"> И гирлянды светлые?</w:t>
      </w:r>
    </w:p>
    <w:p>
      <w:pPr>
        <w:pStyle w:val="Style15"/>
        <w:rPr/>
      </w:pPr>
      <w:r>
        <w:rPr>
          <w:b/>
          <w:bCs/>
        </w:rPr>
        <w:t>-</w:t>
      </w:r>
      <w:r>
        <w:rPr/>
        <w:t xml:space="preserve"> Снег из ваты белой?</w:t>
      </w:r>
    </w:p>
    <w:p>
      <w:pPr>
        <w:pStyle w:val="Style15"/>
        <w:rPr/>
      </w:pPr>
      <w:r>
        <w:rPr>
          <w:b/>
          <w:bCs/>
        </w:rPr>
        <w:t>-</w:t>
      </w:r>
      <w:r>
        <w:rPr/>
        <w:t xml:space="preserve"> Ранцы и портфели?</w:t>
      </w:r>
    </w:p>
    <w:p>
      <w:pPr>
        <w:pStyle w:val="Style15"/>
        <w:rPr/>
      </w:pPr>
      <w:r>
        <w:rPr>
          <w:b/>
          <w:bCs/>
        </w:rPr>
        <w:t>-</w:t>
      </w:r>
      <w:r>
        <w:rPr/>
        <w:t xml:space="preserve"> Туфли и сапожки?</w:t>
      </w:r>
    </w:p>
    <w:p>
      <w:pPr>
        <w:pStyle w:val="Style15"/>
        <w:rPr/>
      </w:pPr>
      <w:r>
        <w:rPr/>
        <w:t>- Чашки, вилки, ложки?</w:t>
      </w:r>
    </w:p>
    <w:p>
      <w:pPr>
        <w:pStyle w:val="Style15"/>
        <w:rPr/>
      </w:pPr>
      <w:r>
        <w:rPr>
          <w:b/>
          <w:bCs/>
        </w:rPr>
        <w:t xml:space="preserve">- </w:t>
      </w:r>
      <w:r>
        <w:rPr/>
        <w:t>Конфеты блестящие?</w:t>
      </w:r>
    </w:p>
    <w:p>
      <w:pPr>
        <w:pStyle w:val="Style15"/>
        <w:rPr/>
      </w:pPr>
      <w:r>
        <w:rPr>
          <w:b/>
          <w:bCs/>
        </w:rPr>
        <w:t>-</w:t>
      </w:r>
      <w:r>
        <w:rPr/>
        <w:t xml:space="preserve"> Тигры настоящие?</w:t>
      </w:r>
    </w:p>
    <w:p>
      <w:pPr>
        <w:pStyle w:val="Style15"/>
        <w:rPr/>
      </w:pPr>
      <w:r>
        <w:rPr>
          <w:b/>
          <w:bCs/>
        </w:rPr>
        <w:t>-</w:t>
      </w:r>
      <w:r>
        <w:rPr/>
        <w:t xml:space="preserve"> Шишки золотистые?</w:t>
      </w:r>
    </w:p>
    <w:p>
      <w:pPr>
        <w:pStyle w:val="Style15"/>
        <w:rPr/>
      </w:pPr>
      <w:r>
        <w:rPr>
          <w:b/>
          <w:bCs/>
        </w:rPr>
        <w:t>-</w:t>
      </w:r>
      <w:r>
        <w:rPr/>
        <w:t xml:space="preserve"> Звездочки лучисты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конкурс «Наряди елочку» (на доске из бумаги 2 елки для двух команд. Родители бросают снежок, куда он попал, дети клеят на это место шарик из цветной бумаги .Чья елка краше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и маль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знут  мои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ынут руки, мерзнет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близко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остя встретить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 крикнуть нужн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! Торопись и на праздник к нам явись!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д Мороз! Торопись и на праздник к нам яви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ХОД ДЕДА МОРОЗ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о всех краях бывал,</w:t>
        <w:br/>
        <w:t>Много елок пови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ехал к вам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не рады, детки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пришел к нам в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мы песенку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ограмма Д. 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НАВЕС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СНАЯ ПОЛЯНА(сразу на сцен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НЕЖИНКА (сразу на сцене)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.</w:t>
      </w:r>
      <w:r>
        <w:rPr>
          <w:sz w:val="36"/>
          <w:szCs w:val="36"/>
        </w:rPr>
        <w:t xml:space="preserve">СНЕЖИНКА    (сразу на сцене)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НЕЖИНКА (сразу на сцене)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ТАРЫЙ ПЕНЬ  (сразу на сцене)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ЕЛОЧКА     «Это я всех краше!»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ЕЛОЧКА  :  « Это у меня самые пушистые ветки!»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ЕЛОЧКА: «Это у меня самые длинные и острые иголки!»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ТРОЙКА  КОНЕЙ ( топот копыт, громкое ржание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ТРОЙКА  КОНЕЙ ( топот копыт, громкое ржание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ТРОЙКА  КОНЕЙ ( топот копыт, громкое ржание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ЕД МОРОЗ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НЕГУРОЧК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36"/>
          <w:szCs w:val="36"/>
        </w:rPr>
        <w:t xml:space="preserve">Тигренок: </w:t>
      </w:r>
      <w:r>
        <w:rPr>
          <w:b/>
          <w:bCs/>
          <w:sz w:val="36"/>
          <w:szCs w:val="36"/>
        </w:rPr>
        <w:t>«С НОВЫМ ГОДОМ, дорогие ТОВАРИЩИ!»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родилась е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она 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м  мы, вспомнив моло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лодость пр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верим больше сказо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новогодним сна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Дед Мороз подароч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ж не приносит н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елочку мы 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аждый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ь мы повзрослели,</w:t>
        <w:br/>
        <w:t>Но елочка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асибо, крошка-е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ты у нас была,</w:t>
        <w:br/>
        <w:tab/>
        <w:t>И много- много радостей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Нам в жизни принесл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………</w:t>
      </w:r>
      <w:r>
        <w:rPr>
          <w:b/>
          <w:bCs/>
          <w:sz w:val="36"/>
          <w:szCs w:val="36"/>
        </w:rPr>
        <w:t>.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</w:rPr>
        <w:t>Пес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родилась е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она 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м  мы, вспомнив моло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лодость пр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верим больше сказо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новогодним сна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Дед Мороз подароч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ж не приносит н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елочку мы 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аждый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ь мы повзрослели,</w:t>
        <w:br/>
        <w:t>Но елочка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асибо, крошка-е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ты у нас была,</w:t>
        <w:br/>
        <w:tab/>
        <w:t>И много- много радостей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Нам в жизни принес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suppressAutoHyphens w:val="false"/>
    </w:pPr>
    <w:rPr>
      <w:i/>
      <w:i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2:00Z</dcterms:created>
  <dc:creator>ADM</dc:creator>
  <dc:description/>
  <cp:keywords/>
  <dc:language>en-US</dc:language>
  <cp:lastModifiedBy>ADM</cp:lastModifiedBy>
  <cp:lastPrinted>2009-12-17T16:17:00Z</cp:lastPrinted>
  <dcterms:modified xsi:type="dcterms:W3CDTF">2009-12-17T13:18:00Z</dcterms:modified>
  <cp:revision>9</cp:revision>
  <dc:subject/>
  <dc:title>Начало праздника</dc:title>
</cp:coreProperties>
</file>