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ркий глаз»</w:t>
      </w:r>
    </w:p>
    <w:p>
      <w:pPr>
        <w:pStyle w:val="Normal"/>
        <w:rPr/>
      </w:pPr>
      <w:r>
        <w:rPr>
          <w:sz w:val="28"/>
          <w:szCs w:val="28"/>
        </w:rPr>
        <w:t>Задание: найди и исправ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ывёт впруду щюка. там плавают ерши. Прячутся рыбы отщу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щука хетра Она караулит сваю добычю. Щюка – рыпка хищн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оварный мараф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вставь пропущенные бук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у__кий   __зык,  в__сёлая  дев__чка,  р__бята,  гор__д, жители ____сквы,  с__бака,  м__розная  п__года,  ра__каз уч__ника,  н__родный __ртист,  в__кру__  т__атра,  граждан__,  __вощной суп,  т__традь  уч__ницы,  в__робей и  в__рона,  р__бина  и  б__рёза,  кла__ная  р__бота, __осквичи,  умный  ч__л__век,  __лф__вит,  к__р__ндаш, к__пуста,  новые с__поги,  __теч__ство,  __днажды,  с__годня,  ш__л  по  д__рожке,  громк__  и  вес__л__  смеял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лово, в котором 6 букв и 5 зву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ньки      малина       ёлка       мальчик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букву, звук которой всегда удар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   а     ё     и     я      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лишнее сло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мень    листок     чайка     смелый     снежи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вариант правильного переноса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не-йка   лин-ейка   линейк-а   ли-ней-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слова, в которых нет ошиб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рожка   дорога    дорожный    придарож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йди однокорен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а    горе     пригорок     горный      горя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слова, которые надо написать с большой букв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ябина    москва     ирина     пенал    россия     р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8:00Z</dcterms:created>
  <dc:creator>kab26</dc:creator>
  <dc:description/>
  <cp:keywords/>
  <dc:language>en-US</dc:language>
  <cp:lastModifiedBy>user</cp:lastModifiedBy>
  <cp:lastPrinted>2010-01-22T14:03:00Z</cp:lastPrinted>
  <dcterms:modified xsi:type="dcterms:W3CDTF">2014-05-30T06:28:00Z</dcterms:modified>
  <cp:revision>10</cp:revision>
  <dc:subject/>
  <dc:title/>
</cp:coreProperties>
</file>