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интегрированн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го чтения и русского язы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й в 4 «А» классе 18 февра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асейн Зинаида Семе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литературное чтение</w:t>
      </w:r>
      <w:r>
        <w:rPr>
          <w:sz w:val="28"/>
          <w:szCs w:val="28"/>
        </w:rPr>
        <w:t xml:space="preserve"> -  К. Бальмонт «Аромат солнц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– Правописание безударных окончаний глаголов        1 и 2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слушать собеседника, договариваться в распределении роли в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ругозора, воображения,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правильно писать безударные окончания глаголов 1 и 2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тивация учебн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обрый день, уважаемые гости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не не терпится начать урок и подарить радость общения с дет ьми, друг другом при солнышке, которое освещает наш класс. (</w:t>
      </w:r>
      <w:r>
        <w:rPr>
          <w:i/>
          <w:sz w:val="28"/>
          <w:szCs w:val="28"/>
        </w:rPr>
        <w:t>Солнышко- фрагмент мультфильма «Мамино солнышко» стоп-кадр</w:t>
      </w:r>
      <w:r>
        <w:rPr>
          <w:sz w:val="28"/>
          <w:szCs w:val="28"/>
        </w:rPr>
        <w:t xml:space="preserve"> 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Эпиграф урока:                      « В солнце звуки и мечт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доске</w:t>
      </w:r>
      <w:r>
        <w:rPr>
          <w:sz w:val="28"/>
          <w:szCs w:val="28"/>
        </w:rPr>
        <w:t>)                                     Ароматы и цве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 слились в согласный хор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 сплелись в один узо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эпигра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м знакомы эти строч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то автор?    (</w:t>
      </w:r>
      <w:r>
        <w:rPr>
          <w:i/>
          <w:sz w:val="28"/>
          <w:szCs w:val="28"/>
        </w:rPr>
        <w:t>портрет К. Бальмонт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ткий рассказ учителя о поэ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надеюсь, что сегодня на уроке мы «сольемся в единый хор»  и у нас все получится, потому что участниками урока будете не только вы, ребята, но и ваши ро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над стихотвор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уже называла слово солнце. Какие ассоциации у вас связаны с этим словом? А ощущ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ем стихотворение К. Бальмонта «Аромат солнц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е настроение у вас вызвало это стихотворение (</w:t>
      </w:r>
      <w:r>
        <w:rPr>
          <w:i/>
          <w:sz w:val="28"/>
          <w:szCs w:val="28"/>
        </w:rPr>
        <w:t>словарь настроений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и действиями наделил поэт солнце? Подчеркните эти слова(пахнет, светит, дыш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автор так говорит про солнце: пахнет, светит, дышит? (солнце воспринимается автором как живое суще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такой прием в литературе? (олицетвор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так, с радостным, приподнятым настроением вернемся к действиям солнц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Актуализация знаний по русскому язы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й частью речи являются эти слова? (глагол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 пахн.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т.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ыш.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какую орфограмму мы сегодня повторим? (правописание безударных окончаний глаго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скажите алгоритм ваших действий ( 1.поставить глагол в неопределенную форму; 2. определить спряжение; 3. вставить пропущенную орфограм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тавьте пропущенные орфограммы. (Дети объясняют 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еселая перем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давайте отдохнем. Отдых у нас будет активным и даже полезным. Упр. рассчитано на координацию движений. Итак, начнем: вначале левой рукой дотроньтесь до правого уха, а потом  правой рукой –до кончика носа; затем быстро поменяйте положение рук: правая рука – левое ухо, левая рука- нос. (5ра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Работа в команда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теперь поработаем в коман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ин ученик написал пословицы по памяти и кое-что перепутал. Запишите пословицы правильно, вставьте пропущенные орфограммы  и объясните смысл этих послови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рточки (</w:t>
      </w:r>
      <w:r>
        <w:rPr>
          <w:i/>
          <w:sz w:val="28"/>
          <w:szCs w:val="28"/>
        </w:rPr>
        <w:t>у каждой команды, в т.ч. у родителей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имний холод не вылов.шь и рыбку из пру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Без труда не выловишь и рыбку из пру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горки ед.шь , дальше будешь. (Тише едешь, дальше будеш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.т с больной лошади на здоровую. (Валит с больной головы на здорову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льше полож.шь, завтра возьмешь. (Подальше положишь, поближе возьмеш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стой бочке всяк ума коп.т. (В доброй беседе всяк ума коп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( по 1 пословице каждая команда у доски – вставить пропущенное слово(а), объяснить орфограмму и смысл послови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Игра «Найди лишнее слово»  Работа в команд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рмонтов, Тютчев, Есенин, Кры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з, драма, эпитет, сказ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эма, хокку, повесть, стихотвор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тоятельство, подлежащее, дополнение, опреде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гол, подлежащее, сказуемое, допол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-игра «Да-нет»: если «да» - потянуться, достать солнышко, «нет» - прячемся, тучка налете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глагола два спряжения?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1 спряжении у глаголов в окончании и?  (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2 спряжении в окончании пишется и ? 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яжение можно определить по неопределенной форме?  (д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ш урок подходит к завершению, закончите любое из выраже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 доске)</w:t>
      </w:r>
      <w:r>
        <w:rPr>
          <w:sz w:val="28"/>
          <w:szCs w:val="28"/>
        </w:rPr>
        <w:t xml:space="preserve">      Мне понравилось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уроке я узнал, что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ня удивило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бы хотелось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т и закончился  наш солнечный урок. Вы дружно работали, справились со всеми заданиями. «Все слились в единый хор, все сплелись в один узор», и на прощание я вам дарю это солнышко. (</w:t>
      </w:r>
      <w:r>
        <w:rPr>
          <w:i/>
          <w:sz w:val="28"/>
          <w:szCs w:val="28"/>
        </w:rPr>
        <w:t>фрагмент мультфильма «Мамино солнышко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3:00Z</dcterms:created>
  <dc:creator>каб11</dc:creator>
  <dc:description/>
  <cp:keywords/>
  <dc:language>en-US</dc:language>
  <cp:lastModifiedBy>teach219</cp:lastModifiedBy>
  <cp:lastPrinted>2012-02-28T11:57:00Z</cp:lastPrinted>
  <dcterms:modified xsi:type="dcterms:W3CDTF">2014-05-29T08:54:00Z</dcterms:modified>
  <cp:revision>18</cp:revision>
  <dc:subject/>
  <dc:title>Открытый интегрированный урок литературного чтения и русского языка</dc:title>
</cp:coreProperties>
</file>