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/>
      </w:pPr>
      <w:r>
        <w:rPr/>
        <w:t>Тема урока:    ПРИРОДНЫЕ ЗОНЫ РОССИИ</w:t>
      </w:r>
    </w:p>
    <w:p>
      <w:pPr>
        <w:pStyle w:val="Normal"/>
        <w:jc w:val="both"/>
        <w:rPr/>
      </w:pPr>
      <w:r>
        <w:rPr/>
        <w:t>Класс: 4 «Ж»</w:t>
      </w:r>
    </w:p>
    <w:p>
      <w:pPr>
        <w:pStyle w:val="Normal"/>
        <w:jc w:val="both"/>
        <w:rPr/>
      </w:pPr>
      <w:r>
        <w:rPr/>
        <w:t>Дата проведения: 10.10.2014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97"/>
        <w:gridCol w:w="1575"/>
        <w:gridCol w:w="452"/>
        <w:gridCol w:w="1948"/>
        <w:gridCol w:w="2368"/>
        <w:gridCol w:w="2310"/>
      </w:tblGrid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ени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овладеть способностью понимать и формулировать учебную задачу урока;  знать и уметь называть основные природные зоны России; пользоваться картой природных зон России и физической картой, как источником информации; приборами (теллурий); объяснять, почему происходит смена природных зо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добывать новые знания, устанавливать причинно-следственные связи, отвечать на вопросы, обобщать полученные знания и формулировать выводы из изученного материала; взаимодействовать в паре при выполнении учебных заданий; оценивать свои достижения на уро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уникальность природного многообразия России и его ценность как нашего общего достояния.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о природных зонах России; первоначальных умений поиска необходимой информации и анализа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вивающ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реса к предмету «Окружающий мир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оспитательные: 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в совместном решении  задачи. Уважительно относиться к позиции другого учени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  <w:t>Открытие нового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урока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, индивидуальная, группо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  <w:p>
            <w:pPr>
              <w:pStyle w:val="Normal"/>
              <w:jc w:val="both"/>
              <w:rPr/>
            </w:pPr>
            <w:r>
              <w:rPr/>
              <w:t>Объяснительно- иллюстративный, частично-поисков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й объект, земной шар, солнце, основные природные зоны, промежуточные природные зо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ные зоны, теллур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/>
            </w:pPr>
            <w:r>
              <w:rPr/>
              <w:t>Работа с физической картой и картой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е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Обобщающая бес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/>
            </w:pPr>
            <w:r>
              <w:rPr/>
              <w:t>Учебник с. 30-34, раб. Тетрадь с. 38 задания 3, 4,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уро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уемые методы, приемы, фор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Результат взаимодейст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отрудни-чества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 (самоопределе-ние)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читает стихотворение «Необъятная страна»:</w:t>
            </w:r>
          </w:p>
          <w:p>
            <w:pPr>
              <w:pStyle w:val="Normal"/>
              <w:jc w:val="both"/>
              <w:rPr/>
            </w:pPr>
            <w:r>
              <w:rPr/>
              <w:t>Если долго-долго-долго</w:t>
            </w:r>
          </w:p>
          <w:p>
            <w:pPr>
              <w:pStyle w:val="Normal"/>
              <w:jc w:val="both"/>
              <w:rPr/>
            </w:pPr>
            <w:r>
              <w:rPr/>
              <w:t>В самолете нам лететь,</w:t>
            </w:r>
          </w:p>
          <w:p>
            <w:pPr>
              <w:pStyle w:val="Normal"/>
              <w:jc w:val="both"/>
              <w:rPr/>
            </w:pPr>
            <w:r>
              <w:rPr/>
              <w:t>Если долго-долго-долго</w:t>
            </w:r>
          </w:p>
          <w:p>
            <w:pPr>
              <w:pStyle w:val="Normal"/>
              <w:jc w:val="both"/>
              <w:rPr/>
            </w:pPr>
            <w:r>
              <w:rPr/>
              <w:t>На Россию нам смотреть.</w:t>
            </w:r>
          </w:p>
          <w:p>
            <w:pPr>
              <w:pStyle w:val="Normal"/>
              <w:jc w:val="both"/>
              <w:rPr/>
            </w:pPr>
            <w:r>
              <w:rPr/>
              <w:t>То увидим мы тогда</w:t>
            </w:r>
          </w:p>
          <w:p>
            <w:pPr>
              <w:pStyle w:val="Normal"/>
              <w:jc w:val="both"/>
              <w:rPr/>
            </w:pPr>
            <w:r>
              <w:rPr/>
              <w:t>И леса, и города,</w:t>
            </w:r>
          </w:p>
          <w:p>
            <w:pPr>
              <w:pStyle w:val="Normal"/>
              <w:jc w:val="both"/>
              <w:rPr/>
            </w:pPr>
            <w:r>
              <w:rPr/>
              <w:t>Океанские просторы,</w:t>
            </w:r>
          </w:p>
          <w:p>
            <w:pPr>
              <w:pStyle w:val="Normal"/>
              <w:jc w:val="both"/>
              <w:rPr/>
            </w:pPr>
            <w:r>
              <w:rPr/>
              <w:t>Ленты рек, озера, горы…</w:t>
            </w:r>
          </w:p>
          <w:p>
            <w:pPr>
              <w:pStyle w:val="Normal"/>
              <w:jc w:val="both"/>
              <w:rPr/>
            </w:pPr>
            <w:r>
              <w:rPr/>
              <w:t>Мы увидим даль без края,</w:t>
            </w:r>
          </w:p>
          <w:p>
            <w:pPr>
              <w:pStyle w:val="Normal"/>
              <w:jc w:val="both"/>
              <w:rPr/>
            </w:pPr>
            <w:r>
              <w:rPr/>
              <w:t>Тундру, где звенит весна.</w:t>
            </w:r>
          </w:p>
          <w:p>
            <w:pPr>
              <w:pStyle w:val="Normal"/>
              <w:jc w:val="both"/>
              <w:rPr/>
            </w:pPr>
            <w:r>
              <w:rPr/>
              <w:t>И поймем тогда, какая</w:t>
            </w:r>
          </w:p>
          <w:p>
            <w:pPr>
              <w:pStyle w:val="Normal"/>
              <w:jc w:val="both"/>
              <w:rPr/>
            </w:pPr>
            <w:r>
              <w:rPr/>
              <w:t>Наша Родина большая,</w:t>
            </w:r>
          </w:p>
          <w:p>
            <w:pPr>
              <w:pStyle w:val="Normal"/>
              <w:jc w:val="both"/>
              <w:rPr/>
            </w:pPr>
            <w:r>
              <w:rPr/>
              <w:t>Необъятная стр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Т. Боков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Какова главная мысль прочитанного стихотворени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 чем заключается связь стихотворения и сегодняшнего урока?</w:t>
            </w:r>
            <w:r>
              <w:rPr/>
              <w:t xml:space="preserve"> (Наша страна  большая и ее природа очень разнообразна. Разнообразие природы изучаем на уроках окружающего мира.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ют готовность к уроку. Слушают учителя. Принимают участие в диалоге с учителе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планируют учебное сотрудничество с учителем и сверстниками; умеют высказывать свои мысли в устной форме, вступать в диалог, обмениваться мне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проявляют интерес к изучаемому предмету, понимают его важн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, устные ответ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ум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Вспомните, с какими видами географических карт мы уже работали на уроках?</w:t>
            </w:r>
            <w:r>
              <w:rPr/>
              <w:t xml:space="preserve"> (Картой полушарий, физической карт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рта – это уменьшенное изображение зем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С помощью чего мы можем прочитать карту?</w:t>
            </w:r>
            <w:r>
              <w:rPr/>
              <w:t xml:space="preserve"> ( С помощью условных обозначений, цвета, подписанных объек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Проверим д/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жите «Какой я представляю Россию, глядя на карту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Игра «Найди лишний географический объек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Лена, Волга, </w:t>
            </w:r>
            <w:r>
              <w:rPr>
                <w:u w:val="single"/>
              </w:rPr>
              <w:t>Байкал</w:t>
            </w:r>
            <w:r>
              <w:rPr/>
              <w:t>, Енис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Ладожское, Онежское, Каспийское, </w:t>
            </w:r>
            <w:r>
              <w:rPr>
                <w:u w:val="single"/>
              </w:rPr>
              <w:t>Марс</w:t>
            </w:r>
          </w:p>
          <w:p>
            <w:pPr>
              <w:pStyle w:val="Normal"/>
              <w:jc w:val="both"/>
              <w:rPr/>
            </w:pPr>
            <w:r>
              <w:rPr/>
              <w:t>(4 -я планета в порядке удаления от солнца, названа в честь Марса – древнеримского бога войны, красная имеет такой цвет из-за поверхн., насыщ. оксидом железа.  Имеет 2 спутника – Фобос и Деймос т.е. страх и ужа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авказ, Алтай, </w:t>
            </w:r>
            <w:r>
              <w:rPr>
                <w:u w:val="single"/>
              </w:rPr>
              <w:t>Северный Ледовитый</w:t>
            </w:r>
            <w:r>
              <w:rPr/>
              <w:t>, Ур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вают о России, показывают на карте географические объекты (равнины, плоскогорье, гор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евнуются, кто быстрее найдет лишний географический объект. Дополнительная информац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логические действия, извлекают необходимую информацию, строят осознанные речевые высказы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уются в учебнике, контролируют учебные действия, замечают допущенные ошибки; принимают и сохраняют цели и задач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бмениваются мнениями, умеют слушать друг друга, задавать вопросы с целью получения необходимой для решения проблемы информации; могут работать в коллективе, уважают мнение других участников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сознают свои возможности в учении; способны рассуждать о причинах своего успеха или неуспеха в учении, связывая с трудолюбием, приложенными усилиями; проявляют познавательный интерес к изучению предм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ответы на заданную тем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нстрация опы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Теллурий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(от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лат.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  <w:lang w:val="la-VA"/>
              </w:rPr>
              <w:t>tellus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— «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Земля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», в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родительном падеже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—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  <w:lang w:val="la-VA"/>
              </w:rPr>
              <w:t>telluris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) — прибор для наглядной демонстрации годового движения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Земли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округ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Солнца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0B0080"/>
              </w:rPr>
              <w:instrText xml:space="preserve"> HYPERLINK "https://ru.wikipedia.org/wiki/Солнечная_система" \l ".D0.A1.D1.83.D1.82.D0.BE.D1.87.D0.BD.D0.BE.D0.B5_.D0.B2.D1.80.D0.B0.D1.89.D0.B5.D0.BD.D0.B8.D0.B5_.D0.BF.D0.BB.D0.B0.D0.BD.D0.B5.D1.82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shd w:fill="FFFFFF" w:val="clear"/>
              </w:rPr>
              <w:t>суточного вращения Земли</w:t>
            </w:r>
            <w:r>
              <w:rPr>
                <w:rStyle w:val="InternetLink"/>
                <w:sz w:val="21"/>
                <w:shd w:fill="FFFFFF" w:val="clear"/>
                <w:szCs w:val="21"/>
                <w:rFonts w:cs="Arial" w:ascii="Arial" w:hAnsi="Arial"/>
                <w:color w:val="0B008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вокруг своей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1"/>
                  <w:szCs w:val="21"/>
                  <w:shd w:fill="FFFFFF" w:val="clear"/>
                </w:rPr>
                <w:t>оси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i/>
                <w:color w:val="252525"/>
                <w:shd w:fill="FFFFFF" w:val="clear"/>
              </w:rPr>
              <w:t>Понаблюдайте, какая часть земного шара получает больше света, а следовательно, и тепла?</w:t>
            </w:r>
          </w:p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</w:rPr>
              <w:t>(Солнечные лучи на эту часть земного шара попадают прямо, а к северу и югу – наклонно, будто скользят по поверхности, поэтому нагревают ее меньше).</w:t>
            </w:r>
          </w:p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</w:rPr>
              <w:t xml:space="preserve">- </w:t>
            </w:r>
            <w:r>
              <w:rPr>
                <w:i/>
                <w:color w:val="252525"/>
                <w:shd w:fill="FFFFFF" w:val="clear"/>
              </w:rPr>
              <w:t>Как вам кажется, влияет ли такое  явление на природу земного шара?</w:t>
            </w:r>
            <w:r>
              <w:rPr>
                <w:color w:val="252525"/>
                <w:shd w:fill="FFFFFF" w:val="clear"/>
              </w:rPr>
              <w:t xml:space="preserve"> (Да, природа будет разнообразна и меняется в направлении с севера на юг).</w:t>
            </w:r>
          </w:p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252525"/>
                <w:shd w:fill="FFFFFF" w:val="clear"/>
              </w:rPr>
            </w:pPr>
            <w:r>
              <w:rPr>
                <w:i/>
                <w:color w:val="252525"/>
                <w:shd w:fill="FFFFFF" w:val="clear"/>
              </w:rPr>
              <w:t>Знакомство с новым понятием «Природные зоны». Постановка целей урока.</w:t>
            </w:r>
          </w:p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-На сегодняшнем уроке совместными усилиями мы на определим, какие природные зоны существуют в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</w:rPr>
              <w:t>«Природные зоны» - это новое для вас понятие.</w:t>
            </w:r>
          </w:p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</w:rPr>
              <w:t>-</w:t>
            </w:r>
            <w:r>
              <w:rPr>
                <w:i/>
                <w:color w:val="252525"/>
                <w:shd w:fill="FFFFFF" w:val="clear"/>
              </w:rPr>
              <w:t>Исходя из самого понятия, определите  цели урока.</w:t>
            </w:r>
          </w:p>
          <w:p>
            <w:pPr>
              <w:pStyle w:val="Normal"/>
              <w:jc w:val="both"/>
              <w:rPr>
                <w:i/>
                <w:i/>
                <w:color w:val="252525"/>
                <w:shd w:fill="FFFFFF" w:val="clear"/>
              </w:rPr>
            </w:pPr>
            <w:r>
              <w:rPr>
                <w:i/>
                <w:color w:val="252525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252525"/>
                <w:shd w:fill="FFFFFF" w:val="clear"/>
              </w:rPr>
              <w:t>Знакомство с природными зонами.</w:t>
            </w:r>
          </w:p>
          <w:p>
            <w:pPr>
              <w:pStyle w:val="Normal"/>
              <w:jc w:val="both"/>
              <w:rPr>
                <w:i/>
                <w:i/>
                <w:color w:val="252525"/>
                <w:shd w:fill="FFFFFF" w:val="clear"/>
              </w:rPr>
            </w:pPr>
            <w:r>
              <w:rPr>
                <w:i/>
                <w:color w:val="252525"/>
                <w:shd w:fill="FFFFFF" w:val="clear"/>
              </w:rPr>
              <w:t>(Демонстрация слайдов с признаками каждой природной зоны, ее обитателях и растительности; обозначении и местонахождении на карте).</w:t>
            </w:r>
          </w:p>
          <w:p>
            <w:pPr>
              <w:pStyle w:val="Normal"/>
              <w:jc w:val="both"/>
              <w:rPr>
                <w:i/>
                <w:i/>
                <w:color w:val="252525"/>
                <w:shd w:fill="FFFFFF" w:val="clear"/>
              </w:rPr>
            </w:pPr>
            <w:r>
              <w:rPr>
                <w:i/>
                <w:color w:val="252525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среди основных природных зон выделяют (карта в  учебнике с.72-73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рктических пусты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Тундра</w:t>
            </w:r>
          </w:p>
          <w:p>
            <w:pPr>
              <w:pStyle w:val="Normal"/>
              <w:jc w:val="both"/>
              <w:rPr/>
            </w:pPr>
            <w:r>
              <w:rPr/>
              <w:t>- Лесотунд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Тай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мешанные леса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ироколиственные леса</w:t>
            </w:r>
          </w:p>
          <w:p>
            <w:pPr>
              <w:pStyle w:val="Normal"/>
              <w:jc w:val="both"/>
              <w:rPr/>
            </w:pPr>
            <w:r>
              <w:rPr/>
              <w:t>- Лесостеп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теп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пустыни и </w:t>
            </w:r>
            <w:r>
              <w:rPr>
                <w:b/>
              </w:rPr>
              <w:t>пустын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Субтропические леса </w:t>
            </w:r>
            <w:r>
              <w:rPr/>
              <w:t>(Черноморское побережье Кавказа)</w:t>
            </w:r>
          </w:p>
          <w:p>
            <w:pPr>
              <w:pStyle w:val="Normal"/>
              <w:jc w:val="both"/>
              <w:rPr/>
            </w:pPr>
            <w:r>
              <w:rPr/>
              <w:t>- Смешанные леса Дальнего Востока</w:t>
            </w:r>
          </w:p>
          <w:p>
            <w:pPr>
              <w:pStyle w:val="Normal"/>
              <w:jc w:val="both"/>
              <w:rPr/>
            </w:pPr>
            <w:r>
              <w:rPr/>
              <w:t>- Области высотной пояс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ая информация учителя об области высотной поясности.</w:t>
            </w:r>
          </w:p>
          <w:p>
            <w:pPr>
              <w:pStyle w:val="Normal"/>
              <w:jc w:val="both"/>
              <w:rPr/>
            </w:pPr>
            <w:r>
              <w:rPr/>
              <w:t>Смена природных зон с севера на юг прослеживается на равнинах, а в горах природа изменяется с высотой.</w:t>
            </w:r>
          </w:p>
          <w:p>
            <w:pPr>
              <w:pStyle w:val="Normal"/>
              <w:jc w:val="both"/>
              <w:rPr/>
            </w:pPr>
            <w:r>
              <w:rPr/>
              <w:t>Это явление называется высотной поясностью (с. 75  в учебнике).</w:t>
            </w:r>
          </w:p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Обратите внимание на особую красоту каждой природной зоны и уникальность природного многообразия России, составляющего общее достояние всех граждан России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опы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формулируют вывод, определяют задачу и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ятся с новым понятием, определяют цели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ятся с признаками природных зон, определяют местонахождение на карте в учебнике и на доске. Задают уточняющи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и с названием зон прикрепляют на до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ответы, выполненные задания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минут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ренировочные упражнения на закрепление основных и промежуточных зо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Выберите основные зоны и встаньте в том порядке, как зоны сменяются.</w:t>
            </w:r>
          </w:p>
          <w:p>
            <w:pPr>
              <w:pStyle w:val="Normal"/>
              <w:jc w:val="both"/>
              <w:rPr/>
            </w:pPr>
            <w:r>
              <w:rPr/>
              <w:t>-Промежуточные зоны, займите свои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ить добытые учащимися зн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Формируем умения найти самостоятельно на карте необходимую природную зону, ориентируясь по цветовым обозначениям, подпис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карточками- названиями природных з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фронтальная, самостоятельна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логические действия; выдвигают гипотезы и их обосновывают; используют поиск необходимой информации с помощью знаково-символических средств; осознанно строят речевые высказывания и логическую цепь рассуж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контроль, оценку в ситуации затруд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ответы, записи на раздаточном материал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 уро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ение полученных знаний. Заключительная бесе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то нового сегодня узнали на урок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бъясните причину смены природных зон.</w:t>
            </w:r>
            <w:r>
              <w:rPr/>
              <w:t xml:space="preserve"> Сопоставить  вывод учащихся с выводом в  учебнике на с.7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ак оцениваете свою работу на уро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стигли ли поставленных целей на уро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лушают, участвуют в диалог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уются в своей системе знаний – отличают новое от уже известн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ценивают собственную деятельность на уро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ют слушать собесед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проявляют интерес к предмету, стремятся к приобретению нов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ответ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74-7 прочитать, выполнить задание для домашней работы с.75 , раб. тетр. с.38 № 3,4,5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поиск решения поставленных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7;&#1077;&#1084;&#1083;&#1103;" TargetMode="External"/><Relationship Id="rId4" Type="http://schemas.openxmlformats.org/officeDocument/2006/relationships/hyperlink" Target="https://ru.wikipedia.org/wiki/&#1056;&#1086;&#1076;&#1080;&#1090;&#1077;&#1083;&#1100;&#1085;&#1099;&#1081;_&#1087;&#1072;&#1076;&#1077;&#1078;" TargetMode="External"/><Relationship Id="rId5" Type="http://schemas.openxmlformats.org/officeDocument/2006/relationships/hyperlink" Target="https://ru.wikipedia.org/wiki/&#1047;&#1077;&#1084;&#1083;&#1103;" TargetMode="External"/><Relationship Id="rId6" Type="http://schemas.openxmlformats.org/officeDocument/2006/relationships/hyperlink" Target="https://ru.wikipedia.org/wiki/&#1057;&#1086;&#1083;&#1085;&#1094;&#1077;" TargetMode="External"/><Relationship Id="rId7" Type="http://schemas.openxmlformats.org/officeDocument/2006/relationships/hyperlink" Target="https://ru.wikipedia.org/wiki/&#1054;&#1089;&#1100;_&#1074;&#1088;&#1072;&#1097;&#1077;&#1085;&#1080;&#110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41:00Z</dcterms:created>
  <dc:creator>user</dc:creator>
  <dc:description/>
  <cp:keywords/>
  <dc:language>en-US</dc:language>
  <cp:lastModifiedBy>Артём</cp:lastModifiedBy>
  <dcterms:modified xsi:type="dcterms:W3CDTF">2014-10-20T14:13:00Z</dcterms:modified>
  <cp:revision>125</cp:revision>
  <dc:subject/>
  <dc:title>Технологическая карта урока</dc:title>
</cp:coreProperties>
</file>