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Мирнинская С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    огородной                                                                                                                                                                                       фантазии в рамках    внеурочной деятельнос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ла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шулько Татьяна Пет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етод проектов – это такой способ обучения, при котором учащийся самым непосредственным образом включё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«по кирпичикам» новые знания и приобретая новый учебный и жизненный опы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ль учителя в решении проекта радикально меняется. Он постепенно превращается в коллегу, в старшего партнёра по исследованию и разработке проекта. Этот метод можно рассматривать как технологию сотрудничества. Его главный принцип – принцип деятельности – можно проиллюстрировать древней мудростью: «Скажи мне, и я забуду. Покажи мне – я смогу запомнить. Позволь мне это сделать самому, и это станет моим навсегда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оме того, проектная деятельность связана с работой в коллективе и способствует развитию таких важных качеств, как способность действовать вместе с другими людьми, учитывать позиции и интересы партнёров, вступать в коммуникацию, понимать и быть понятым друг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 над проектом – это творчество, как для взрослого, так и для ребёнка, помогающее ребёнку реализоваться, выразить себя в этом процессе. Здесь ученики и учитель творцы, где учитель всегда находится в поиске, вместе с ребёнком проживает новое знание и его созда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вляется критериями успеха работы над проектом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гнут конечный результа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активная команда участников проекта, способная продолжать работу в будущ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екта может быть использован  всеми желающи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  «Огородные  фантаз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прое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3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   как повысить урожай помидоров, как вырастить теплолюбивый арбуз без укрытия в нашем климате, исследовать влияние холода на урожайность лука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итие   интереса к продуктивному, созидательному  труду.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д проекта: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ий, коллективный,  долгосрочный.                                                     Проект  межпредметный. В ходе проекта ученики используют знания из смежный дисциплин, межпредметные связи: окружающий мир, литературное чтение, технология.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.Формирование  независимых су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Развивать личный интерес и углублять знания в определённой    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.Приобретение  навыков само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актические навыки. Создавать что-либо сво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Делать то, что имеет практическое применение, что-либо уникаль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ь справляться с новыми проблем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Сбор  и анализ  новой  информ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зучать и внедрять в практику стратегии разрешения проблем (алгоритмы решения задач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Учиться анализировать и оценивать чужую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быть более активными. Развивать в себе инициатив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же мы работали над проекта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и мы как обычно – с выбора темы.  </w:t>
      </w:r>
      <w:r>
        <w:rPr>
          <w:rFonts w:cs="Times New Roman" w:ascii="Times New Roman" w:hAnsi="Times New Roman"/>
          <w:b/>
          <w:sz w:val="24"/>
          <w:szCs w:val="24"/>
        </w:rPr>
        <w:t>(Слайд 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, выбранные детьми, допускали возможность их использования, поскольку во многих домах  приусадебные участки. Ученики без труда могут пронаблюдать и отмечать  особенности  посадки  и  выращивания овощей, цветов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едложила ребятам на выбор тему «  Огородные фантазии»,  над которой они могут поработать, и поиск материала не должен  был вызвать у них затруд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пределили цель, задачи,   выдвинули   проблему данного проекта.      </w:t>
      </w:r>
      <w:r>
        <w:rPr>
          <w:rFonts w:cs="Times New Roman" w:ascii="Times New Roman" w:hAnsi="Times New Roman"/>
          <w:b/>
          <w:sz w:val="24"/>
          <w:szCs w:val="24"/>
        </w:rPr>
        <w:t>(Слайд  2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ределили  источники информации, собирали  и анализировали информа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этого ребятам  было необходим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смотреть книги и издания периодической печати по теме.                                                                   Записать важную информацию, которую узнали из книг, газет и журналов. (Журналы «Моя прекрасная дача»,  «1000 советов», детские энциклопед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просить у других людей. Я нацелила ребят на то, что они могут расспрашивать о  выращивании овощей   и взрослых и других детей. На первых порах это вызвало затруднения,  поскольку даже среди взрослых людей нередко встречаются такие, которые не умеют спрашивать и слушать других люд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Просмотреть телематериалы.( телепередача «Агро –ТВ»). Записать то необычное, что узн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)Использовать Интернет.                                                                                                                                       Записать то новое, что узнали с помощью компьютера.   Определили способ представления результатов (презентация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этого детям надо был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Подумать самостоятельно над вопросами:                                                                                       Что я об этом знаю?          Какие мысли я могу высказать про это?                                                Какие выводы я могу сделать из того, что мне уже извест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Понаблюдать.  Записать интересную информацию, полученную с помощью наблюдений, удивительные факты и парадоксы. По возможности сделать фотографии или зарисо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чались  у  нас эксперименты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й и июнь  в нашей местности были холодные, в июле началась жара и дождя не было почти месяц.  Вот в таких условиях девочки и экспериментировали.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эксперимент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дном издании нас заин</w:t>
        <w:softHyphen/>
        <w:t>тересовала заметка о помидорном кусте, выращенном на двух корнях, а потому яв</w:t>
        <w:softHyphen/>
        <w:t>ляющемся крупнее и плодовитее обыч</w:t>
        <w:softHyphen/>
        <w:t xml:space="preserve">ного.        </w:t>
      </w:r>
      <w:r>
        <w:rPr>
          <w:rFonts w:cs="Times New Roman" w:ascii="Times New Roman" w:hAnsi="Times New Roman"/>
          <w:b/>
          <w:sz w:val="24"/>
          <w:szCs w:val="24"/>
        </w:rPr>
        <w:t>(Слайд 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наш опыт выращива</w:t>
        <w:softHyphen/>
        <w:t>ния этого чуда.  Сорт «Ирина». (Сорт для этой технологии значения не имеет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а посадили 15 марта, 5 апреля рассадили.  Среди рассады, как правило, имеются и сильные, и слабые кусты. Так вот, когда мы пере</w:t>
        <w:softHyphen/>
        <w:t>саживали рассаду в горшки, то слабое растение посадили рядом с сильным.  Так помидоры и росли. После высадки в открытый грунт   острой бритвой сняли верхний спой с обоих растений с той сто</w:t>
        <w:softHyphen/>
        <w:t xml:space="preserve">роны, которой он обращен к другому растению.  Зачистили стебли так, чтобы обнажился камбий - ткань, обеспечивающая рост растений в толщину. Длина зачистки 2-3 см. После этого наклонили растения друг к другу, чтобы обнаженные участки стеблей совместились. Плотно обмотали это место тонкой ленточкой из полиэтилена шириной около 1 см. </w:t>
      </w:r>
      <w:r>
        <w:rPr>
          <w:rFonts w:cs="Times New Roman" w:ascii="Times New Roman" w:hAnsi="Times New Roman"/>
          <w:b/>
          <w:sz w:val="24"/>
          <w:szCs w:val="24"/>
        </w:rPr>
        <w:t>(Слайды  4, 5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 этой операции обрезали макушку слабого куста. Когда  растения окрепли, обвязку сняли.  Не подкармливали. Пасынкова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8.2014г.</w:t>
      </w:r>
      <w:r>
        <w:rPr>
          <w:rFonts w:cs="Times New Roman" w:ascii="Times New Roman" w:hAnsi="Times New Roman"/>
          <w:sz w:val="24"/>
          <w:szCs w:val="24"/>
        </w:rPr>
        <w:t xml:space="preserve">  сняли  первые   помидоры  из –за   холодных ночей   и  туманов</w:t>
      </w:r>
      <w:r>
        <w:rPr>
          <w:rFonts w:cs="Times New Roman" w:ascii="Times New Roman" w:hAnsi="Times New Roman"/>
          <w:b/>
          <w:sz w:val="24"/>
          <w:szCs w:val="24"/>
        </w:rPr>
        <w:t>.(Слайд 6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.08. 2014г.</w:t>
      </w:r>
      <w:r>
        <w:rPr>
          <w:rFonts w:cs="Times New Roman" w:ascii="Times New Roman" w:hAnsi="Times New Roman"/>
          <w:sz w:val="24"/>
          <w:szCs w:val="24"/>
        </w:rPr>
        <w:t xml:space="preserve">   Собрали все помидоры с  экспериментальных  кустов.  </w:t>
      </w:r>
      <w:r>
        <w:rPr>
          <w:rFonts w:cs="Times New Roman" w:ascii="Times New Roman" w:hAnsi="Times New Roman"/>
          <w:b/>
          <w:sz w:val="24"/>
          <w:szCs w:val="24"/>
        </w:rPr>
        <w:t>(Слайд 7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какие получились  результаты.   С обычного куста сняли 850 г плодов,  с «двуногого»  куста – 1кг 100 г.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эксперимент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учив специальную литературу по овощеводству, мы выяснили, что многих овощеводов интересует агротехника выращивания лука с целью получения наибольшего урожая. Хороший урожай товарного лука можно получить при наличии качественного посадочного материала (лука-севка) и хорошем уходе за растениями. Важным условием, способствующим выращиванию высокого урожая, выступает правильная и, главное, своевременная посад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знают, что лук надо беречь от заморозков. Но после просмотра передачи  по «Агро – ТВ» решили провести опыт, связанный именно с холодом. Ведущая передачи говорила, что после заморозки севка урожай повысится за счёт удвоения «замороженных» луковиц в гнезде.  Мы решили это проверить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мая 2014 г</w:t>
      </w:r>
      <w:r>
        <w:rPr>
          <w:rFonts w:cs="Times New Roman" w:ascii="Times New Roman" w:hAnsi="Times New Roman"/>
          <w:sz w:val="24"/>
          <w:szCs w:val="24"/>
        </w:rPr>
        <w:t xml:space="preserve">    взяли  40 луковиц сорта   «Штутгартен»,  разделили  пополам, взвесили – получилось по 150 грамм. 1 партию  посадили  на  грядку как обычно все садят,    2–ю  партию поместили в целлофановый пакет и в морозилку на 30 минут, включив её на полную мощность.  Через 30 минут лук был сразу же посажен в грядку.     </w:t>
      </w:r>
      <w:r>
        <w:rPr>
          <w:rFonts w:cs="Times New Roman" w:ascii="Times New Roman" w:hAnsi="Times New Roman"/>
          <w:b/>
          <w:sz w:val="24"/>
          <w:szCs w:val="24"/>
        </w:rPr>
        <w:t>(Слайды 8, 9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ход за посадками  и борьба с луковой мухой заняли не  много времени, в основном – наблюдали.  От заморозков пригребали землю к луковицам, потом – отгреба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. На 10   «мороженных» луковицах появились дудки, которые выламывали, на обычном луке этого не наблюдалось.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8.2014г</w:t>
      </w:r>
      <w:r>
        <w:rPr>
          <w:rFonts w:cs="Times New Roman" w:ascii="Times New Roman" w:hAnsi="Times New Roman"/>
          <w:sz w:val="24"/>
          <w:szCs w:val="24"/>
        </w:rPr>
        <w:t>. весь лук был вырван  и положен на досушивание.   Из 20 луковиц   6 гнёзд получились сдвоенными.         (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ы 10.  11)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8.2014г</w:t>
      </w:r>
      <w:r>
        <w:rPr>
          <w:rFonts w:cs="Times New Roman" w:ascii="Times New Roman" w:hAnsi="Times New Roman"/>
          <w:sz w:val="24"/>
          <w:szCs w:val="24"/>
        </w:rPr>
        <w:t xml:space="preserve"> лук был взвешен:  обычный лук потянул на 1 кг, «мороженный» -                            1 кг 200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рки  остального урожая  мы разрезали луковицы, не давшие  удвоения результата. Оказалось, что в каждой луковице есть зачаток второй луковицы, но  что – то  помешало её развитию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 эксперимент.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м известно, что трудно вырастить в средней полосе России такую теплолюбивую культуру, как арбузы.  Мы решили  привить ар</w:t>
        <w:softHyphen/>
        <w:t>буз  на тыкв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 мая 2014 г</w:t>
      </w:r>
      <w:r>
        <w:rPr>
          <w:rFonts w:cs="Times New Roman" w:ascii="Times New Roman" w:hAnsi="Times New Roman"/>
          <w:sz w:val="24"/>
          <w:szCs w:val="24"/>
        </w:rPr>
        <w:t>. тыкву и арбу</w:t>
        <w:softHyphen/>
        <w:t>зы  посеяли  проклюнув</w:t>
        <w:softHyphen/>
        <w:t>шимися семенами  под пленку в торфопе</w:t>
        <w:softHyphen/>
        <w:t>регнойные  горшочки.  Как только у тыквы появился  третий листок над семядолями,  сре</w:t>
        <w:softHyphen/>
        <w:t>зали его острым лез</w:t>
        <w:softHyphen/>
        <w:t>вием под кореш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арбуза от се</w:t>
        <w:softHyphen/>
        <w:t>мядолей оставили  приблизительно  15 мм и лезвием срезали  кончик стеб</w:t>
        <w:softHyphen/>
        <w:t>ля на конц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воздем, заточенным на конце, сделали надкол в стебле тык</w:t>
        <w:softHyphen/>
        <w:t>вы на  10 мм, держа двумя пальцами левой руки (большим и указательным) под листья тыквы, чтобы стебель не тресну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 вставили  арбуз в тыкву. Если вставилось плотно и до конца конуса, то ничем не обвязывали. Если неплотно, сделаю из марли веревочку, смочи</w:t>
        <w:softHyphen/>
        <w:t>в ее водой и немного обернув  место привив</w:t>
        <w:softHyphen/>
        <w:t>ки.  Сделали несколько попыток для подстраховки.  Лезвие должно быть чистым и обеззаражен</w:t>
        <w:softHyphen/>
        <w:t xml:space="preserve">ным. </w:t>
      </w:r>
      <w:r>
        <w:rPr>
          <w:rFonts w:cs="Times New Roman" w:ascii="Times New Roman" w:hAnsi="Times New Roman"/>
          <w:b/>
          <w:sz w:val="24"/>
          <w:szCs w:val="24"/>
        </w:rPr>
        <w:t>(Слайды 12, 13, 14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стати, таким же образом  можно прививать томаты на картофель. В результате и вершки, и корешки. Но это оставили на будущ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Арбузы на тыкве» высадили в открытый грунт   10.06.2014г., когда миновала  угроза заморозков. Привитый арбуз посадили в бочку,  а обычный арбуз – на  землю.                                                           В течение лета поливали, пропалывали сорняки и  мечтали о сладком большом арбузе.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Слайды  14, 15.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.                                                                                                                                          20.08.2014 г</w:t>
      </w:r>
      <w:r>
        <w:rPr>
          <w:rFonts w:cs="Times New Roman" w:ascii="Times New Roman" w:hAnsi="Times New Roman"/>
          <w:sz w:val="24"/>
          <w:szCs w:val="24"/>
        </w:rPr>
        <w:t>.  взвесили арбу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тый потянул на 1кг 100 г.     Внутри был не совсем красный.                                                Обычный арбуз  (не привитый)  потянул   на 370г.   Внутри был  красный и сладкий.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Слайды  16, 17, 18, 19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ы на тыкве вырастают крупнее и созре</w:t>
        <w:softHyphen/>
        <w:t>вают на две недели раньше, так как у тыквы корневая система более мощная, чем у арбуз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пытов  мы выяснили, что на контрольных  растениях    урожай получился  больше, чем на обычных.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  использовании   наших технологий при выращивании лука, помидор и арбузов можно увеличить урожай на приусадебных участках.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 показывают, что можно добиться успехов в развитии творчества детей, если осознанно ставить цель и подчинять ей свою деятельность, заинтересовать необычным и применением полученных знаний на практике у себя на приусадебном участке.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, организованная в рамках технологии проектного обучения, интересна мне, классному руководителю, моим ученикам и родителям. Девочки участвовали в опытах с согласия родителей и они тоже ждали результатов, переживали.        Постепенно дети включаются в поисковую деятельность. Школьники учатся работать с информацией, собирая материал из разных источников, проявляют свою творческую фантази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личностный опыт ребёнка уникален, никому в точности не удаётся повторить его. Можно также отметить, что картина индивидуального опыта усложняется тем, что личность не просто суммирует этот опыт, а интегрирует ег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ждый проект – это творчество, это личностное знание, он расскажет о своём  создателе больше, чем безликая оценка.   </w:t>
      </w:r>
    </w:p>
    <w:p>
      <w:pPr>
        <w:pStyle w:val="Style16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</w:rPr>
        <w:t xml:space="preserve">Литература:                                                                                                                                 -  </w:t>
      </w:r>
      <w:r>
        <w:rPr>
          <w:color w:val="000000"/>
        </w:rPr>
        <w:t xml:space="preserve">Журналы    «Моя прекрасная дача»,   «1000 советов»,    </w:t>
      </w:r>
      <w:r>
        <w:rPr>
          <w:b/>
          <w:i/>
        </w:rPr>
        <w:t xml:space="preserve">                                                        </w:t>
      </w:r>
      <w:r>
        <w:rPr>
          <w:b/>
        </w:rPr>
        <w:t>-</w:t>
      </w:r>
      <w:r>
        <w:rPr>
          <w:color w:val="000000"/>
        </w:rPr>
        <w:t xml:space="preserve">  детские энциклопедии,                                        </w:t>
      </w:r>
      <w:r>
        <w:rPr>
          <w:b/>
          <w:i/>
        </w:rPr>
        <w:t xml:space="preserve">                                                                                         </w:t>
      </w:r>
      <w:r>
        <w:rPr>
          <w:color w:val="000000"/>
        </w:rPr>
        <w:t xml:space="preserve"> -  телепередача   «Агро –ТВ»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Exact">
    <w:name w:val="Основной текст (4) Exact"/>
    <w:basedOn w:val="Style14"/>
    <w:qFormat/>
    <w:rPr>
      <w:rFonts w:ascii="Arial" w:hAnsi="Arial" w:eastAsia="Arial" w:cs="Arial"/>
      <w:b/>
      <w:bCs/>
      <w:i/>
      <w:iCs/>
      <w:spacing w:val="-9"/>
      <w:sz w:val="18"/>
      <w:szCs w:val="18"/>
      <w:shd w:fill="FFFFFF" w:val="clear"/>
    </w:rPr>
  </w:style>
  <w:style w:type="character" w:styleId="Exact">
    <w:name w:val="Основной текст Exac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3"/>
      <w:sz w:val="18"/>
      <w:szCs w:val="18"/>
      <w:u w:val="none"/>
    </w:rPr>
  </w:style>
  <w:style w:type="character" w:styleId="2">
    <w:name w:val="Основной текст (2) + Не курсив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pacing w:val="-10"/>
      <w:sz w:val="19"/>
      <w:szCs w:val="19"/>
      <w:shd w:fill="FFFFFF" w:val="clear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19"/>
      <w:vertAlign w:val="baseline"/>
      <w:lang w:val="ru-RU"/>
    </w:rPr>
  </w:style>
  <w:style w:type="character" w:styleId="0pt">
    <w:name w:val="Основной текст + 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197" w:before="0" w:after="0"/>
      <w:ind w:firstLine="280"/>
      <w:jc w:val="both"/>
    </w:pPr>
    <w:rPr>
      <w:rFonts w:ascii="Arial" w:hAnsi="Arial" w:eastAsia="Arial" w:cs="Arial"/>
      <w:b/>
      <w:bCs/>
      <w:i/>
      <w:iCs/>
      <w:spacing w:val="-9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97" w:before="180" w:after="0"/>
      <w:jc w:val="both"/>
    </w:pPr>
    <w:rPr>
      <w:rFonts w:ascii="Arial" w:hAnsi="Arial" w:eastAsia="Arial" w:cs="Arial"/>
      <w:spacing w:val="-1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12:00Z</dcterms:created>
  <dc:creator>12</dc:creator>
  <dc:description/>
  <cp:keywords/>
  <dc:language>en-US</dc:language>
  <cp:lastModifiedBy>12</cp:lastModifiedBy>
  <cp:lastPrinted>2014-11-07T08:43:00Z</cp:lastPrinted>
  <dcterms:modified xsi:type="dcterms:W3CDTF">2015-01-18T08:06:00Z</dcterms:modified>
  <cp:revision>18</cp:revision>
  <dc:subject/>
  <dc:title/>
</cp:coreProperties>
</file>