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: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Жизнь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я учащихся о лесе, как природном сообществе. Познакомить с разнообразием лесных обитателей, ярусами леса, лесной подстилкой и микроорганизмами, ролью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 умение использовать в работе ранее полученные знания, умение рассуждать, выраж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момен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день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й встрече очень рад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НГЛ РАУНД Р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люди называют землю «кормилице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вы узнали из рассказа «Дороже жемчуга и злата – под ногами»? (Рассказы учеников, дополн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«Земля- кормилица, поч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с партнером по п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игласить вас сегодня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лес, могучи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имательны будете,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чудные откроете э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 каком природном сообществе мы сегодня с вами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апись голосов птиц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я хочу вам прочитать небольшую  «Сказку о художнике, который решил нарисовать лес».</w:t>
      </w:r>
    </w:p>
    <w:p>
      <w:pPr>
        <w:pStyle w:val="Normal"/>
        <w:autoSpaceDE w:val="false"/>
        <w:spacing w:lineRule="auto" w:line="230" w:before="24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казка о художнике, который решил нарисовать ле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ес? – размышлял художник. – Конечно, деревья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березы, ели, сосны и осины, дубы и липы. Да так похожи они получились, что вот-вот ветки закачаются. А в углу, как и положено, нарисовал старичка-лесовичка. Повесил картину, а через некоторое время увидел сухие ствол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 лес! – послышался голос старичка-лесовичка из угла картины. – Без цветов, без трав – не лес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художник траву, цветы, но лес опять засо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секомых нарисовал? – опять послышался голос лесович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художник насекомых, но они облепили все деревь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 птицы, а еще – кусты и ягоды, – не унимался лесов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ал, но лес все равно стал чахну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 жабу и ящерицу, грибы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– сказал художн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спорили, и художник согласился и дорисовал много разных зверей. Было темно, и художник захотел зажечь свет, но вдруг послышался треск сучьев и чье-то фыркань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настоящий лес! – сказал лесовичок и исчез. А может, и затаился. Ведь прячутся в лесу тысячи жителей. И все они вместе и есть л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Ё  ЗЕ  КЛАС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ые называют лес природным сообществом. Как вы думаете, почему? ( ВРЕМЯ 30 СЕКУНД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 для живых организмов является большим многоэтажным домом. Каждый этаж имеет свое название. Ученые называют эти этажи леса ярусами и располагают в порядке уменьшения. Названия ярусов вы сможете дать сами, послушав загадки-опис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ноголетние растения, у которых от общего корня отходит несколько твердых стеблей. </w:t>
      </w:r>
      <w:r>
        <w:rPr>
          <w:rFonts w:cs="Times New Roman" w:ascii="Times New Roman" w:hAnsi="Times New Roman"/>
          <w:i/>
          <w:iCs/>
          <w:sz w:val="28"/>
          <w:szCs w:val="28"/>
        </w:rPr>
        <w:t>(Кустарники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тения с мягкими зелеными стеблями. </w:t>
      </w:r>
      <w:r>
        <w:rPr>
          <w:rFonts w:cs="Times New Roman" w:ascii="Times New Roman" w:hAnsi="Times New Roman"/>
          <w:i/>
          <w:iCs/>
          <w:sz w:val="28"/>
          <w:szCs w:val="28"/>
        </w:rPr>
        <w:t>(Трав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ноголетние растения с крупным твердым стеблем. </w:t>
      </w:r>
      <w:r>
        <w:rPr>
          <w:rFonts w:cs="Times New Roman" w:ascii="Times New Roman" w:hAnsi="Times New Roman"/>
          <w:i/>
          <w:iCs/>
          <w:sz w:val="28"/>
          <w:szCs w:val="28"/>
        </w:rPr>
        <w:t>(Деревья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ЛЛИ ТЕЙБЛ (работаем с партнером по лицу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инают участники 3 и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положите ярусы в данном порядке. (Деревья, кустарники, трав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еревья расположились в верхнем ярусе? (Ели, сосны, березы, осин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среднем ярусе? Используйте атлас-определитель. (Малина, смородина, калина, шиповник, волчье лыко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стет в нижнем ярусе? (Костяника, кислица, ландыш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растет на самой земле? (Лишайники и мхи.) 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 своих таблицах по 2-3 представителя каждого яруса. (Взаимопроверка в пар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71775" cy="2476500"/>
            <wp:effectExtent l="0" t="0" r="0" b="0"/>
            <wp:docPr id="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бозначают стрелки?  (Это цепи питания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же сказали, что лес – это дом для живых организмов. А еще чем он служит животным? (Ответы детей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рассмотрим цепи питания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жуки-короеды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му молодому дереву жуки не страшны, любое повреждение на коре заливается смолой. А вот когда дерево стареет, оно уже не может справиться с множеством короедов и погибает, освобождая место молодым растениям. Тем не менее короеды ускоряют круговорот веществ. Все в лесу взаимосвязано и неразрывно. Если нарушить эти связи, то нарушится и экологическое равновесие. Растения не могут жить без животных, а животные – без растений. Они живут совместно и составляют все вместе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ое сообщество</w:t>
      </w:r>
      <w:r>
        <w:rPr>
          <w:rFonts w:cs="Times New Roman" w:ascii="Times New Roman" w:hAnsi="Times New Roman"/>
          <w:sz w:val="28"/>
          <w:szCs w:val="28"/>
        </w:rPr>
        <w:t xml:space="preserve">. Они помогают друг другу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ите примеры и  попробуйте составить цепи питания.  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К  БАДДИС.</w:t>
      </w:r>
      <w:r>
        <w:rPr>
          <w:rFonts w:cs="Times New Roman" w:ascii="Times New Roman" w:hAnsi="Times New Roman"/>
          <w:sz w:val="28"/>
          <w:szCs w:val="28"/>
        </w:rPr>
        <w:t xml:space="preserve"> Свидание на 9 часов, время 1 мин на каждого ученика, начинает тот у кого светлые волосы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об одних обитателях леса мы забыли сказать. Догадайтесь, о ком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е, и под гор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й, и под ел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ами и в ряд</w:t>
      </w:r>
    </w:p>
    <w:p>
      <w:pPr>
        <w:pStyle w:val="Normal"/>
        <w:autoSpaceDE w:val="false"/>
        <w:spacing w:lineRule="auto" w:line="25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ках молодцы стоят. (Грибы</w:t>
      </w:r>
      <w:r>
        <w:rPr>
          <w:rFonts w:cs="Times New Roman" w:ascii="Times New Roman" w:hAnsi="Times New Roman"/>
          <w:b/>
          <w:sz w:val="28"/>
          <w:szCs w:val="28"/>
        </w:rPr>
        <w:t>.)  Слайд 8.</w:t>
      </w:r>
    </w:p>
    <w:p>
      <w:pPr>
        <w:pStyle w:val="Normal"/>
        <w:autoSpaceDE w:val="false"/>
        <w:spacing w:lineRule="auto" w:line="25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лесу грибы нужны?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твет в учебнике на стр. 179 в статье «Нужны ли лесу гриб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им будет ваш ответ? (Лесу грибы нужны. Они помогают деревьям высасывать из почвы воду с растворенными солями. Грибами питаются и лечатся животные. Грибы способствуют разложению растительных остатк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, используя атлас-определ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  </w:t>
      </w:r>
      <w:r>
        <w:rPr>
          <w:rFonts w:cs="Times New Roman" w:ascii="Times New Roman" w:hAnsi="Times New Roman"/>
          <w:b/>
          <w:sz w:val="28"/>
          <w:szCs w:val="28"/>
        </w:rPr>
        <w:t>ФОЛОУ ЗЕ ЛИДЕР . под песню «Солнце улыб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в лесу в любое время года, а особенно летом. Закройте глаза и представьте, что вы снова в лесу. Что лежит у вас под ногами? (Старые листья, сквозь них пробивается трава. Остатки старой травы, сухие веточ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 называют это лесной подстилкой. Часть старой листвы и отмершие растения постепенно перегнивают, превращаясь в перегной. Это работа микроорганизмов, бактерий, насекомых и личинок. Поэтому в лесу и не скапливается большого количества старой листвы. А некоторым животным лесная подстилка помогает в холодные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м животным она служит защитой от холодов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мы сейчас прочитаем в учебнике статью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 лесной подстилке и микроорганизмах» на с. 180 учебника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седа по вопросам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природного равновеси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выполняется задание «Подумай!» (стр. 180-181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самом главном м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ь наш урок мне бы хотелось стихотворением С. Павл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природу бер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те ландыши, про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ало на земле ост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леса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даром нам дост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должны по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до охр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малое ди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 протягивае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т всем нам крас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ы не знали в жизни ску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0:00Z</dcterms:created>
  <dc:creator>Людмила</dc:creator>
  <dc:description/>
  <cp:keywords/>
  <dc:language>en-US</dc:language>
  <cp:lastModifiedBy>Administrator</cp:lastModifiedBy>
  <cp:lastPrinted>2013-12-30T11:55:00Z</cp:lastPrinted>
  <dcterms:modified xsi:type="dcterms:W3CDTF">2015-01-18T17:39:00Z</dcterms:modified>
  <cp:revision>3</cp:revision>
  <dc:subject/>
  <dc:title/>
</cp:coreProperties>
</file>