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entury" w:ascii="Century" w:hAnsi="Century"/>
          <w:sz w:val="28"/>
          <w:szCs w:val="28"/>
        </w:rPr>
        <w:t>Муниципальное казен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Специальная  (коррекционная) общеобразовательная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школа-интернат </w:t>
      </w:r>
      <w:r>
        <w:rPr>
          <w:rFonts w:cs="Century" w:ascii="Century" w:hAnsi="Century"/>
          <w:b/>
          <w:bCs/>
          <w:i/>
          <w:iCs/>
          <w:sz w:val="28"/>
          <w:szCs w:val="28"/>
          <w:lang w:val="en-US"/>
        </w:rPr>
        <w:t>VIII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 вида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Ступин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тверждено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иректор МКС(К)ОУ</w:t>
      </w:r>
    </w:p>
    <w:p>
      <w:pPr>
        <w:pStyle w:val="Normal"/>
        <w:jc w:val="right"/>
        <w:rPr/>
      </w:pPr>
      <w:r>
        <w:rPr>
          <w:rFonts w:cs="Century" w:ascii="Century" w:hAnsi="Century"/>
          <w:sz w:val="28"/>
          <w:szCs w:val="28"/>
        </w:rPr>
        <w:t xml:space="preserve">школы-  интерната </w:t>
      </w:r>
      <w:r>
        <w:rPr>
          <w:rFonts w:cs="Century" w:ascii="Century" w:hAnsi="Century"/>
          <w:sz w:val="28"/>
          <w:szCs w:val="28"/>
          <w:lang w:val="en-US"/>
        </w:rPr>
        <w:t>VIII</w:t>
      </w:r>
      <w:r>
        <w:rPr>
          <w:rFonts w:cs="Century" w:ascii="Century" w:hAnsi="Century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___________В.А. Ширяева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 сентября 2013г.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звитие речи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в 4«б» классе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entury" w:ascii="Century" w:hAnsi="Century"/>
          <w:sz w:val="28"/>
          <w:szCs w:val="28"/>
        </w:rPr>
        <w:t>Учитель – Юдицкая Т.В.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/>
      </w:pPr>
      <w:r>
        <w:rPr>
          <w:rFonts w:cs="Century" w:ascii="Century" w:hAnsi="Century"/>
          <w:sz w:val="28"/>
          <w:szCs w:val="28"/>
        </w:rPr>
        <w:t>2013-2014 учебный год</w:t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entury" w:hAnsi="Century" w:cs="Calibri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бочая программа составлена на основе   программы обучения глубоко умственно отсталых детей, разработанной Институтом Дефектологии АПН СССР - М., выпущенной в 1984 году</w:t>
      </w:r>
      <w:r>
        <w:rPr>
          <w:rFonts w:cs="Century" w:ascii="Century" w:hAnsi="Century"/>
          <w:color w:val="002060"/>
          <w:sz w:val="28"/>
          <w:szCs w:val="28"/>
        </w:rPr>
        <w:t>,</w:t>
      </w:r>
      <w:r>
        <w:rPr>
          <w:rFonts w:cs="Calibri" w:ascii="Century" w:hAnsi="Century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Речь глубоко умственно отсталых детей исключительно скудна и дефектна. Их собственные высказывания отличаются крайней бедностью, ПОЭТОМУ НЕОБХОДИМЫ СПЕЦИАЛЬНЫЕ СИСТЕМАТИЧЕСКИЕ занятия по развитию речи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Умственно отсталые дети должны уметь назвать то, что они видят в классе, в игровой комнате, в спальне и т.д. Чтобы ускорить развитие речи плохо говорящих детей, необходимо заставлять их повторять слова учителя. Занятия по развитию речи хорошо проводить в форме игр, требующих вопросов и ответов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Каждый урок по развитию речи должен быть посвящён одной какой-нибудь теме. Взятой из окружающей действительности, при этом количество новых слов, сообщаемых на одном уроке должно быть ограниченно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Нужно учить детей оформлять свои желания словесно, для чего ввести разучивание фраз-приказаний и фраз-просьб и их выполнение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Занятия по развитию речи должны способствовать осмыслению практического опыта, приобретенного детьми на предметных уроках и экскурсиях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На предметных уроках и экскурсиях дети знакомятся с жизнью растений и животных, изменениями в природе и трудом людей. Дети знакомятся с объектами на основе непосредственных чувственных восприятий, учатся анализировать, находить сходства и различия, делать простейшие выводы и обобщения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Экскурсии представляют собой учебные занятия, во время которых учащиеся знакомятся с предметами и явлениями в естественной обстановке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Наблюдения во время экскурсий завершаются сбором материала для оформления в виде коллекций, гербариев и рисунков в тетрадях. Этот природный материал может быть использован на уроках ручного труда, арифметики, рисования и на других уроках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Практические работы помогают закреплению определённых умениё и навыков. Для развития различных органов чувств полезно лепкой из глины или пластилина, изображать предметы в виде рисунков и аппликаций. Большую помощь в изучении материала окажут различные наглядные пособия, показ кино, диафильмов, видеофильмов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Экскурсии, наблюдения, практические работы развивают речь, память, внимание, наблюдательность, логическое мышление детей. Уроки, построенные на непосредственном знакомстве с живыми предметами и явлениями природы, возбуждают у детей интерес. Стимулируют к деятельности. Эти уроки способствуют развитию коррекции личности школьника и необходимы в жизни.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36"/>
          <w:szCs w:val="36"/>
        </w:rPr>
      </w:pPr>
      <w:r>
        <w:rPr>
          <w:rFonts w:cs="Calibri" w:ascii="Century" w:hAnsi="Century"/>
          <w:sz w:val="36"/>
          <w:szCs w:val="36"/>
        </w:rPr>
        <w:t>Тематическое планирование.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е раздела, темати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азвитие устной речи</w:t>
            </w:r>
            <w:r>
              <w:rPr>
                <w:rFonts w:cs="Century" w:ascii="Century" w:hAnsi="Century"/>
                <w:i/>
                <w:sz w:val="28"/>
                <w:szCs w:val="28"/>
              </w:rPr>
              <w:t>.</w:t>
            </w:r>
          </w:p>
          <w:p>
            <w:pPr>
              <w:pStyle w:val="Style22"/>
              <w:autoSpaceDE w:val="false"/>
              <w:jc w:val="both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</w:rPr>
            </w:r>
          </w:p>
          <w:p>
            <w:pPr>
              <w:pStyle w:val="Style22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Наша школа. Классная комната и её значение (стены, потолок, пол, окна, дверь, классная доска, парты, стол). </w:t>
            </w:r>
          </w:p>
          <w:p>
            <w:pPr>
              <w:pStyle w:val="Style22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22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равильная посадка за столом, за партой. </w:t>
            </w:r>
          </w:p>
          <w:p>
            <w:pPr>
              <w:pStyle w:val="Style22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22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ддержание порядка в классе.</w:t>
            </w:r>
          </w:p>
          <w:p>
            <w:pPr>
              <w:pStyle w:val="Style22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22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чебные вещи и их назначение. Обращение с ними.</w:t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ишкольный участок.</w:t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м. Квартира.</w:t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емья.</w:t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рога в школу и домой.</w:t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Century" w:cs="Century" w:ascii="Century" w:hAnsi="Century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Овощи: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свекла. Внешний вид корня свеклы. Вкус. Употребление в пищу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Ягоды;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смородина, крыжовник). Цвет, форма, вкус (описание по вопросам учителя)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Сад</w:t>
            </w:r>
            <w:r>
              <w:rPr>
                <w:rFonts w:cs="Century" w:ascii="Century" w:hAnsi="Century"/>
                <w:sz w:val="28"/>
                <w:szCs w:val="28"/>
              </w:rPr>
              <w:t>. Расширение и обобщение знаний, полученных в предыдущих классах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Деревья </w:t>
            </w:r>
            <w:r>
              <w:rPr>
                <w:rFonts w:cs="Century" w:ascii="Century" w:hAnsi="Century"/>
                <w:sz w:val="28"/>
                <w:szCs w:val="28"/>
              </w:rPr>
              <w:t>(клен). Название. Распознавание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астения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деревья, кусты, травы). Узнавание, различие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Комнатные растения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алоэ). Название, распознавание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Цветы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роза, георгин). Название, распознавание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Century" w:cs="Century" w:ascii="Century" w:hAnsi="Century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Домашние животные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свинья). Внешний вид, чем питается, какую пользу приносит человеку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Дикие животные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волк, медведь). Части тела. Чем питаются, как передвигаются. Сходство и различие по внешнему виду. Жизнь диких животных зимой и летом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Птицы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скворец). Внешний вид. Где живет, какую пользу приносит человеку. Бережное отношение к птицам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Насекомые </w:t>
            </w:r>
            <w:r>
              <w:rPr>
                <w:rFonts w:cs="Century" w:ascii="Century" w:hAnsi="Century"/>
                <w:sz w:val="28"/>
                <w:szCs w:val="28"/>
              </w:rPr>
              <w:t>(муравей, муха, божья коровка). Название. Внешний вид, где живут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Наблюдения за сезонными изменениями в природе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Название осенних, зимних, весенних месяцев. 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Лето: солнечные, жаркие дни. Летние работы в деревне. Летние месяцы. 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Осень: дует холодный ветер. Часто идут дожди. 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Зима: снегопад, в морозную погоду снег скрипит под ногами, замерзли пруды, реки. 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Весна: пригревает солнце, на реке ледоход, разлив рек, первые проталины. 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едение календаря погоды по сезонам. Ежедневные наблюдения за погодой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Экскурсии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сенью сбор листьев и классификация их по величине, форме и принадлежности к породам деревьев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Зимой показать почки на ветках деревьев. Провести наблюдения за распусканием почек в природе, на ветках, находящихся в классе. 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есенняя экскурсия в сад (растения сада)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Практическая работа</w:t>
            </w:r>
            <w:r>
              <w:rPr>
                <w:rFonts w:cs="Century" w:ascii="Century" w:hAnsi="Century"/>
                <w:sz w:val="28"/>
                <w:szCs w:val="28"/>
              </w:rPr>
              <w:t>: посев семян свеклы в ящик. Наблюдение за их ростом и развитием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Просмотр мультфильмов: </w:t>
            </w:r>
          </w:p>
          <w:p>
            <w:pPr>
              <w:pStyle w:val="Style22"/>
              <w:autoSpaceDE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«Дед Мороз и Лето», «Осенние корабли»,«Зимняя сказка», «Паровозик из Ромашково».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 класс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звитие речи (2 часа в неделю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е раздела, т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 свидания лето! Лето: солнечные, жаркие дни, зелёные листья на деревьях, цветение трав, сбор ягод и грибов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дежда летня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увь летня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ход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«Дед Мороз и Лето»- просмотр мультфильма.</w:t>
            </w:r>
          </w:p>
          <w:p>
            <w:pPr>
              <w:pStyle w:val="Style22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Наша школа. Классная комната и её значение (стены, потолок, пол, окна, дверь, классная доска, парты, стол). </w:t>
            </w:r>
          </w:p>
          <w:p>
            <w:pPr>
              <w:pStyle w:val="Style22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равильная посадка за столом, за партой. </w:t>
            </w:r>
          </w:p>
          <w:p>
            <w:pPr>
              <w:pStyle w:val="Style22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ддержание порядка в класс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ишкольный участок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м. Квартир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емь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рога в школу и домой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сень: пасмурные дни, похолодание, холодные дожди, листопад.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увь демисезонна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ход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Экскурсия в осенний парк, сбор листьев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и экскурси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«Осенние корабли»-просмотр мультфильм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лен (внешний вид, характеристики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лен (внешний вид, характеристики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ревья, кусты, травы, узнавание, различи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ревья, кусты, травы, узнавание, различи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ад. Расширение и обобщение знаний, полученных в предыдущих классах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ад. Расширение и обобщение знаний, полученных в предыдущих классах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векла, внешний вид, вкус, употребление в пищу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векла, внешний вид, вкус, употребление в пищу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мородина, цвет, форма, вкус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мородина, цвет, форма, вкус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рыжовник, цвет, форма, вкус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рыжовник, цвет, форма, вкус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изнаки зим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изнаки зим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  <w:lang w:val="en-US"/>
        </w:rPr>
      </w:pPr>
      <w:r>
        <w:rPr>
          <w:rFonts w:cs="Calibri" w:ascii="Century" w:hAnsi="Century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 класс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звитие речи (2 часа в неделю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е раздела, т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имние забавы детей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дежда зимня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увь зимня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ход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«Зимняя сказка»-просмотр мультфильм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Алоэ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оза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еоргин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винь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олк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едведь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есна, признак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мисезонная одежда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мисезонная обувь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ход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руд людей весной.</w:t>
            </w:r>
          </w:p>
          <w:p>
            <w:pPr>
              <w:pStyle w:val="Style22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Экскурсия в парк, весенними изменениями в природ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и экскурсии.</w:t>
            </w:r>
          </w:p>
          <w:p>
            <w:pPr>
              <w:pStyle w:val="Style22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«Паровозик из Ромашково»- просмотр мультфильм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 (посев семян свеклы в ящик.)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кворец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оробей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уравей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ух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ожья коров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дравствуй лето!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едстоящий летний сезон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тняя одежд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тняя обувь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руд людей летом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Экскурсия в сад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и экскурси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гласовано:                                                       Согласовано: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О учителей нач.классов                                 Зам.дир.поУР</w:t>
      </w:r>
    </w:p>
    <w:p>
      <w:pPr>
        <w:pStyle w:val="Normal"/>
        <w:spacing w:before="280" w:after="280"/>
        <w:rPr/>
      </w:pPr>
      <w:r>
        <w:rPr>
          <w:rFonts w:cs="Century" w:ascii="Century" w:hAnsi="Century"/>
          <w:sz w:val="28"/>
          <w:szCs w:val="28"/>
        </w:rPr>
        <w:t>Протокол№1 от 13.09.13                                    Пичугина Т.Н.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TextBody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униципальное специаль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Специальная  (коррекционная) общеобразовательная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школа-интернат </w:t>
      </w:r>
      <w:r>
        <w:rPr>
          <w:rFonts w:cs="Century" w:ascii="Century" w:hAnsi="Century"/>
          <w:b/>
          <w:bCs/>
          <w:i/>
          <w:iCs/>
          <w:sz w:val="28"/>
          <w:szCs w:val="28"/>
          <w:lang w:val="en-US"/>
        </w:rPr>
        <w:t>VIII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 вида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Ступин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entury" w:ascii="Century" w:hAnsi="Century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" w:ascii="Century" w:hAnsi="Century"/>
          <w:sz w:val="28"/>
          <w:szCs w:val="28"/>
        </w:rPr>
        <w:t>Утверждено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Директор МКС(К)ОУ </w:t>
      </w:r>
    </w:p>
    <w:p>
      <w:pPr>
        <w:pStyle w:val="Normal"/>
        <w:jc w:val="right"/>
        <w:rPr/>
      </w:pPr>
      <w:r>
        <w:rPr>
          <w:rFonts w:cs="Century" w:ascii="Century" w:hAnsi="Century"/>
          <w:sz w:val="28"/>
          <w:szCs w:val="28"/>
        </w:rPr>
        <w:t xml:space="preserve">школы-  интерната </w:t>
      </w:r>
      <w:r>
        <w:rPr>
          <w:rFonts w:cs="Century" w:ascii="Century" w:hAnsi="Century"/>
          <w:sz w:val="28"/>
          <w:szCs w:val="28"/>
          <w:lang w:val="en-US"/>
        </w:rPr>
        <w:t>VIII</w:t>
      </w:r>
      <w:r>
        <w:rPr>
          <w:rFonts w:cs="Century" w:ascii="Century" w:hAnsi="Century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___________В.А. Ширяева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 сентября 2013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счет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в 4 «б»  классе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Century" w:ascii="Century" w:hAnsi="Century"/>
          <w:sz w:val="28"/>
          <w:szCs w:val="28"/>
        </w:rPr>
        <w:t>Учитель – Юдицкая Т.В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13-2014 учебный год.</w:t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entury" w:hAnsi="Century" w:cs="Calibri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Рабочая программа составлена на основе   программы обучения глубоко умственно отсталых детей, разработанной Институтом Дефектологии АПН СССР - М., выпущенной в 1984 </w:t>
      </w:r>
    </w:p>
    <w:p>
      <w:pPr>
        <w:pStyle w:val="Normal"/>
        <w:shd w:fill="FFFFFF" w:val="clear"/>
        <w:autoSpaceDE w:val="false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У детей с умеренной умственной отсталостью очень глубоко недоразвита познавательная деятельность с её процессами анализа и синтеза, что особенно ярко обнаруживается при обучению счёту. У детей не возникает подлинного понятия о числе и о составе чисел, они лишь механически заучивают порядковый счёт, с большим трудом овладевают конкретным счётом. А переход к абстрактному счёту для них недоступен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При обучении необходимо предусмотреть систему таких ЗУНов, которые, прежде всего, явились бы действенными, практически ценными и обеспечили бы им подготовку к трудовой деятельности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Обучение организуется на практической наглядной основе. Уроки необходимо обеспечить соответствующей системой наглядных пособий для фронтальной и индивидуальной работы учителя в классе, а также раздаточным дидактическим материалом для самостоятельных работ учащихся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Обучение счёту глубоко умственно отсталых детей начинается с пропедевтического периода. Его содержание и основные задачи - развитие интереса к занятиям, выработка умения слушать учителя и выполнять его задания. Дети должны научиться работать в коллективе, вести правильно тетрадь, работать с дидактическим материалом и наглядными пособиями. Основными методами работы в этот период должны стать наблюдения, экскурсии, дидактические игры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На уроках дети считают предметы, называют и записывают числа в пределах программного материала, решают простейшие задачи в одно действие, работают с монетами и  с символами бумажных денег. Кроме этого, знакомятся с пространственными и временными представлениями, мерами длины и ёмкости, учатся распознавать некоторые геометрические фигуры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Занятия должны быть тесно связаны с другими учебными дисциплинами, особенно с ручным трудом.</w:t>
      </w:r>
    </w:p>
    <w:p>
      <w:pPr>
        <w:pStyle w:val="Normal"/>
        <w:ind w:firstLine="540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  <w:t>ТЕМАТИЧЕСКОЕ ПЛАНИРОВАНИЕ.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97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п.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Кол.час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понятий величины: большой -маленький, больше- меньше,  крупный- мелкий, длинный-короткий, длиннее- короч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понятий величины: большой -маленький, больше- меньше,  крупный- мелкий, длинный-короткий, длиннее- короч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овторение понятий о величине : высокий – низкий, выше- ниже, широкий – узкий и т. д.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понятий о величине : высокий – низкий, выше- ниже, широкий – узкий и т. д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 величине : толстый- тонкий, тоньше -уже, одинаковы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 величине : толстый- тонкий, тоньше -уже, одинако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онятие о величинах.   Обобщение и закрепление пройденного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величинах.   Обобщение и закрепление пройд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количестве: много, мало, один, больше, меньше, поровну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количестве: много, мало, один, больше, меньше, поро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количестве: обобщение всех изученных величин(Одинаковое количество, столько же, поровну, равное количество.)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количестве: обобщение всех изученных величин(Одинаковое количество, столько же, поровну, равное количество.)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ранственные представления:верхний-нижний,выше-ниже,вверху-внизу,рядом,около,между,за,посередине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ранственные представления:верхний-нижний,выше-ниже,вверху-внизу,рядом,около,между,за,посередине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ранственные представления:дальше-ближе,справа-слева,впереди-сзади,вперед-назад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ранственные представления:дальше-ближе,справа-слева,впереди-сзади,вперед-назад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весе и массе: тяжелый- легкий, тяжелее- легч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весе и массе: тяжелый- легкий, тяжелее- легч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отношение предметов по количеству в пределах 3 без называния чисел. Цифра ноль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отношение предметов по количеству в пределах 3 без называния чисел. Цифра н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отнесение предметов по количеству  в пределах трех путем наложения и приложения предметов.(один к одному)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отнесение предметов по количеству  в пределах трех путем наложения и приложения предметов.(один к од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ва, раскрывающие сущность сложения и вычит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было, стало, осталось, вместе,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 прибавить, </w:t>
            </w:r>
            <w:r>
              <w:rPr>
                <w:rFonts w:cs="Century" w:ascii="Century" w:hAnsi="Century"/>
                <w:sz w:val="28"/>
                <w:szCs w:val="28"/>
              </w:rPr>
              <w:t>отнять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ва, раскрывающие сущность сложения и вычит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было, стало, осталось, вместе,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 прибавить, </w:t>
            </w:r>
            <w:r>
              <w:rPr>
                <w:rFonts w:cs="Century" w:ascii="Century" w:hAnsi="Century"/>
                <w:sz w:val="28"/>
                <w:szCs w:val="28"/>
              </w:rPr>
              <w:t>отнять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Сложение и вычитание. Слова, раскрывающие эти поняти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жение и вычитание. Слова, раскрывающие эти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изученных геометрических фигур: круг. Большой и маленький. Квадрат. Большой и маленький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изученных геометрических фигур: круг. Большой и маленький. Квадрат. Большой и малень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геометрических фигур: треугольник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геометрических фигур: треугольник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нтрольная работа №1 «Форма, цвет, велич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чет предметов в пределах трех. Соответствие количества, числительного, цифры 3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чет предметов в пределах трех. Соответствие количества, числительного, цифры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есто каждого числа в числовом ряду (от 0 до 3).Счет предметов в пределах трех .Письмо цифр от 0 до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есто каждого числа в числовом ряду (от 0 до 3).Счет предметов в пределах трех .Письмо цифр от 0 до 3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есто каждого числа в числовом ряду (от 0 до 3).Счет предметов в пределах трех .Письмо цифр от 0 до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ичество и счет. Число и цифра 1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ичество и счет. Число и цифра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дин – много.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Число и цифра 2. Образование. 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2.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отношение количества предметов и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 (больше, меньше, равно)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 (больше, меньше, рав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ые арифметические задачи на с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ые арифметические задачи на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сложение и вычитание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оставление, чтение и запись примеров на сложение и вычитание. Точка. Прям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жение и вычитание в пределах 2. закрепление. Пара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жение и вычитание в пределах 2. закрепление. П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разование числа 3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разование числ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 в пределе 3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 в предел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3. Сравнение чисел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3. 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8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ind w:firstLine="474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войство числового ряда. Порядковые и количественные числительные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войство числового ряда. Порядковые и количественн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3. Решение примеров на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наки действий. Запись примеров на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акрепление вычитания в пределах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адачи на нахождени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нтрольная работа №2 «Количественные представления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4. Образование числа 4. Счет до 4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4. Образование числа 4. Счет до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. Счет до 4 и обратно. Числовая лесенка 1-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8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4. Сравнение, запись и решение примеров в пределе 4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4. Сравнение, запись и решение примеров в пределе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4. Порядковые и количественн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примеров с неизвестным чис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равнение чисел. Решение приме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4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Число и цифра 5. Знакомство. 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Число и цифра 5. Знаком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. Счет до 5 и обрат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7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5. Сравнение чисел. Квадрат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5. Сравнение чисел.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остав числа 5. Решение примеров. Квадр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ешение примеров на сложение и вычитание. Отрез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ешение простых задач на нахождение сум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простых задач на нахождение ост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3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0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йствия с 0. задачи на нахождение сто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6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6. Знакомство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6. Знаком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8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6. Сравнение предметных множеств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6. Сравнение предметных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6. Сложение в пределах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ложение и вычитание в пределах 6. Компоненты с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чисел. Решение примеров на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накомство с линейкой. Отсчёт от нуля. Проведение прямой линии через одну точ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5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7. Знакомство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7. Знаком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7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7. Сравнение предметных множеств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7. Сравнение предметных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7. Сложение в пределах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читание из 7. Компоненты при выч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жение и вычитание в пределах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3</w:t>
            </w:r>
          </w:p>
          <w:p>
            <w:pPr>
              <w:pStyle w:val="Normal"/>
              <w:spacing w:before="280" w:after="280"/>
              <w:ind w:firstLine="474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4</w:t>
            </w:r>
          </w:p>
          <w:p>
            <w:pPr>
              <w:pStyle w:val="Normal"/>
              <w:spacing w:before="0" w:after="0"/>
              <w:ind w:firstLine="474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еометрический материал: прямоугольник, круг, квадрат, треугольник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нтрольная работа №3 «Количественные представ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8. Образовани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8.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8. Сравнение чисел в пределах 8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8. Сравнение чисел в пределах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8. способы образования числа 8. Сложение в пределах 8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8. способы образования числа 8. Сложение в пределах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читание в пределах 8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9. Знакомство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9. Знаком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9. Сравнение предметных множеств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9. Сравнение предметных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9. Сложение в пределах 9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9. Сложение в пределах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ложение и вычитание в пределах 9. Компоненты с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чисел. Решение примеров на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10. Знакомство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10. Знаком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10. Сравнение предметных множеств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10. Сравнение предметных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10. Сложение в пределах 10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10. Сложение в пределах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ложение и вычитание в пределах 10. Компоненты с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чисел. Решение примеров на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нтрольная работа №4 «Количественные представ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jc w:val="left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чет.(4 часа в неделю).</w:t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  <w:lang w:val="en-US"/>
        </w:rPr>
        <w:t>I</w:t>
      </w:r>
      <w:r>
        <w:rPr>
          <w:rFonts w:cs="Century" w:ascii="Century" w:hAnsi="Century"/>
          <w:sz w:val="28"/>
          <w:szCs w:val="28"/>
        </w:rPr>
        <w:t xml:space="preserve"> четверть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18"/>
        <w:gridCol w:w="992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п.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понятий величины: большой -маленький, больше- меньше,  крупный- мелкий, длинный-короткий, длиннее- короч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понятий величины: большой -маленький, больше- меньше,  крупный- мелкий, длинный-короткий, длиннее- коро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овторение понятий о величине : высокий – низкий, выше- ниже, широкий – узкий и т. д.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понятий о величине : высокий – низкий, выше- ниже, широкий – узкий и т. д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 величине : толстый- тонкий, тоньше -уже, одинаковы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 величине : толстый- тонкий, тоньше -уже, одинак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онятие о величинах.   Обобщение и закрепление пройденного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величинах.   Обобщение и 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количестве: много, мало, один, больше, меньше, поровну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количестве: много, мало, один, больше, меньше, поро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количестве: обобщение всех изученных величин(Одинаковое количество, столько же, поровну, равное количество.)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количестве: обобщение всех изученных величин(Одинаковое количество, столько же, поровну, равное количество.)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ранственные представления:верхний-нижний,выше-ниже,вверху-внизу,рядом,около,между,за,посередине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ранственные представления:верхний-нижний,выше-ниже,вверху-внизу,рядом,около,между,за,посередине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ранственные представления:дальше-ближе,справа-слева,впереди-сзади,вперед-назад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ранственные представления:дальше-ближе,справа-слева,впереди-сзади,вперед-назад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весе и массе: тяжелый- легкий, тяжелее- легч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нятие о весе и массе: тяжелый- легкий, тяжелее- лег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отношение предметов по количеству в пределах 3 без называния чисел. Цифра ноль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отношение предметов по количеству в пределах 3 без называния чисел. Цифра н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отнесение предметов по количеству  в пределах трех путем наложения и приложения предметов.(один к одному)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отнесение предметов по количеству  в пределах трех путем наложения и приложения предметов.(один к од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ва, раскрывающие сущность сложения и вычит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было, стало, осталось, вместе,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 прибавить, </w:t>
            </w:r>
            <w:r>
              <w:rPr>
                <w:rFonts w:cs="Century" w:ascii="Century" w:hAnsi="Century"/>
                <w:sz w:val="28"/>
                <w:szCs w:val="28"/>
              </w:rPr>
              <w:t>отнять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ва, раскрывающие сущность сложения и вычит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было, стало, осталось, вместе,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 прибавить, </w:t>
            </w:r>
            <w:r>
              <w:rPr>
                <w:rFonts w:cs="Century" w:ascii="Century" w:hAnsi="Century"/>
                <w:sz w:val="28"/>
                <w:szCs w:val="28"/>
              </w:rPr>
              <w:t>отнять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Сложение и вычитание. Слова, раскрывающие эти поняти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жение и вычитание. Слова, раскрывающие эти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изученных геометрических фигур: круг. Большой и маленький. Квадрат. Большой и маленький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изученных геометрических фигур: круг. Большой и маленький. Квадрат. Большой и малень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геометрических фигур: треугольник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ение геометрических фигур: треугольник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нтрольная работа №1 «Форма, цвет, велич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чет предметов в пределах трех. Соответствие количества, числительного, цифры 3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чет предметов в пределах трех. Соответствие количества, числительного, цифры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есто каждого числа в числовом ряду (от 0 до 3).Счет предметов в пределах трех .Письмо цифр от 0 до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есто каждого числа в числовом ряду (от 0 до 3).Счет предметов в пределах трех .Письмо цифр от 0 до 3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есто каждого числа в числовом ряду (от 0 до 3).Счет предметов в пределах трех .Письмо цифр от 0 до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того: 36 часов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чет.(4 часа в неделю).</w:t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  <w:lang w:val="en-US"/>
        </w:rPr>
        <w:t>II</w:t>
      </w:r>
      <w:r>
        <w:rPr>
          <w:rFonts w:cs="Century" w:ascii="Century" w:hAnsi="Century"/>
          <w:sz w:val="28"/>
          <w:szCs w:val="28"/>
        </w:rPr>
        <w:t xml:space="preserve"> четверть.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4"/>
        <w:gridCol w:w="992"/>
        <w:gridCol w:w="124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sz w:val="28"/>
                <w:szCs w:val="28"/>
                <w:lang w:val="en-US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  <w:lang w:val="en-US"/>
              </w:rPr>
              <w:t>п.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ичество и счет. Число и цифра 1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ичество и счет. Число и цифра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дин – много.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Число и цифра 2. Образование. 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2.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отношение количества предметов и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 (больше, меньше, равно)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 (больше, меньше, равн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ые арифметические задачи на с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тые арифметические задачи на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сложение и вычитание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жение и вычитание в пределах 2. закрепление. Пара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жение и вычитание в пределах 2. закрепление. П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разование числа 3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разование числ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 в пределе 3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 в предел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3. Сравнение чисел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3. 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войство числового ряда. Порядковые и количественные числительные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войство числового ряда. Порядковые и количествен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3. Решение примеров на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наки действий. Запись примеров на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акрепление вычитания в пределах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7</w:t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адачи на нахождение суммы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адачи на нахождени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нтрольная работа №2 «Количественные представления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того:28 часов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чет.(4 часа в неделю).</w:t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  <w:lang w:val="en-US"/>
        </w:rPr>
        <w:t>III</w:t>
      </w:r>
      <w:r>
        <w:rPr>
          <w:rFonts w:cs="Century" w:ascii="Century" w:hAnsi="Century"/>
          <w:sz w:val="28"/>
          <w:szCs w:val="28"/>
        </w:rPr>
        <w:t xml:space="preserve"> четверть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540"/>
        <w:gridCol w:w="992"/>
        <w:gridCol w:w="124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п.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4. Образование числа 4. Счет до 4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4. Образование числа 4. Счет до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. Счет до 4 и обратно. Числовая лесенка 1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4. Сравнение, запись и решение примеров в пределе 4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4. Сравнение, запись и решение примеров в предел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4. Порядковые и количествен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жение и вычитание в пределах 4. сравнение. 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примеров с неизвестным чис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равнение чисел. Решение прим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Число и цифра 5. Знакомство. 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Число и цифра 5. Знаком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предметных множеств. Счет до 5 и обра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5. Сравнение чисел. Квадрат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5. Сравнение чисел.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ременные понятия: неделя. Число дней в неделе, их последова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ешение простых задач на нахождение сум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простых задач на нахождение ост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0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йствия с 0. задачи на нахождение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6. Знакомство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6. Знак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6. Сравнение предметных множеств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6. Сравнение предметных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6. Сложение в пределах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ложение и вычитание в пределах 6. Компоненты с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чисел. Решение примеров на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накомство с линейкой. Отсчёт от нуля. Проведение прямой линии через одну точ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7. Знакомство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7. Знаком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7. Сравнение предметных множеств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7. Сравнение предметных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7. Сложение в пределах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читание из 7. Компоненты при выч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ложение и вычитание в пределах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еометрический материал: прямоугольник, круг, квадрат, треугольник.</w:t>
            </w:r>
          </w:p>
          <w:p>
            <w:pPr>
              <w:pStyle w:val="Style22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Геометрический материал: прямоугольник, круг, квадрат, треугольник.</w:t>
            </w:r>
          </w:p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нтрольная работа №3 «Количественные представ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Итого: 40 часов.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чет.(4 часа в неделю).</w:t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  <w:lang w:val="en-US"/>
        </w:rPr>
        <w:t>IV</w:t>
      </w:r>
      <w:r>
        <w:rPr>
          <w:rFonts w:cs="Century" w:ascii="Century" w:hAnsi="Century"/>
          <w:sz w:val="28"/>
          <w:szCs w:val="28"/>
        </w:rPr>
        <w:t xml:space="preserve"> четверть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34"/>
        <w:gridCol w:w="1275"/>
        <w:gridCol w:w="95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п.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часов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8. Образовани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8. 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8. Сравнение чисел в пределах 8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8. Сравнение чисел в пределах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8. способы образования числа 8. Сложение в пределах 8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8. способы образования числа 8. Сложение в пределах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читание в пределах 8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читание в пределах 8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9. Знакомство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9. Знаком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9. Сравнение предметных множеств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9. Сравнение предметных множ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9. Сложение в пределах 9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9. Сложение в пределах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ложение и вычитание в пределах 9. Компоненты с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чисел. Решение примеров на сложение и вычи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10. Знакомство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 и цифра 10. Знаком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10. Сравнение предметных множеств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ловой ряд 1-10. Сравнение предметных множ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10. Сложение в пределах 10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 числа 10. Сложение в пределах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ложение и вычитание в пределах 10. Компоненты с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чисел. Решение примеров на сложение и вычи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чисел. Решение примеров на сложение и 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чисел. Решение примеров на сложение и 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равнение чисел. Решение примеров на сложение и 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шение задач на нахождение суммы и остат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Итого:32 часов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left"/>
        <w:rPr>
          <w:color w:val="002060"/>
        </w:rPr>
      </w:pPr>
      <w:r>
        <w:rPr>
          <w:color w:val="002060"/>
        </w:rPr>
        <w:tab/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гласовано:                                                       Согласовано: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О учителей нач.классов                                 Зам.дир.поУР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отокол№1 от 13.09.13                                   Пичугина Т.Н.</w:t>
      </w:r>
    </w:p>
    <w:p>
      <w:pPr>
        <w:pStyle w:val="TextBody"/>
        <w:jc w:val="left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униципальное специаль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Специальная  (коррекционная) общеобразовательная</w:t>
      </w:r>
    </w:p>
    <w:p>
      <w:pPr>
        <w:pStyle w:val="TextBody"/>
        <w:rPr/>
      </w:pP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школа-интернат </w:t>
      </w:r>
      <w:r>
        <w:rPr>
          <w:rFonts w:cs="Century" w:ascii="Century" w:hAnsi="Century"/>
          <w:b/>
          <w:bCs/>
          <w:i/>
          <w:iCs/>
          <w:sz w:val="28"/>
          <w:szCs w:val="28"/>
          <w:lang w:val="en-US"/>
        </w:rPr>
        <w:t>VIII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 вида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тупин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entury" w:ascii="Century" w:hAnsi="Century"/>
          <w:b/>
          <w:sz w:val="28"/>
          <w:szCs w:val="28"/>
        </w:rPr>
        <w:tab/>
        <w:tab/>
        <w:tab/>
        <w:tab/>
      </w:r>
      <w:r>
        <w:rPr>
          <w:rFonts w:cs="Century" w:ascii="Century" w:hAnsi="Century"/>
          <w:sz w:val="28"/>
          <w:szCs w:val="28"/>
        </w:rPr>
        <w:t>Утверждено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Директор МКС(К)ОУ </w:t>
      </w:r>
    </w:p>
    <w:p>
      <w:pPr>
        <w:pStyle w:val="Normal"/>
        <w:jc w:val="right"/>
        <w:rPr/>
      </w:pPr>
      <w:r>
        <w:rPr>
          <w:rFonts w:cs="Century" w:ascii="Century" w:hAnsi="Century"/>
          <w:sz w:val="28"/>
          <w:szCs w:val="28"/>
        </w:rPr>
        <w:t xml:space="preserve">школы-  интерната </w:t>
      </w:r>
      <w:r>
        <w:rPr>
          <w:rFonts w:cs="Century" w:ascii="Century" w:hAnsi="Century"/>
          <w:sz w:val="28"/>
          <w:szCs w:val="28"/>
          <w:lang w:val="en-US"/>
        </w:rPr>
        <w:t>VIII</w:t>
      </w:r>
      <w:r>
        <w:rPr>
          <w:rFonts w:cs="Century" w:ascii="Century" w:hAnsi="Century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___________В.А. Ширяева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 сентября 2013г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изобразительная деятельность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в 4 «б»  классе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Century" w:ascii="Century" w:hAnsi="Century"/>
          <w:sz w:val="28"/>
          <w:szCs w:val="28"/>
        </w:rPr>
        <w:t>Учитель – Юдицкая Т.В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/>
      </w:pPr>
      <w:r>
        <w:rPr>
          <w:rFonts w:cs="Century" w:ascii="Century" w:hAnsi="Century"/>
          <w:sz w:val="28"/>
          <w:szCs w:val="28"/>
        </w:rPr>
        <w:t>2013-2014 учебный год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бочая программа составлена на основе   программы обучения глубоко умственно отсталых детей, разработанной Институтом Дефектологии АПН СССР - М., выпущенной в 1984 году,</w:t>
      </w:r>
      <w:r>
        <w:rPr>
          <w:rFonts w:cs="Calibri" w:ascii="Century" w:hAnsi="Century"/>
          <w:sz w:val="28"/>
          <w:szCs w:val="28"/>
        </w:rPr>
        <w:t xml:space="preserve">  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Рисование – один из предметов программы обучения глубоко умственно отсталых детей, имеющий важное значение в плане развития и воспитания учащихся, коррекции их познавательной деятельности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Занятия по рисованию способствуют развитию у детей чувства формы и цвета предметов, оказывают положительное влияние на формирование целенаправленной деятельности. В ходе уроков по данному предмету у учащихся развиваются аккуратность, настойчивость,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амостоятельность в работе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Уроки рисования состоят из трех разделов: декоративное рисование, рисование с натуры, рисование на темы. Однако прежде чем подойти к этим занятиям, с учащимися необходимо провести подготовительные упражнения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 о д г о т о в и т е л ь н ы е  з а н я т и я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В ходе них дети учатся слушать и выполнять инструкции педагога, правильно держать карандаш, лист бумаги на столе, называть и дифференцировать цвета, проводить разнообразные линии, с помощью трафаретов рисовать и раскрашивать геометрические фигуры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Во время занятий рисованием необходимо использовать различные упражнения, направленные на выделение величины, формы и цвета предметов. Они должны быть связаны с игровой и предметно-практической деятельностью учащихся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На подготовительных занятиях большое место должно быть отведено работе с трафаретами (шаблонами). Они могут представлять собой различные геометрические фигуры, овощи, фрукты, а также буквы и цифры. Работа по обводке и раскрашиванию букв и цифр позволит лучше запомнить их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В ходе подготовительных занятий большая роль отводится обучению детей раскрашиванию. Для них характерна крайне небрежная раскраска, когда штрихи наносятся линиями в различных направлениях и выходящими за контур рисунка и т. д. Здесь важным момен6том является индивидуальный показ учителем приёмов раскрашивания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Большое внимание в работе с глубоко умственно отсталыми детьми следует уделять упражнениям, направленным на различение цветов. Очень важно научить детей различать основные цвета, находить в классе предметы заданного цвета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 е к о р а т и в н о е  р и с о в а н и е</w:t>
      </w:r>
    </w:p>
    <w:p>
      <w:pPr>
        <w:pStyle w:val="Style22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На уроках декоративного рисования дети под руководством учителя составляют простейшие узоры в полосе, круге, квадрате и т.д. учатся также различать цвета, по возможности красиво сочетать их, рисовать орнаменты в определённом порядке. Причём вначале детей учат составлять и раскрашивать орнаменты из геометрических фигур, а затем из растительных форм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На младших годах обучения при составлении узоров в полосе из геометрических форм или растительных, деление полосы на одинаковые части производит учитель. В более старшем возрасте это задание выполняют сами учащиеся с помощью трафаретов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 и с о в а н и е  с  н а т у р ы</w:t>
      </w:r>
    </w:p>
    <w:p>
      <w:pPr>
        <w:pStyle w:val="Style22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Большое место при проведении данных занятий занимает тщательный анализ объекта. С помощью учителя дети внимательно рассматривают предмет, определяют его форму и цвет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Учащиеся тренируются в проведении горизонтальных, вертикальных и наклонных линий, учатся изображать хорошо знакомые предметы, определять пространственное расположение объектов, относительно друг друга (справа, посередине, слева, вверху, внизу), передавать окраску предметов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С целью совершенствования познавательной деятельности учащихся целесообразно использовать на уроке такие предметы, которые дети могли бы по возможности анализировать. Для этого хорошо иметь строительный конструктор, с помощью которого можно составлять различного вида постройки.</w:t>
      </w:r>
    </w:p>
    <w:p>
      <w:pPr>
        <w:pStyle w:val="Style22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 и с о в а н и е  н а  т е м ы</w:t>
      </w:r>
    </w:p>
    <w:p>
      <w:pPr>
        <w:pStyle w:val="Style22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В уроки рисования на темы входит изображение явлений окружающей жизни и иллюстрирование сказок. Оборудование уроков тематического рисования составляют игрушки, модели, муляжи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Учащиеся изображают очень простые по форме предметы, раскрашивают их. Педагог подробно объясняет и показывает: что следует нарисовать, где и в какой последовательности. При этом вводит в свою речь слова, обозначающие пространственные отношения предметов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С целью повышения эффективности уроков тематического рисования учитель должен чаще использовать различные игровые приёмы и игровые ситуации. Особое внимание при этом уделяется развитию речи учащихся. С помощью учителя дети должны описывать предмет, рассказывать о последовательности работы над рисунком, давать отчёт о проделанном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На уроках тематического рисования дети рассматривают и пересказывают по вопросам содержание картин, изображающих времена года, даты календаря, различные детские сказки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Уроки рисования должны быть тесно связаны с другими предметами, и в частности с уроками письма и предметно-практической деятельности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Style20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Style20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2520" w:leader="none"/>
        </w:tabs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494"/>
        <w:gridCol w:w="193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Рисов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амостоятельное рисование декоративных узоров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амостоятельное расположение деталей узора и составление их на данной площад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растительного узора в полосе по образцу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растительного узора из двух фигурок – трафаретов в полос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амостоятельное рисование растительного узора в полос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узора в квадрате по образцу и самостоятельно (платок, скатерть, салфетка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узора из линий различной конфигурации и цвет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рисование узора в квадрате, раскрашенного на заданных линиях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узора в круге (люстра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предметов, включающих в себя геометрические формы: дом (одноэтажный, многоэтажный), автобус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елки с игрушкам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листьев березы и ив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водка и раскраска с помощью трафаретов листьев клена и дуб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гирлянды новогодних игрушек (шары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овощей и фруктов различной форм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снегови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цыплен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башенки из элементов строительного материал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весенних цветов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исование на тем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«Ракета в космосе»,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«Золотя осень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«Деревья весной»,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«Зим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«Моя улица»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«Здравствуй лето!»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 класс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исование.(1 час в неделю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е раздела, т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амостоятельное рисование декоративного узор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амостоятельное расположение деталей узора и составление их на данной площад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растительного узора в полосе по образцу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растительного узора из двух трафаретов в полос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амостоятельное рисование растительного узора в полос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узора в квадрате по образцу(салфетка)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узора в квадрате самостоятельно( салфетка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узора в круге(люстра)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исование на темы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: Золотя осень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одноэтажного дом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многоэтажного дом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автобус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елки с игрушкам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гирлянд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снеговика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исование на темы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: Зима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 класс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исование.(1 час в неделю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е раздела, т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исование с натуры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листьев берез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листьев ив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водка и раскраска с помощью трафаретов листа дуб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водка и раскраска с помощью трафаретов листа клен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открытки к 23 феврал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открытки к 8 март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цыплен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башенки из элементов строительного набора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исование на темы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: Моя улиц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: Моя улиц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1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исование с натуры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с натуры ябло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с натуры морков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с натуры помидор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с натуры банан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весенних цветов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исование на темы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: « Здравствуй лето!»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: «Ракета в космосе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: «Деревья весной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rPr>
          <w:rFonts w:ascii="Century" w:hAnsi="Century" w:cs="Century"/>
          <w:sz w:val="28"/>
          <w:szCs w:val="28"/>
          <w:lang w:val="en-US"/>
        </w:rPr>
      </w:pPr>
      <w:r>
        <w:rPr>
          <w:rFonts w:cs="Century" w:ascii="Century" w:hAnsi="Century"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гласовано:                                                       Согласовано: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О учителей нач.классов                                 Зам.дир.поУР</w:t>
      </w:r>
    </w:p>
    <w:p>
      <w:pPr>
        <w:pStyle w:val="Normal"/>
        <w:spacing w:before="280" w:after="280"/>
        <w:rPr/>
      </w:pPr>
      <w:r>
        <w:rPr>
          <w:rFonts w:cs="Century" w:ascii="Century" w:hAnsi="Century"/>
          <w:sz w:val="28"/>
          <w:szCs w:val="28"/>
        </w:rPr>
        <w:t>Протокол№1 от 13.09.13                                   Пичугина Т.Н.</w:t>
      </w:r>
    </w:p>
    <w:p>
      <w:pPr>
        <w:pStyle w:val="TextBody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униципальное специаль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Специальная  (коррекционная) общеобразовательная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школа-интернат </w:t>
      </w:r>
      <w:r>
        <w:rPr>
          <w:rFonts w:cs="Century" w:ascii="Century" w:hAnsi="Century"/>
          <w:b/>
          <w:bCs/>
          <w:i/>
          <w:iCs/>
          <w:sz w:val="28"/>
          <w:szCs w:val="28"/>
          <w:lang w:val="en-US"/>
        </w:rPr>
        <w:t>VIII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 вида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Ступин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тверждено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иректор МКС(К)ОУ</w:t>
      </w:r>
    </w:p>
    <w:p>
      <w:pPr>
        <w:pStyle w:val="Normal"/>
        <w:jc w:val="right"/>
        <w:rPr/>
      </w:pPr>
      <w:r>
        <w:rPr>
          <w:rFonts w:cs="Century" w:ascii="Century" w:hAnsi="Century"/>
          <w:sz w:val="28"/>
          <w:szCs w:val="28"/>
        </w:rPr>
        <w:t xml:space="preserve">школы-  интерната </w:t>
      </w:r>
      <w:r>
        <w:rPr>
          <w:rFonts w:cs="Century" w:ascii="Century" w:hAnsi="Century"/>
          <w:sz w:val="28"/>
          <w:szCs w:val="28"/>
          <w:lang w:val="en-US"/>
        </w:rPr>
        <w:t>VIII</w:t>
      </w:r>
      <w:r>
        <w:rPr>
          <w:rFonts w:cs="Century" w:ascii="Century" w:hAnsi="Century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___________В.А. Ширяева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 сентября 2013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коррекционные занятия.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в 4 «б»  классе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Century" w:ascii="Century" w:hAnsi="Century"/>
          <w:sz w:val="28"/>
          <w:szCs w:val="28"/>
        </w:rPr>
        <w:t>Учитель Юдицкая Т.В.</w:t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/>
      </w:pPr>
      <w:r>
        <w:rPr>
          <w:rFonts w:cs="Century" w:ascii="Century" w:hAnsi="Century"/>
          <w:sz w:val="28"/>
          <w:szCs w:val="28"/>
        </w:rPr>
        <w:t>2013-2014 учебный год</w:t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entury" w:hAnsi="Century"/>
          <w:sz w:val="28"/>
          <w:szCs w:val="28"/>
        </w:rPr>
        <w:t>Рабочая программа составлена на основе   программы обучения глубоко умственно отсталых детей, разработанной Институтом Дефектологии АПН СССР - М., выпущенной в 1984 году, программно-методических материалов «Обучение детей с выраженным недоразвитием интеллекта» автора И.М. Бгажноковой,  выпущенных издательством ВЛАДОС в2007 году.</w:t>
      </w:r>
    </w:p>
    <w:p>
      <w:pPr>
        <w:pStyle w:val="Normal"/>
        <w:spacing w:lineRule="auto" w:line="36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</w:t>
      </w:r>
      <w:r>
        <w:rPr>
          <w:rFonts w:cs="Calibri" w:ascii="Century" w:hAnsi="Century"/>
          <w:sz w:val="28"/>
          <w:szCs w:val="28"/>
        </w:rPr>
        <w:t>Рабочая программа состоит из 5 разделов,  рассчитана на  68 часов(2 часа в неделю). Авторы не предполагают разбивку по часам, поэтому часы в рабочей программе распределяются с учетом подготовленности детей к усвоению ими учебного материала.</w:t>
      </w:r>
    </w:p>
    <w:p>
      <w:pPr>
        <w:pStyle w:val="Style20"/>
        <w:spacing w:lineRule="auto" w:line="360"/>
        <w:jc w:val="both"/>
        <w:rPr>
          <w:rFonts w:ascii="Century" w:hAnsi="Century" w:cs="Calibri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</w:t>
      </w:r>
      <w:r>
        <w:rPr>
          <w:rFonts w:cs="Calibri" w:ascii="Century" w:hAnsi="Century"/>
          <w:sz w:val="28"/>
          <w:szCs w:val="28"/>
        </w:rPr>
        <w:t xml:space="preserve">Существует множество разных методик коррекционной помощи детям: игротерапия, сказкотерапия, арттерапия, песочная терапия и другие. Их эффективность уже давно доказана. Игра имеет исключительное значение для психического развития ребёнка. Она позволяет ему сохранять и приобретать психическое здоровье, определяет его отношения с окружающими, готовит к взрослой жизни. Игра помогает ребёнку приобрести определённые навыки в той или иной деятельности, в том числе и в общении, усвоить социальные нормы поведения, повышает жизненный тонус, улучшает эмоциональное и физическое состояние. </w:t>
      </w:r>
      <w:r>
        <w:rPr>
          <w:rFonts w:cs="Calibri" w:ascii="Century" w:hAnsi="Century"/>
          <w:bCs/>
          <w:sz w:val="28"/>
          <w:szCs w:val="28"/>
        </w:rPr>
        <w:t>Арттерапи</w:t>
      </w:r>
      <w:r>
        <w:rPr>
          <w:rFonts w:cs="Calibri" w:ascii="Calibri" w:hAnsi="Calibri"/>
          <w:bCs/>
          <w:sz w:val="28"/>
          <w:szCs w:val="28"/>
        </w:rPr>
        <w:t>́</w:t>
      </w:r>
      <w:r>
        <w:rPr>
          <w:rFonts w:cs="Calibri" w:ascii="Century" w:hAnsi="Century"/>
          <w:bCs/>
          <w:sz w:val="28"/>
          <w:szCs w:val="28"/>
        </w:rPr>
        <w:t>я</w:t>
      </w:r>
      <w:r>
        <w:rPr>
          <w:rFonts w:cs="Calibri" w:ascii="Century" w:hAnsi="Century"/>
          <w:sz w:val="28"/>
          <w:szCs w:val="28"/>
        </w:rPr>
        <w:t xml:space="preserve"> — метод </w:t>
      </w:r>
      <w:hyperlink r:id="rId2">
        <w:r>
          <w:rPr>
            <w:rStyle w:val="InternetLink"/>
            <w:rFonts w:cs="Calibri" w:ascii="Century" w:hAnsi="Century"/>
            <w:color w:val="000000"/>
            <w:sz w:val="28"/>
            <w:szCs w:val="28"/>
            <w:u w:val="none"/>
          </w:rPr>
          <w:t>психотерапии</w:t>
        </w:r>
      </w:hyperlink>
      <w:r>
        <w:rPr>
          <w:rFonts w:cs="Calibri" w:ascii="Century" w:hAnsi="Century"/>
          <w:sz w:val="28"/>
          <w:szCs w:val="28"/>
        </w:rPr>
        <w:t xml:space="preserve">, использующий для  психокоррекции художественные приёмы и творчество, такие как рисование, лепка, музыка. </w:t>
      </w:r>
    </w:p>
    <w:p>
      <w:pPr>
        <w:pStyle w:val="Style20"/>
        <w:spacing w:lineRule="auto" w:line="360"/>
        <w:jc w:val="both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24"/>
        <w:gridCol w:w="1799"/>
        <w:gridCol w:w="19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" w:hAnsi="Century"/>
                <w:sz w:val="28"/>
                <w:szCs w:val="28"/>
              </w:rPr>
              <w:t>примечани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Предметные игры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Обыгрывание игрушек (куклы, животные машины)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Ролевые игры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У нас в гостях кукла».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Кормим куклу».</w:t>
            </w:r>
          </w:p>
          <w:p>
            <w:pPr>
              <w:pStyle w:val="Normal"/>
              <w:rPr/>
            </w:pPr>
            <w:r>
              <w:rPr>
                <w:rFonts w:cs="Calibri" w:ascii="Century" w:hAnsi="Century"/>
                <w:sz w:val="28"/>
                <w:szCs w:val="28"/>
              </w:rPr>
              <w:t>«День рождения куклы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Купание малышей-голышей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Стирк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оможем маме стирать белье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Сюжетно-ролевые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Дочки – матери».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Школа».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Автобус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очт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Доктор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оликлиник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арикмахерская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Магазин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Театрализованные игры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Кошка и котята».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Репк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Зайчики на полянке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Бабочка» на полянке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Теремок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Лягушата и бабочки у озер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Колобок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етушок и бобовое зернышко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Курочка Ряба».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Дождик, дождик-кап-кап-кап!»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Дети и колокольчик».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Поезд».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Мой веселый звонкий мяч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Зайка на полянке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тички летают».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cs="Century" w:ascii="Century" w:hAnsi="Century"/>
          <w:b/>
          <w:sz w:val="28"/>
          <w:szCs w:val="28"/>
        </w:rPr>
        <w:t>коррекционные занятия</w:t>
      </w:r>
      <w:r>
        <w:rPr>
          <w:rFonts w:cs="Calibri" w:ascii="Century" w:hAnsi="Century"/>
          <w:sz w:val="28"/>
          <w:szCs w:val="28"/>
        </w:rPr>
        <w:t xml:space="preserve"> (1 час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10"/>
        <w:gridCol w:w="1801"/>
        <w:gridCol w:w="186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Обыгрывание игрушек (куклы, животные машины)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У нас в гостях кукл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Кормим куклу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Дочки-матери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Школа».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Кошка и котят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Репк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Дождик, дождик-кап-кап-кап!»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Дети и колокольчик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cs="Century" w:ascii="Century" w:hAnsi="Century"/>
          <w:b/>
          <w:sz w:val="28"/>
          <w:szCs w:val="28"/>
        </w:rPr>
        <w:t>коррекционные занятия</w:t>
      </w:r>
      <w:r>
        <w:rPr>
          <w:rFonts w:cs="Calibri" w:ascii="Century" w:hAnsi="Century"/>
          <w:sz w:val="28"/>
          <w:szCs w:val="28"/>
        </w:rPr>
        <w:t xml:space="preserve"> (1 час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I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10"/>
        <w:gridCol w:w="1801"/>
        <w:gridCol w:w="186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Обыгрывание игрушек (куклы, животные, машины).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День рождения куклы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Автобус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очта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Зайчики на полянке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Бабочка» на полянке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Теремок».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cs="Century" w:ascii="Century" w:hAnsi="Century"/>
          <w:b/>
          <w:sz w:val="28"/>
          <w:szCs w:val="28"/>
        </w:rPr>
        <w:t>коррекционные занятия</w:t>
      </w:r>
      <w:r>
        <w:rPr>
          <w:rFonts w:cs="Calibri" w:ascii="Century" w:hAnsi="Century"/>
          <w:sz w:val="28"/>
          <w:szCs w:val="28"/>
        </w:rPr>
        <w:t xml:space="preserve"> (1 час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II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13"/>
        <w:gridCol w:w="1800"/>
        <w:gridCol w:w="186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Обыгрывание игрушек (куклы, животные машины)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Купание малышей-голышей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Стирка».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Доктор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оликлиник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арикмахерская».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Лягушата и бабочки у озер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Колобок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етушок и бобовое зернышко».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Поезд».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cs="Century" w:ascii="Century" w:hAnsi="Century"/>
          <w:b/>
          <w:sz w:val="28"/>
          <w:szCs w:val="28"/>
        </w:rPr>
        <w:t>коррекционные занятия</w:t>
      </w:r>
      <w:r>
        <w:rPr>
          <w:rFonts w:cs="Calibri" w:ascii="Century" w:hAnsi="Century"/>
          <w:sz w:val="28"/>
          <w:szCs w:val="28"/>
        </w:rPr>
        <w:t xml:space="preserve"> (1 час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V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10"/>
        <w:gridCol w:w="1801"/>
        <w:gridCol w:w="186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Обыгрывание игрушек (куклы, животные машины)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Обыгрывание игрушек (куклы, животные машины)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Обыгрывание игрушек (куклы, животные машины)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Кукла заболел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«Поможем маме стирать белье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Магазин».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Курочка Ряба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«Мой веселый звонкий мяч»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гласовано:                                                       Согласовано: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О учителей нач.классов                                 Зам.дир.поУР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отокол№1 от 13.09.13                                   Пичугина Т.Н.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униципальное специаль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Специальная  (коррекционная) общеобразовательная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школа-интернат </w:t>
      </w:r>
      <w:r>
        <w:rPr>
          <w:rFonts w:cs="Century" w:ascii="Century" w:hAnsi="Century"/>
          <w:b/>
          <w:bCs/>
          <w:i/>
          <w:iCs/>
          <w:sz w:val="28"/>
          <w:szCs w:val="28"/>
          <w:lang w:val="en-US"/>
        </w:rPr>
        <w:t>VIII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 вида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Ступин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тверждено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иректор МКС(К)ОУ</w:t>
      </w:r>
    </w:p>
    <w:p>
      <w:pPr>
        <w:pStyle w:val="Normal"/>
        <w:jc w:val="right"/>
        <w:rPr/>
      </w:pPr>
      <w:r>
        <w:rPr>
          <w:rFonts w:cs="Century" w:ascii="Century" w:hAnsi="Century"/>
          <w:sz w:val="28"/>
          <w:szCs w:val="28"/>
        </w:rPr>
        <w:t xml:space="preserve">школы-  интерната </w:t>
      </w:r>
      <w:r>
        <w:rPr>
          <w:rFonts w:cs="Century" w:ascii="Century" w:hAnsi="Century"/>
          <w:sz w:val="28"/>
          <w:szCs w:val="28"/>
          <w:lang w:val="en-US"/>
        </w:rPr>
        <w:t>VIII</w:t>
      </w:r>
      <w:r>
        <w:rPr>
          <w:rFonts w:cs="Century" w:ascii="Century" w:hAnsi="Century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___________В.А. Ширяева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 сентября 2013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Хоз.-бытовой труд.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в 4 «б» классе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Century" w:ascii="Century" w:hAnsi="Century"/>
          <w:sz w:val="28"/>
          <w:szCs w:val="28"/>
        </w:rPr>
        <w:t>Учитель – Юдицкая Т.В.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13-2014 учебный год</w:t>
      </w:r>
    </w:p>
    <w:p>
      <w:pPr>
        <w:pStyle w:val="Style22"/>
        <w:jc w:val="center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520" w:leader="none"/>
        </w:tabs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b/>
          <w:b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Рабочая программа составлена на основе   программы обучения глубоко умственно отсталых детей, разработанной Институтом Дефектологии АПН СССР - М., выпущенной в 1984 году</w:t>
      </w:r>
    </w:p>
    <w:p>
      <w:pPr>
        <w:pStyle w:val="Style22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Работа по хозяйственно-бытовому труду как простой и доступный вид практической деятельности содействует общему развитию детей-имбецилов. Готовит их к самостоятельности в быту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На занятиях по бытовому обслуживанию учащиеся ставятся перед необходимостью планировать свою работу. Они начинают осознавать логическую последовательность определённых действий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В задачу занятий по хозяйственному труду и самообслуживанию входит сообщение учащимся необходимых знаний и формирование практических умений и навыков по бытовому труду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Учащиеся первых лет обучения приобретают первичные навыки про самообслуживанию, личной гигиене. В первые три года обучения детей-имбецилов в учебном плане предусмотрены специальные уроки по привитию и закреплению санитарно-гигиенических навыков и навыков самообслуживания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На уроках детально отрабатываются  все трудовые операции по санитарно-гигиеническим требованиям и самообслуживанию. 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Основная воспитательная задача по данному разделу работы – прививать детям навыки самостоятельности, изживать тенденции к иждивенчеству в посильных для детей задачах по самообслуживанию. Большую работу учителю следует проводить с родителями учащихся. 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Следует учитывать индивидуальные возможности детей и указанные в программе элементарные навыки, воспитываемые в них. Особенно важно в условиях интерната организовать шефство старших учеников над младшими в целях воспитания у младших необходимых навыков опрятности и самообслуживания, а у старших учеников – умения ухаживать за малышами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Программа по хозяйственно-бытовому труду строится по следующим основным разделам: жильё, одежда, обувь, питание.</w:t>
      </w:r>
    </w:p>
    <w:p>
      <w:pPr>
        <w:pStyle w:val="Normal"/>
        <w:jc w:val="center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entury" w:hAnsi="Century"/>
          <w:b/>
          <w:sz w:val="28"/>
          <w:szCs w:val="28"/>
        </w:rPr>
        <w:t>Тематическое планирование</w:t>
      </w:r>
      <w:r>
        <w:rPr>
          <w:rFonts w:cs="Calibri" w:ascii="Century" w:hAnsi="Century"/>
          <w:sz w:val="28"/>
          <w:szCs w:val="28"/>
        </w:rPr>
        <w:t>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19"/>
        <w:gridCol w:w="176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1.Навыки, связанные с гигиеной тела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торить и закрепить пройденное о частях тела и предметах санитарии и гигиен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Уметь самостоятельно, без помощи взрослых, выполнить в нужной последовательности все этапы утреннего и вечернего туалет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2. Уход за одеждой и обувью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овторение и закрепление пройденного материала в младших классах. Развешивание одежды на вешалки, раскладывание на спинке стула и складывание перед сном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истка щеткой платья, пальто, головного убор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Виды обуви. Повторение и закрепление пройденного материала в младших классах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ход за обувью: удаление пыли и налипшей грязи с кожаной обуви; мытье резиновой обув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должить обучение шнуровке ботинок и завязыванию и развязыванию шнурка.</w:t>
            </w:r>
          </w:p>
          <w:p>
            <w:pPr>
              <w:pStyle w:val="Normal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3. Уход за жилищем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Закрепление всех навыков, полученных в младших классах по уборке классного помещени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Наш дом. Название мебели и ее назначение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игиенические правила уборки класс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Уборка и заправка своей постели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Назначение каждого предмета постельного белья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борка и соблюдение порядка на письменном столе. (Размещение книг и других письменных принадлежностей по своим местам, вытирание пыли и соблюдение порядка)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Практическая работа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Проведение ежедневной и еженедельной влажной уборки класса. Уход за комнатными цветами. Предметы для подметания пола (веник, щетка, совок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4. Приготовление пищи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Знакомство с кухней и кухонной посудой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облюдение чистоты и порядка. Название кухонной посуды, нагревательных приборов и правила пользования ими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Техника безопасности при приготовлении пищи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ежим питания – завтрак, обед, полдник, ужин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Кто и где готовит пищу (в школе, дома).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мение пользоваться столовыми приборами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Практическая работа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Сервировка стола в школьной столовой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2 часов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9часов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4часов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2часа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sz w:val="28"/>
                <w:szCs w:val="28"/>
              </w:rPr>
              <w:t>11часов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час.</w:t>
            </w:r>
          </w:p>
        </w:tc>
      </w:tr>
    </w:tbl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 класс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Хозяйственно – бытовой труд (2 ч. в неделю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е раздела, т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Навыки, связанные с гигиеной тела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асти тел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асти тел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едметы обиход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едметы обиход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убная щетка и зубная паст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убная щетка и зубная паст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ыло, мыльница, полотенц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ыло, мыльница, полотенц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ческа, ножниц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ческа, ножниц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Хранение предметов гигиены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ыть чистым – красиво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Уход за одеждой и обувью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иды одежды (по сезонам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иды одежды (по сезонам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иды одежды (по полу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иды одежды (по полу)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ход за одеждой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иды обув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иды обуви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ход за обувью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Шнуровка ботинок, завязывание шнурк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 класс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Хозяйственно – бытовой труд (2 ч. в неделю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е раздела, т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Уход за жилищем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ш дом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ш дом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ш дом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ш дом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е мебели и ее назначение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е мебели и ее назначени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игиенические правила уборки класс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игиенические правила уборки класса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борка и заправка своей постели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борка и заправка своей постел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начение каждого предмета постельного бель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начение каждого предмета постельного бель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борка и соблюдение порядка на письменном стол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борка и соблюдение порядка на письменном столе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Приготовление пищи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накомство с кухней и кухонной посудой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накомство с кухней и кухонной посудой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я кухонной посуды, нагревательных приборов и правила пользования им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я кухонной посуды, нагревательных приборов и правила пользования им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хника безопасности при приготовлении пищ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хника безопасности при приготовлении пищ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жим питания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жим питания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мение пользоваться  столовыми приборам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мение пользоваться  столовыми приборами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Сервировка стол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актическая работа: «Уборка класса»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гласовано:                                                       Согласовано: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О учителей нач.классов                                 Зам.дир.поУР</w:t>
      </w:r>
    </w:p>
    <w:p>
      <w:pPr>
        <w:pStyle w:val="Normal"/>
        <w:spacing w:before="280" w:after="280"/>
        <w:rPr/>
      </w:pPr>
      <w:r>
        <w:rPr>
          <w:rFonts w:cs="Century" w:ascii="Century" w:hAnsi="Century"/>
          <w:sz w:val="28"/>
          <w:szCs w:val="28"/>
        </w:rPr>
        <w:t>Протокол№1 от 13.09.13                                   Пичугина Т.Н.</w:t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униципальное специаль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Специальная  (коррекционная) общеобразовательная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школа-интернат </w:t>
      </w:r>
      <w:r>
        <w:rPr>
          <w:rFonts w:cs="Century" w:ascii="Century" w:hAnsi="Century"/>
          <w:b/>
          <w:bCs/>
          <w:i/>
          <w:iCs/>
          <w:sz w:val="28"/>
          <w:szCs w:val="28"/>
          <w:lang w:val="en-US"/>
        </w:rPr>
        <w:t>VIII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 вида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Ступин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тверждено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иректор МКС(К)ОУ</w:t>
      </w:r>
    </w:p>
    <w:p>
      <w:pPr>
        <w:pStyle w:val="Normal"/>
        <w:jc w:val="right"/>
        <w:rPr/>
      </w:pPr>
      <w:r>
        <w:rPr>
          <w:rFonts w:cs="Century" w:ascii="Century" w:hAnsi="Century"/>
          <w:sz w:val="28"/>
          <w:szCs w:val="28"/>
        </w:rPr>
        <w:t xml:space="preserve">школы-  интерната </w:t>
      </w:r>
      <w:r>
        <w:rPr>
          <w:rFonts w:cs="Century" w:ascii="Century" w:hAnsi="Century"/>
          <w:sz w:val="28"/>
          <w:szCs w:val="28"/>
          <w:lang w:val="en-US"/>
        </w:rPr>
        <w:t>VIII</w:t>
      </w:r>
      <w:r>
        <w:rPr>
          <w:rFonts w:cs="Century" w:ascii="Century" w:hAnsi="Century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___________В.А. Ширяев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8"/>
          <w:szCs w:val="28"/>
        </w:rPr>
        <w:t>1 сентября 2013г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ебного курса</w:t>
      </w:r>
    </w:p>
    <w:p>
      <w:pPr>
        <w:pStyle w:val="Style22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редметно-практическая деятельность, конструирование, ручной труд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В 4«б» классе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Century" w:ascii="Century" w:hAnsi="Century"/>
          <w:sz w:val="28"/>
          <w:szCs w:val="28"/>
        </w:rPr>
        <w:t>Учитель – Юдицкая Т.В.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/>
      </w:pPr>
      <w:r>
        <w:rPr>
          <w:rFonts w:cs="Century" w:ascii="Century" w:hAnsi="Century"/>
          <w:sz w:val="28"/>
          <w:szCs w:val="28"/>
        </w:rPr>
        <w:t>2013-2014 учебный год</w:t>
      </w:r>
    </w:p>
    <w:p>
      <w:pPr>
        <w:pStyle w:val="Style22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22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ояснительная записка</w:t>
      </w:r>
    </w:p>
    <w:p>
      <w:pPr>
        <w:pStyle w:val="Style22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Занятия по предметно-практической деятельности представляют собой специальный предмет в начальных классах обучения глубоко умственно отсталых детей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Содержание обучения на уроках предметно-практической деятельности очень разнообразны, что определяется многообразием различных дефектов, присущих глубоко умственно отсталым детям. Тяжёлые нарушения моторики, в частности зрительно-двигательной координации, которые прямым образом отражаются на возможностях и результатах предметно-практической деятельности детей-имбецилов, требуют проведения игр и упражнений, направленных на коррекцию этих нарушений. На эти виды работы отводятся целиком отдельные  уроки; они включаются в урок  как определённый этап среди других видов деятельности. Для коррекции тяжёлых нарушений внимания предусмотрены специальные упражнения и игры. Сенсорное развитие этих детей осуществляется по разработанной системе в предметно-манипулятивной деятельности и дидактических играх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Достижение поставленных перед данным предметом единых задач осуществляется не путём изолированных упражнений, а в различных видах содержательной деятельности. Каждая коррекционная задача по возможности включается  в различные виды детской деятельности. Таким образом, обеспечивается  максимально возможная динамичность. Гибкость, взаимосвязь получаемых детьми знаний. Умений, навыков, создание межпредметных, межфункциональных связей. Многие виды работ, которые вводятся и отрабатываются на этих уроках, затем широко применяются на всех других уроках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Указанные в программе предметно-практической деятельности игры не исключают применение других игр на других уроках: подвижных игр на уроках физкультуры, направленных на общее физическое развитие учащихся, речевых игр на уроках русского языка, различных дидактических игр на уроках счёта и т.д. В данную программу отобраны и включены такие игры. Дидактические задачи, которых в наибольшей степени согласуются с целями и задачами данного предмета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Повторение более трудных разделов программы предметно-практической деятельности для 2-3 классов, того, что недостаточно усвоено детьми данного класса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Повторение работы с мозаикой – построение знакомых сюжетов (по программе 2-3 классов), не только по показу и по образцу, но и по представлению (выложенный сюжет учителем убирается), и только по названию сюжета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Повторение работы по конструированию (по программе 3 класса). Выполнение построек (пройденных) без образца, по схематическим рисункам с обозначенными линиями составляющих деталей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Лепка по представлению деталей для макетов на темы сказок, бытовых сюжетов. Сборка макетов осуществляется учителем на подставках из плотного картона или тонкой фанеры. Макеты: «Колобок», «Репка»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Лепка плоскостных фигур (овощи, фрукты) на дощечках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Тематическое планирование.</w:t>
      </w:r>
    </w:p>
    <w:p>
      <w:pPr>
        <w:pStyle w:val="Style22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color w:val="002060"/>
                <w:sz w:val="28"/>
                <w:szCs w:val="28"/>
              </w:rPr>
              <w:t>п\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entury" w:hAnsi="Century" w:cs="Century"/>
                <w:color w:val="002060"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Предметно-практическая деятельность, конструирование,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Элементарное конструирование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Складывание из счетных палочек (до 10-12 штук) фигур и узоров по образцу, картинке   и по собственному замыслу: двухэтажный дом, грузовая машина, письменный стол с ящиками, все буквы алфавита и т. д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Складывание разрезных картинок из 5-6 частей самых различных форм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аполнение вкладок в иллюстрациях к сказкам с вырезанными частями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Складывание картинки из 4-х и 6-ти кубиков с картинками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Выполнение построек и фигур из 5-6 объемных и плоскостных форм при зрительном диктанте по показу (без экрана) и по образцу (с экраном)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стройки из детских наборов строительного материала по показу и по образцу (с экраном и без экрана) и по словесной инструкции: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стол на 4-х ножках (кубиках)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диван, кресло, этажерка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м одноэтажный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дом с воротами, забором и дорожкой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вухэтажный дом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вухэтажный дом с воротами и дорожкой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автомобиль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.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Использование при конструировании знаний и представлений детей о размерах, формах и цвете, о пространственных отношениях предметов: вверху – внизу, справа – слева, впереди – сзади, выше – ниже и др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полнение знакомых построек без образца, по схематическим рисункам с обозначенными линиями составляющих деталей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мозаикой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Выкладывание «чередующихся рядов» из деталей двух цветов через два элемента (красный – два синих – красный и т.  д.)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Выкладывание по показу и по образцу геометрических фигур различных размеров и цветов по опорным точкам (треугольник, прямоугольник, шестиугольник – без названия)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кладывание узоров по показу и по образцу с соблюдением цвета и пространственных отношений деталей мозаики:дом с крышей и трубой;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ет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елочка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снежинка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кладывание свободного узора по замыслу детей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кладывание хорошо знакомых сюжетов по представляемому образцу: выложенный учителем сюжет показывается, проводится совместная с детьми работа по его анализу, после чего образец убирается и дети самостоятельно производят его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составление длинных рядов из одноцветных и чередующихся по цвету деталей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ручной труд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пка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акрепить навыки: отщипывания пальцами кусочков пластилина и скатывания их в мелкие шарики (вишни, сливы, яички)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пка более сложных форм из 2-5 частей (пирамида, снеговик, погремушка, рыбка, утенок, зайчик, матрешка, кувшин с ручкой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своить приемы: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соединения деталей примазыванием (матрешка, цыпленок)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прищипывание, простейшее оттягивание небольших деталей (клюв).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Лепка рельефов букв и цифр на подкладной доске по образцу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пка с применением инструментов для резания материала, обработки деталей поделки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мения и навыки работы с бумагой; сгибать лист бумаги пополам, совмещая углы и стороны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сгибать бумагу до обозначенной линии;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Знакомство с клеящим карандашом, его свойствами. Умение пользоваться им, соблюдая последовательность и аккуратность в работе.Наклеивание простейших форм на контур.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Выполнение изделий из бумаги с применением клеящего карандаша: изготовление елочных украшений, флажков из цветной бумаги: цепочки из двух разноцветных полос.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кладывание и наклеивание фигур, состоящих из двух частей (дом с крышей, гриб и т. д.)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  <w:t>13ч.</w:t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  <w:t>8ч.</w:t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  <w:t>11ч.</w:t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autoSpaceDE w:val="false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редметно-практическая деятельность, конструирование,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(1 час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423"/>
        <w:gridCol w:w="992"/>
        <w:gridCol w:w="95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Элементарное конструирование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Выкладывание из счетных палочек (до 10-12 штук) фигур и узоров по образцу, картинке   и по собственному замыслу: двухэтажный дом, грузовая машина, письменный стол с ящиками, все буквы алфавита и т. д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Складывание разрезных картинок из 5-6 частей самых различных форм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Заполнение вкладок в иллюстрациях к сказкам с вырезанными частями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Складывание картинки из 4-х и 6-ти кубиков с картинками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абота с мозаикой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Выкладывание «чередующихся рядов» из деталей двух цветов через два элемента (красный – два синих – красный и т.  д.)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учной труд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пка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Закрепить навыки: отщипывания пальцами кусочков пластилина и скатывания их в мелкие шарики (вишни, сливы, яички)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пка более сложных форм из 2-5 частей (пирамида, снеговик, погремушка, рыбка, утенок, зайчик, матрешка, кувшин с ручкой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мения и навыки работы с бумагой; сгибать лист бумаги пополам, совмещая углы и стороны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сгибать бумагу до обозначенной линии;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" w:hAnsi="Century"/>
                <w:sz w:val="28"/>
                <w:szCs w:val="28"/>
              </w:rPr>
              <w:t>Итого:9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autoSpaceDE w:val="false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редметно-практическая деятельность, конструирование,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(1 час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I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423"/>
        <w:gridCol w:w="992"/>
        <w:gridCol w:w="95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Элементарное конструирование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полнение построек и фигур из 5-6 объемных и плоскостных форм при зрительном диктанте по показу (без экрана) и по образцу (с экраном)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Постройки из детских наборов строительного материала по показу и по образцу (с экраном и без экрана) и по словесной    инструкции: диван,кресло,этажеркадом одноэтажный;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абота с мозаикой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Выкладывание по показу и по образцу геометрических фигур различных размеров и цветов по опорным точкам (треугольник, прямоугольник, шестиугольник – без названия)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кладывание узоров по показу и по образцу с соблюдением цвета и пространственных отношений деталей мозаики: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дом с крышей и трубой;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ручной труд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Освоить приемы: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соединения деталей примазыванием (матрешка, цыпленок)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прищипывание, простейшее оттягивание небольших деталей (клюв)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Знакомство с клеящим карандашом, его свойствами. Умение пользоваться им, соблюдая последовательность и аккуратность в работе.Наклеивание простейших форм на контур.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Итого: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autoSpaceDE w:val="false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редметно-практическая деятельность, конструирование,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(1час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II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423"/>
        <w:gridCol w:w="992"/>
        <w:gridCol w:w="95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Элементарное конструирование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Постройки из детских наборов строительного материала по показу и по образцу (с экраном и без экрана) и по словесной инструкции: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м с воротами, забором и дорожкой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двухэтажный дом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двухэтажный дом с воротами и дорожкой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автомобиль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поезд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абота с мозаикой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букет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елочка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снежинка;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учной труд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Передавать форму простых знакомых предметов, достигая приблизительного сходства (овощи, фрукты, посуда)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Выполнение изделий из бумаги с применением клеящего карандаша: изготовление елочных украшений, флажков из цветной бумаги: цепочки из двух разноцветных полос.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entury" w:hAnsi="Century"/>
                <w:sz w:val="28"/>
                <w:szCs w:val="28"/>
              </w:rPr>
              <w:t>Итого: 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autoSpaceDE w:val="false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редметно-практическая деятельность, конструирование,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(1час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V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423"/>
        <w:gridCol w:w="992"/>
        <w:gridCol w:w="95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\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Элементарное конструирование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спользование при конструировании знаний и представлений детей о ра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мерах, формах и цвете, о пространственных отношениях предметов: вверху – внизу, справа – слева, впереди – сзади, выше – ниже и др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полнение знакомых построек без образца, по схематическим рисункам с обозначенными линиями составляющих деталей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  <w:t>Работа с мозаикой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выкладывание свободного узора по замыслу детей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кладывание хорошо знакомых сюжетов по представляемому образцу: выложенный учителем сюжет показывается, проводится совместная с детьми работа по его анализу, после чего образец убирается и дети самостоятельно производят его.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" w:hAnsi="Century" w:eastAsia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составление длинных рядов из одноцветных и чередующихся по цвету деталей;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ручной труд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Лепка рельефов букв и цифр на подкладной доске по образцу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епка с применением инструментов для резания материала, обработки деталей поделки.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кладывание и наклеивание фигур, состоящих из двух частей (дом с крышей, гриб и т. д.)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Итого:8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Century" w:ascii="Century" w:hAnsi="Century"/>
          <w:sz w:val="28"/>
          <w:szCs w:val="28"/>
        </w:rPr>
        <w:t>Согласовано:                                                       Согласовано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О учителей нач.классов                                 Зам.дир.поУР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отокол№1 от 13.09.12                                    Пичугина Т.Н.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униципальное специаль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Специальная  (коррекционная) общеобразовательная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школа-интернат </w:t>
      </w:r>
      <w:r>
        <w:rPr>
          <w:rFonts w:cs="Century" w:ascii="Century" w:hAnsi="Century"/>
          <w:b/>
          <w:bCs/>
          <w:i/>
          <w:iCs/>
          <w:sz w:val="28"/>
          <w:szCs w:val="28"/>
          <w:lang w:val="en-US"/>
        </w:rPr>
        <w:t>VIII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 вида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Ступин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тверждено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иректор МКС(К)ОУ</w:t>
      </w:r>
    </w:p>
    <w:p>
      <w:pPr>
        <w:pStyle w:val="Normal"/>
        <w:jc w:val="right"/>
        <w:rPr/>
      </w:pPr>
      <w:r>
        <w:rPr>
          <w:rFonts w:cs="Century" w:ascii="Century" w:hAnsi="Century"/>
          <w:sz w:val="28"/>
          <w:szCs w:val="28"/>
        </w:rPr>
        <w:t xml:space="preserve">школы-  интерната </w:t>
      </w:r>
      <w:r>
        <w:rPr>
          <w:rFonts w:cs="Century" w:ascii="Century" w:hAnsi="Century"/>
          <w:sz w:val="28"/>
          <w:szCs w:val="28"/>
          <w:lang w:val="en-US"/>
        </w:rPr>
        <w:t>VIII</w:t>
      </w:r>
      <w:r>
        <w:rPr>
          <w:rFonts w:cs="Century" w:ascii="Century" w:hAnsi="Century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___________В.А. Ширяев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8"/>
          <w:szCs w:val="28"/>
        </w:rPr>
        <w:t>1 сентября 2013г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чтение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в 4«б»  классе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4956"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читель – Юдицкая Т.В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13-2014 учебный год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Обучение грамоте умственно отсталых детей ведётся по звуковому аналитико-синтетическому методу. Порядок прохождения звуков и букв диктуется данными фонетики с учётом специфических особенностей познавательной деятельности детей-олигофренов. Прежде чем знакомить детей с той или иной буквой, необходимо провести работу по усвоен6ию соответствующего звука. 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Освоение слоговых структур и упражнения в чтении слов, состоящих из усвоенных слогов, должны проводиться на основе тщательного звукового анализа и синтеза. В соответствии с этим на уроках грамоты широко используются такие дидактические пособия, как подвижная азбука, карточки со слогами, букварные настенные таблицы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На младших годах обучения учащиеся осваивают буквы, учатся слоговому чтению, много работают с буквами разрезной азбуки, различными таблицами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В средних классах глубоко отсталые дети читают короткие тексты из учебника вспомогательной школы, пересказывают их по вопросам учителя, упражняются в чтении рукописного текста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Глубоко отсталых детей старшего школьного возраста следует учить читать печатные инструкции, связанные с уроками труда, уличные вывески, короткие рассказы из детских журналов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Особенности первых занятий по обучению письму заключаются в том, что одновременно даются как технические навыки, так и умения в изображении отдельных элементов букв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При обучению чтению и письму следует учитывать неоднородность состава класса (группы) и осуществлять дифференцированный подход к учащимся. Обучение письму глубоко умственно отсталых детей носит сугубо практическую направленность, не требующую от ученика усвоения правил.</w:t>
      </w:r>
    </w:p>
    <w:p>
      <w:pPr>
        <w:pStyle w:val="Style22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Конечная цель обучения грамоте заключается в том, чтобы научить более способных детей писать самостоятельно на слух, по памяти короткие предложения из 2-4 слов, уметь писать своё имя, фамилию, адрес, поздравительную открытку. Учащиеся должны уметь прочесть несложный текст, ответить на заданные вопросы. </w:t>
      </w:r>
    </w:p>
    <w:p>
      <w:pPr>
        <w:pStyle w:val="Normal"/>
        <w:shd w:fill="FFFFFF" w:val="clear"/>
        <w:spacing w:lineRule="atLeast" w:line="27"/>
        <w:ind w:left="34" w:right="34" w:firstLine="40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 базисному учебному плану общего образования детей с умеренной и тяжелой умственной отсталостью на чтение в 3 классе отведено в неделю 3 часа.</w:t>
      </w:r>
    </w:p>
    <w:p>
      <w:pPr>
        <w:pStyle w:val="Normal"/>
        <w:shd w:fill="FFFFFF" w:val="clear"/>
        <w:spacing w:lineRule="atLeast" w:line="27"/>
        <w:ind w:left="34" w:right="34" w:firstLine="40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неделю – 3 часа.</w:t>
      </w:r>
    </w:p>
    <w:p>
      <w:pPr>
        <w:pStyle w:val="Normal"/>
        <w:shd w:fill="FFFFFF" w:val="clear"/>
        <w:spacing w:lineRule="atLeast" w:line="27"/>
        <w:ind w:left="34" w:right="34" w:firstLine="40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 год – 102 часа.</w:t>
      </w:r>
    </w:p>
    <w:p>
      <w:pPr>
        <w:pStyle w:val="Normal"/>
        <w:shd w:fill="FFFFFF" w:val="clear"/>
        <w:spacing w:lineRule="atLeast" w:line="27"/>
        <w:ind w:left="34" w:right="34" w:firstLine="40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left="96" w:firstLine="41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left="96" w:firstLine="418"/>
        <w:jc w:val="both"/>
        <w:rPr/>
      </w:pPr>
      <w:r>
        <w:rPr>
          <w:rFonts w:cs="Century" w:ascii="Century" w:hAnsi="Century"/>
          <w:b/>
          <w:sz w:val="28"/>
          <w:szCs w:val="28"/>
        </w:rPr>
        <w:t>Продолжается букварный период.</w:t>
      </w:r>
      <w:r>
        <w:rPr>
          <w:rFonts w:cs="Century" w:ascii="Century" w:hAnsi="Century"/>
          <w:sz w:val="28"/>
          <w:szCs w:val="28"/>
        </w:rPr>
        <w:t xml:space="preserve"> У учащихся формируется звуко-буквенный анализ и синтез как основа овладения чтением. Материалом обучения являются звуки и буквы, слоговые структуры. В программе предложена примерная последовательность изучения букв. Порядок изучения звуков, букв и слоговых структур может быть изменен, т.к  необходимо, чтобы  он был более доступным и учитывал особенности аналитико-синтетической стороны деятельности   умственно отсталых детей. Усвоение звука предполагает выделение его из речи, правильное отчетливое произнесение, различение в сочетании с другими звуками, дифференциацию смешиваемых звуков, последовательное изучение звуков и букв, усвоение основных слоговых структур.                        </w:t>
      </w:r>
    </w:p>
    <w:p>
      <w:pPr>
        <w:pStyle w:val="Normal"/>
        <w:shd w:fill="FFFFFF" w:val="clear"/>
        <w:spacing w:lineRule="atLeast" w:line="27"/>
        <w:ind w:left="96" w:firstLine="41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Буква изучается в определенной последовательности: восприятие общей ее формы, изучение состава буквы (элементов их расположения, сравнение с другими, ранее изученными буквами.  Важным моментом является соотнесение звука и буквы.                            </w:t>
      </w:r>
    </w:p>
    <w:p>
      <w:pPr>
        <w:pStyle w:val="Normal"/>
        <w:shd w:fill="FFFFFF" w:val="clear"/>
        <w:spacing w:lineRule="atLeast" w:line="27"/>
        <w:ind w:left="96" w:firstLine="418"/>
        <w:jc w:val="both"/>
        <w:rPr/>
      </w:pPr>
      <w:r>
        <w:rPr>
          <w:rFonts w:cs="Century" w:ascii="Century" w:hAnsi="Century"/>
          <w:sz w:val="28"/>
          <w:szCs w:val="28"/>
        </w:rPr>
        <w:t>Слияние звуков в слоги и чтение слоговых структур осуществляется постепенно. Сначала читаются слоги-слова (</w:t>
      </w:r>
      <w:r>
        <w:rPr>
          <w:rFonts w:cs="Century" w:ascii="Century" w:hAnsi="Century"/>
          <w:i/>
          <w:sz w:val="28"/>
          <w:szCs w:val="28"/>
        </w:rPr>
        <w:t>ау ,уа</w:t>
      </w:r>
      <w:r>
        <w:rPr>
          <w:rFonts w:cs="Century" w:ascii="Century" w:hAnsi="Century"/>
          <w:sz w:val="28"/>
          <w:szCs w:val="28"/>
        </w:rPr>
        <w:t>)</w:t>
      </w:r>
      <w:r>
        <w:rPr>
          <w:rFonts w:cs="Century" w:ascii="Century" w:hAnsi="Century"/>
          <w:i/>
          <w:sz w:val="28"/>
          <w:szCs w:val="28"/>
        </w:rPr>
        <w:t xml:space="preserve">, </w:t>
      </w:r>
      <w:r>
        <w:rPr>
          <w:rFonts w:cs="Century" w:ascii="Century" w:hAnsi="Century"/>
          <w:sz w:val="28"/>
          <w:szCs w:val="28"/>
        </w:rPr>
        <w:t>затем обратные слоги (</w:t>
      </w:r>
      <w:r>
        <w:rPr>
          <w:rFonts w:cs="Century" w:ascii="Century" w:hAnsi="Century"/>
          <w:i/>
          <w:sz w:val="28"/>
          <w:szCs w:val="28"/>
        </w:rPr>
        <w:t>ам ,ум</w:t>
      </w:r>
      <w:r>
        <w:rPr>
          <w:rFonts w:cs="Century" w:ascii="Century" w:hAnsi="Century"/>
          <w:sz w:val="28"/>
          <w:szCs w:val="28"/>
        </w:rPr>
        <w:t>), после этого прямые слоги (</w:t>
      </w:r>
      <w:r>
        <w:rPr>
          <w:rFonts w:cs="Century" w:ascii="Century" w:hAnsi="Century"/>
          <w:i/>
          <w:sz w:val="28"/>
          <w:szCs w:val="28"/>
        </w:rPr>
        <w:t>ма, му</w:t>
      </w:r>
      <w:r>
        <w:rPr>
          <w:rFonts w:cs="Century" w:ascii="Century" w:hAnsi="Century"/>
          <w:sz w:val="28"/>
          <w:szCs w:val="28"/>
        </w:rPr>
        <w:t xml:space="preserve">) требующие особого внимания при обучении слитному их чтению.                                   </w:t>
      </w:r>
    </w:p>
    <w:p>
      <w:pPr>
        <w:pStyle w:val="Normal"/>
        <w:shd w:fill="FFFFFF" w:val="clear"/>
        <w:spacing w:lineRule="atLeast" w:line="27"/>
        <w:ind w:left="96" w:firstLine="41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Большое внимание уделяется чтению по букварю, использованию иллюстративного материала для улучшения понимания читаемого. Основным методом обучения чтению является чтение по следам анализа.    </w:t>
      </w:r>
    </w:p>
    <w:p>
      <w:pPr>
        <w:pStyle w:val="Normal"/>
        <w:spacing w:lineRule="auto" w:line="36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"/>
        <w:ind w:left="360" w:right="14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Повторение пройденных звуков и букв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дбор слов с заданным звуком и определение места его нахождения в словах (в начале и в конце слова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бразова</w:t>
        <w:softHyphen/>
        <w:t>ние и чтение открытых и закрытых слогов с твердыми и мягкими со</w:t>
        <w:softHyphen/>
        <w:t>гласными в начале слога (ла, ли, лук, люк)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Выделение в словах звуков в начале, в середине и в конце слова. 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Составление и чтение слов из усвоенных слоговых структур (гор-ка, мо-ло-ко). 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слоговое чтение слов, предложений и коротких текстов .</w:t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Календарно-тематическое планирование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152"/>
      </w:tblGrid>
      <w:tr>
        <w:trPr>
          <w:trHeight w:val="1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п</w:t>
            </w: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Наименование разделов, тем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5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вуки речи. Гласный звук. Согласный звук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ласный звук. Звуки [а], [о], [у] – гласные звуки. Обозначение гласного звука фишкой. Работа с разрезной азбукой. Чтение слияния гласных. Ао, Оа, Ау, Оу, Уа, У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гласный звук. Звук [м] – согласный звук. Звучание, артикуляция, правильное произнесение. Называние (показ) слов со звуком [м] по предъявленным предметным картинкам. Обозначение согласного звука фишкой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. Маршак   «Сентябрь»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гласный звук. Звук [с] – согласный звук. Звучание, артикуляция, правильное произнесение. Называние (показ) слов со звуком [с] по предъявленным предметным картинкам. Обозначение согласного звука фишкой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гласный звук. Звук [х] – согласный звук. Звучание, артикуляция, правильное произнесение. Называние (показ) слов со звуком [х] по предъявленным предметным картинкам. Обозначение согласного звука фишкой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ами М, м, С, с, Х, х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гласный звук [Ш]. Звучание, артикуляция, правильное произнесение. Буква Ш, ш. Нахождение буквы среди других букв. Чтение слогов с буквой Ш, ш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С], [Ш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Ш, ш, С, с.</w:t>
            </w:r>
          </w:p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. Ивенсон   «Листопад»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Л] [Л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Л, л. Нахождение буквы среди других букв. Чтение слогов с буквой Л, л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Л, л.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вук [ы] - гласный звук. Звучание, артикуляция, правильное произнесение. Буква Ы. Нахождение буквы среди других букв. Чтение слогов с буквой Ы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Ы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Н] [Н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Н, н. Нахождение буквы среди других букв. Чтение слогов с буквой Н, н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Н, н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Р] [Р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Р, р. Нахождение буквы среди других букв. Чтение слогов с буквой Р, р.</w:t>
            </w:r>
          </w:p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. Маршак   «Ноябрь»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Л], [Р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Р, р, Л, л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вук [к] - согласный звук. Звучание, артикуляция, правильное произнесение. Буква К, к. Нахождение буквы среди других букв. Чтение слогов с буквой К, к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К, к.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П] [П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’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]. Звучание, артикуляция, правильное произнесение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Буква П, п.  Нахождение буквы среди других букв. Чтение слогов с буквой П, п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П, п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Т] [Т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Т, т.  Нахождение буквы среди других букв. Чтение слогов с буквой Т, т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абота с разрезной азбукой. Чтение слогов и слов с буквой Т, т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ласный звук [и]. Звучание, артикуляция, правильное произнесение.   Буква И, и. Нахождение буквы среди других букв. Чтение слогов с буквой И, и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ШИ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Чтение слов и предложений с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ШИ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И, и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З] [З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З, з.  Нахождение буквы среди других букв. Чтение слогов с буквой З, з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абота с разрезной азбукой. Чтение слогов и слов с буквой З, з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244061"/>
                <w:sz w:val="28"/>
                <w:szCs w:val="28"/>
              </w:rPr>
            </w:pPr>
            <w:r>
              <w:rPr>
                <w:rFonts w:cs="Century" w:ascii="Century" w:hAnsi="Century"/>
                <w:color w:val="24406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В] [В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] Звучание, артикуляция, правильное произнесение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Буква В, в. Нахождение буквы среди других букв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абота с разрезной азбукой. Чтение слогов и слов с буквой В, в. 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244061"/>
                <w:sz w:val="28"/>
                <w:szCs w:val="28"/>
              </w:rPr>
            </w:pPr>
            <w:r>
              <w:rPr>
                <w:rFonts w:cs="Century" w:ascii="Century" w:hAnsi="Century"/>
                <w:color w:val="24406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В, в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244061"/>
                <w:sz w:val="28"/>
                <w:szCs w:val="28"/>
              </w:rPr>
            </w:pPr>
            <w:r>
              <w:rPr>
                <w:rFonts w:cs="Century" w:ascii="Century" w:hAnsi="Century"/>
                <w:color w:val="24406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Ж] [Ж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’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] Звучание, артикуляция, правильное произнесение. Буква Ж, ж. Нахождение буквы среди других букв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абота с разрезной азбукой. Чтение слогов и слов с буквой Ж, ж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Ж, ж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ЖИ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Чтение слов и предложений с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ЖИ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ЖИ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Чтение слов и предложений с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ЖИ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ЖИ, ШИ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Чтение слов и предложений с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ЖИ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,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ШИ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Б] [Б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] Звучание, артикуляция, правильное произнесение. Буква Б, б. Нахождение буквы среди других букв. Чтение слогов с буквой Б, б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Б, б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Б, б. Работа с учебником.</w:t>
            </w:r>
          </w:p>
          <w:p>
            <w:pPr>
              <w:pStyle w:val="Style22"/>
              <w:ind w:left="357" w:firstLine="72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. Александрова   «Наша семья»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Б], [п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Б, б, П, п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Г] [Г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Г, г. Нахождение буквы среди других букв. Чтение слогов с буквой Г, г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Г, г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Г, г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Г], [к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Г, г, К, к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Д] [Д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Д, д. Нахождение буквы среди других букв. Чтение слогов с буквой Д, д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Д, д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Д, д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Д], [т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Д, д, Т, т.</w:t>
            </w:r>
          </w:p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. Бромловская   «Бабушкины руки»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гласный звук [Й] Звучание, артикуляция, правильное произнесение. Буква Й, й. Нахождение буквы среди других букв. Чтение слогов с буквой Й, й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Й, й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Й, й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Й], [И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Й, й, И, и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означение мягкости согласного. Буква Ь. Нахождение буквы среди других букв. Чтение слогов с буквой Ь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Ь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Ь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Е. Нахождение буквы среди других букв. Чтение слов с буквой Е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Е. Нахождение буквы среди других букв. Чтение слов с буквой Е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. Ладонщиков   «Мастерица»</w:t>
            </w:r>
          </w:p>
          <w:p>
            <w:pPr>
              <w:pStyle w:val="Style22"/>
              <w:ind w:left="357" w:firstLine="72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Буква Ё. Нахождение буквы среди других букв. Чтение слов с буквой Ё в начале слова и после гласной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Ё. Нахождение буквы среди других букв. Чтение слов с буквой Ё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Ё. Нахождение буквы среди других букв. Чтение слов с буквой Ё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Буква Я. Нахождение буквы среди других букв. Чтение слов с буквой Я в начале слова и после гласной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Я. Нахождение буквы среди других букв. Чтение слов с буквой Я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Я. Нахождение буквы среди других букв. Чтение слов с буквой Я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Ю. Нахождение буквы среди других букв. Чтение слов с буквой Ю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Ю. Нахождение буквы среди других букв. Чтение слов с буквой Ю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абота с разрезной азбукой.  Чтение слов, предложений и текстов с изученными буквами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ц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ц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ч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ч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щ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щ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четания ЧА-ЩА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четания ЧУ-ЩУ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ф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ф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Э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Э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.Чтение слов с буквой Ъ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Ъ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1227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209"/>
        <w:gridCol w:w="947"/>
        <w:gridCol w:w="1881"/>
      </w:tblGrid>
      <w:tr>
        <w:trPr>
          <w:trHeight w:val="10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п</w:t>
            </w: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Наименование разделов, тем програм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3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4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6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8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9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алендарно-тематическое планиро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4 клас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(3часа в неделю)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  <w:lang w:val="en-US"/>
              </w:rPr>
              <w:t>I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четверть.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 27ч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вуки речи. Гласный звук. Согласный звук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ласный звук. Звуки [а], [о], [у] – гласные звуки. Обозначение гласного звука фишкой. Работа с разрезной азбукой. Чтение слияния гласных. Ао, Оа, Ау, Оу, Уа, У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гласный звук. Звук [м] – согласный звук. Звучание, артикуляция, правильное произнесение. Называние (показ) слов со звуком [м] по предъявленным предметным картинкам. Обозначение согласного звука фишкой.</w:t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. Маршак   «Сентябрь»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гласный звук. Звук [с] – согласный звук. Звучание, артикуляция, правильное произнесение. Называние (показ) слов со звуком [с] по предъявленным предметным картинкам. Обозначение согласного звука фишкой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гласный звук. Звук [х] – согласный звук. Звучание, артикуляция, правильное произнесение. Называние (показ) слов со звуком [х] по предъявленным предметным картинкам. Обозначение согласного звука фишкой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ами М, м, С, с, Х, х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гласный звук [Ш]. Звучание, артикуляция, правильное произнесение. Буква Ш, ш. Нахождение буквы среди других букв. Чтение слогов с буквой Ш, ш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С], [Ш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Ш, ш, С, с.</w:t>
            </w:r>
          </w:p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. Ивенсон   «Листопад»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Л] [Л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Л, л. Нахождение буквы среди других букв. Чтение слогов с буквой Л, л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Л, л.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вук [ы] - гласный звук. Звучание, артикуляция, правильное произнесение. Буква Ы. Нахождение буквы среди других букв. Чтение слогов с буквой Ы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Ы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Н] [Н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Н, н. Нахождение буквы среди других букв. Чтение слогов с буквой Н, н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Н, н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Р] [Р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Р, р. Нахождение буквы среди других букв. Чтение слогов с буквой Р, р.</w:t>
            </w:r>
          </w:p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. Маршак   «Ноябрь»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Л], [Р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Р, р, Л,л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вук [к] - согласный звук. Звучание, артикуляция, правильное произнесение. Буква К, к. Нахождение буквы среди других букв. Чтение слогов с буквой К, к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К, к.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Итого: 27 часа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алендарно-тематическое планиро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4 клас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(3часа в неделю)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  <w:lang w:val="en-US"/>
              </w:rPr>
              <w:t>II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четверть.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 21ч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П] [П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’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]. Звучание, артикуляция, правильное произнесение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Буква П, п.  Нахождение буквы среди других букв. Чтение слогов с буквой П, п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П, п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Т] [Т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Т, т.  Нахождение буквы среди других букв. Чтение слогов с буквой Т, т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абота с разрезной азбукой. Чтение слогов и слов с буквой Т, т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ласный звук [и]. Звучание, артикуляция, правильное произнесение.   Буква И, и. Нахождение буквы среди других букв. Чтение слогов с буквой И, и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ШИ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Чтение слов и предложений с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ШИ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И, и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З] [З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З, з.  Нахождение буквы среди других букв. Чтение слогов с буквой З, з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абота с разрезной азбукой. Чтение слогов и слов с буквой З, з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244061"/>
                <w:sz w:val="28"/>
                <w:szCs w:val="28"/>
              </w:rPr>
            </w:pPr>
            <w:r>
              <w:rPr>
                <w:rFonts w:cs="Century" w:ascii="Century" w:hAnsi="Century"/>
                <w:color w:val="24406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В] [В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] Звучание, артикуляция, правильное произнесение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Буква В, в. Нахождение буквы среди других букв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абота с разрезной азбукой. Чтение слогов и слов с буквой В, в. 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244061"/>
                <w:sz w:val="28"/>
                <w:szCs w:val="28"/>
              </w:rPr>
            </w:pPr>
            <w:r>
              <w:rPr>
                <w:rFonts w:cs="Century" w:ascii="Century" w:hAnsi="Century"/>
                <w:color w:val="24406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В, в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244061"/>
                <w:sz w:val="28"/>
                <w:szCs w:val="28"/>
              </w:rPr>
            </w:pPr>
            <w:r>
              <w:rPr>
                <w:rFonts w:cs="Century" w:ascii="Century" w:hAnsi="Century"/>
                <w:color w:val="24406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Ж] [Ж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’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] Звучание, артикуляция, правильное произнесение. Буква Ж, ж. Нахождение буквы среди других букв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абота с разрезной азбукой. Чтение слогов и слов с буквой Ж, ж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Ж, ж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ЖИ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Чтение слов и предложений с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ЖИ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Итого:21 часа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алендарно-тематическое планиро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4 клас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исьмо (3часа в неделю)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  <w:lang w:val="en-US"/>
              </w:rPr>
              <w:t>III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четверть.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 30ч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ЖИ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Чтение слов и предложений с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ЖИ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ЖИ, ШИ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Чтение слов и предложений с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ЖИ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,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ШИ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Б] [Б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] Звучание, артикуляция, правильное произнесение. Буква Б, б. Нахождение буквы среди других букв. Чтение слогов с буквой Б, б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Б, б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Б, б. Работа с учебником.</w:t>
            </w:r>
          </w:p>
          <w:p>
            <w:pPr>
              <w:pStyle w:val="Style22"/>
              <w:ind w:left="357" w:firstLine="72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З. Александрова   «Наша семья»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Б], [п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Б, б, П, п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Г] [Г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Г, г. Нахождение буквы среди других букв. Чтение слогов с буквой Г, г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Г, г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Г, г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Г], [к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Г, г, К, к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Согласные звуки [Д] [Д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Century" w:ascii="Century" w:hAnsi="Century"/>
                <w:sz w:val="28"/>
                <w:szCs w:val="28"/>
              </w:rPr>
              <w:t>] Звучание, артикуляция, правильное произнесение. Буква Д, д. Нахождение буквы среди других букв. Чтение слогов с буквой Д, д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Д, д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Д, д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Д], [т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Д, д, Т, т.</w:t>
            </w:r>
          </w:p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. Бромловская   «Бабушкины руки»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гласный звук [Й] Звучание, артикуляция, правильное произнесение. Буква Й, й. Нахождение буквы среди других букв. Чтение слогов с буквой Й, й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Чтение слогов и слов с буквой Й, й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гов, слов с буквой Й, й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Дифференциация согласных звуков [Й], [И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]. Работа с разрезной азбукой. Чтение слогов и слов с буквой Й, й, И, и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бозначение мягкости согласного. Буква Ь. Нахождение буквы среди других букв. Чтение слогов с буквой Ь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Ь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Ь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Е. Нахождение буквы среди других букв. Чтение слов с буквой Е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Е. Нахождение буквы среди других букв. Чтение слов с буквой Е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Style22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19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. Ладонщиков   «Мастерица»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30 часов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алендарно-тематическое планиро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4клас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исьмо (3часа в неделю)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  <w:lang w:val="en-US"/>
              </w:rPr>
              <w:t>IV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четверть.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 24ч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Буква Ё. Нахождение буквы среди других букв. Чтение слов с буквой Ё в начале слова и после гласной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Ё. Нахождение буквы среди других букв. Чтение слов с буквой Ё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Ё. Нахождение буквы среди других букв. Чтение слов с буквой Ё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Буква Я. Нахождение буквы среди других букв. Чтение слов с буквой Я в начале слова и после гласной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Я. Нахождение буквы среди других букв. Чтение слов с буквой Я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Я. Нахождение буквы среди других букв. Чтение слов с буквой Я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Ю. Нахождение буквы среди других букв. Чтение слов с буквой Ю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уква Ю. Нахождение буквы среди других букв. Чтение слов с буквой Ю после согласного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Работа с разрезной азбукой.  Чтение слов, предложений и текстов с изученными буквами.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ц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ц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ч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ч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щ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щ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четания ЧА-ЩА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четания ЧУ-ЩУ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ф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ф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ставление и чтение слогов и слов из разрезной азбуки с изученными буквами.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Чтение слов с буквой Э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Э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.Чтение слов с буквой Ъ Работа с учебником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бота с разрезной азбукой. Составление и чтение слов с буквой Ъ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24 час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гласовано:                                                       Согласовано</w:t>
      </w:r>
    </w:p>
    <w:p>
      <w:pPr>
        <w:pStyle w:val="Normal"/>
        <w:spacing w:before="280" w:after="280"/>
        <w:rPr/>
      </w:pPr>
      <w:r>
        <w:rPr>
          <w:rFonts w:cs="Century" w:ascii="Century" w:hAnsi="Century"/>
          <w:sz w:val="28"/>
          <w:szCs w:val="28"/>
        </w:rPr>
        <w:t>МО учителей нач.классов                                 Зам.дир.по УР</w:t>
      </w:r>
    </w:p>
    <w:p>
      <w:pPr>
        <w:pStyle w:val="Normal"/>
        <w:spacing w:before="280" w:after="280"/>
        <w:rPr/>
      </w:pPr>
      <w:r>
        <w:rPr>
          <w:rFonts w:cs="Century" w:ascii="Century" w:hAnsi="Century"/>
          <w:sz w:val="28"/>
          <w:szCs w:val="28"/>
        </w:rPr>
        <w:t>Протокол№1 от 13.09.13                                    Пичугина Т.Н.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униципальное специаль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Специальная  (коррекционная) общеобразовательная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школа-интернат </w:t>
      </w:r>
      <w:r>
        <w:rPr>
          <w:rFonts w:cs="Century" w:ascii="Century" w:hAnsi="Century"/>
          <w:b/>
          <w:bCs/>
          <w:i/>
          <w:iCs/>
          <w:sz w:val="28"/>
          <w:szCs w:val="28"/>
          <w:lang w:val="en-US"/>
        </w:rPr>
        <w:t>VIII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 вида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Ступин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тверждено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иректор МКС(К)ОУ</w:t>
      </w:r>
    </w:p>
    <w:p>
      <w:pPr>
        <w:pStyle w:val="Normal"/>
        <w:jc w:val="right"/>
        <w:rPr/>
      </w:pPr>
      <w:r>
        <w:rPr>
          <w:rFonts w:cs="Century" w:ascii="Century" w:hAnsi="Century"/>
          <w:sz w:val="28"/>
          <w:szCs w:val="28"/>
        </w:rPr>
        <w:t xml:space="preserve">школы-  интерната </w:t>
      </w:r>
      <w:r>
        <w:rPr>
          <w:rFonts w:cs="Century" w:ascii="Century" w:hAnsi="Century"/>
          <w:sz w:val="28"/>
          <w:szCs w:val="28"/>
          <w:lang w:val="en-US"/>
        </w:rPr>
        <w:t>VIII</w:t>
      </w:r>
      <w:r>
        <w:rPr>
          <w:rFonts w:cs="Century" w:ascii="Century" w:hAnsi="Century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___________В.А. Ширяев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</w:t>
      </w:r>
      <w:r>
        <w:rPr>
          <w:rFonts w:cs="Century" w:ascii="Century" w:hAnsi="Century"/>
          <w:sz w:val="28"/>
          <w:szCs w:val="28"/>
        </w:rPr>
        <w:t>1 сентября 2013г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исьмо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в 4«б»  классе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4956"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читель – Юдицкая Т.В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13-2014 учебный год</w:t>
      </w:r>
    </w:p>
    <w:p>
      <w:pPr>
        <w:pStyle w:val="Normal"/>
        <w:shd w:fill="FFFFFF" w:val="clear"/>
        <w:ind w:firstLine="357"/>
        <w:jc w:val="center"/>
        <w:rPr>
          <w:rFonts w:ascii="Century" w:hAnsi="Century" w:cs="Century"/>
          <w:b/>
          <w:b/>
          <w:bCs/>
          <w:spacing w:val="-8"/>
          <w:sz w:val="28"/>
          <w:szCs w:val="28"/>
        </w:rPr>
      </w:pPr>
      <w:r>
        <w:rPr>
          <w:rFonts w:cs="Century" w:ascii="Century" w:hAnsi="Century"/>
          <w:b/>
          <w:bCs/>
          <w:spacing w:val="-8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entury" w:ascii="Century" w:hAnsi="Century"/>
          <w:sz w:val="28"/>
          <w:szCs w:val="28"/>
        </w:rPr>
        <w:t>Рабочая программа составлена на основе   программы обучения глубоко умственно отсталых детей, разработанной Институтом Дефектологии АПН СССР - М., выпущенной в 1984 году</w:t>
      </w:r>
      <w:r>
        <w:rPr>
          <w:rFonts w:cs="Century" w:ascii="Century" w:hAnsi="Century"/>
          <w:color w:val="002060"/>
          <w:sz w:val="28"/>
          <w:szCs w:val="28"/>
        </w:rPr>
        <w:t>,</w:t>
      </w:r>
      <w:r>
        <w:rPr>
          <w:rFonts w:cs="Calibri" w:ascii="Century" w:hAnsi="Century"/>
          <w:sz w:val="28"/>
          <w:szCs w:val="28"/>
        </w:rPr>
        <w:t xml:space="preserve">  программно-методических материалов «Обучение детей с выраженным недоразвитием интеллекта» автора И.М. Бгажноковой, выпущенных издательством ВЛАДОС в 2007 году и программы под ред. Л.В.Баряевой «Программа обучения учащихся с умеренной и тяжелой умственной отсталостью» Санкт-Петербург ЦДК проф. Л.В.Баряевой 20011г.</w:t>
      </w:r>
    </w:p>
    <w:p>
      <w:pPr>
        <w:pStyle w:val="Normal"/>
        <w:shd w:fill="FFFFFF" w:val="clear"/>
        <w:ind w:firstLine="35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right="5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Овладение письмом — одна из труднейших задач обучения учащихся с умеренной умственной отсталостью. Этот вид пись</w:t>
        <w:softHyphen/>
      </w:r>
      <w:r>
        <w:rPr>
          <w:rFonts w:cs="Century" w:ascii="Century" w:hAnsi="Century"/>
          <w:spacing w:val="-3"/>
          <w:sz w:val="28"/>
          <w:szCs w:val="28"/>
        </w:rPr>
        <w:t xml:space="preserve">менной речи чаще всего недоступен им. Тем не менее некоторые </w:t>
      </w:r>
      <w:r>
        <w:rPr>
          <w:rFonts w:cs="Century" w:ascii="Century" w:hAnsi="Century"/>
          <w:spacing w:val="-2"/>
          <w:sz w:val="28"/>
          <w:szCs w:val="28"/>
        </w:rPr>
        <w:t xml:space="preserve">учащиеся с умеренной умственной отсталостью все же способны </w:t>
      </w:r>
      <w:r>
        <w:rPr>
          <w:rFonts w:cs="Century" w:ascii="Century" w:hAnsi="Century"/>
          <w:spacing w:val="-1"/>
          <w:sz w:val="28"/>
          <w:szCs w:val="28"/>
        </w:rPr>
        <w:t>освоить его на доступном для них уровне. Поэтому в «Програм</w:t>
        <w:softHyphen/>
      </w:r>
      <w:r>
        <w:rPr>
          <w:rFonts w:cs="Century" w:ascii="Century" w:hAnsi="Century"/>
          <w:spacing w:val="-3"/>
          <w:sz w:val="28"/>
          <w:szCs w:val="28"/>
        </w:rPr>
        <w:t>му» входит предмет «письмо», в рамках которого про</w:t>
        <w:softHyphen/>
        <w:t xml:space="preserve">цесс обучения «письму» рассматривается в широком понимании. </w:t>
      </w:r>
      <w:r>
        <w:rPr>
          <w:rFonts w:cs="Century" w:ascii="Century" w:hAnsi="Century"/>
          <w:spacing w:val="-2"/>
          <w:sz w:val="28"/>
          <w:szCs w:val="28"/>
        </w:rPr>
        <w:t xml:space="preserve">Прежде чем дети начинают осваивать доступные им навыки </w:t>
      </w:r>
      <w:r>
        <w:rPr>
          <w:rFonts w:cs="Century" w:ascii="Century" w:hAnsi="Century"/>
          <w:spacing w:val="-3"/>
          <w:sz w:val="28"/>
          <w:szCs w:val="28"/>
        </w:rPr>
        <w:t>письменной речи, они овладевают графическими навыками. Гра</w:t>
        <w:softHyphen/>
      </w:r>
      <w:r>
        <w:rPr>
          <w:rFonts w:cs="Century" w:ascii="Century" w:hAnsi="Century"/>
          <w:spacing w:val="-8"/>
          <w:sz w:val="28"/>
          <w:szCs w:val="28"/>
        </w:rPr>
        <w:t xml:space="preserve">фика (греч. </w:t>
      </w:r>
      <w:r>
        <w:rPr>
          <w:rFonts w:cs="Century" w:ascii="Century" w:hAnsi="Century"/>
          <w:spacing w:val="-8"/>
          <w:sz w:val="28"/>
          <w:szCs w:val="28"/>
          <w:lang w:val="en-US"/>
        </w:rPr>
        <w:t>YpacpiKoc</w:t>
      </w:r>
      <w:r>
        <w:rPr>
          <w:rFonts w:cs="Century" w:ascii="Century" w:hAnsi="Century"/>
          <w:spacing w:val="-8"/>
          <w:sz w:val="28"/>
          <w:szCs w:val="28"/>
        </w:rPr>
        <w:t xml:space="preserve">; — письменный, от греч. урасрсо — пишу) — </w:t>
      </w:r>
      <w:r>
        <w:rPr>
          <w:rFonts w:cs="Century" w:ascii="Century" w:hAnsi="Century"/>
          <w:spacing w:val="-2"/>
          <w:sz w:val="28"/>
          <w:szCs w:val="28"/>
        </w:rPr>
        <w:t>вид изобразительного искусства, включающий рисунок и печат</w:t>
        <w:softHyphen/>
        <w:t>ные художественные изображения, основанные на искусстве ри</w:t>
        <w:softHyphen/>
      </w:r>
      <w:r>
        <w:rPr>
          <w:rFonts w:cs="Century" w:ascii="Century" w:hAnsi="Century"/>
          <w:spacing w:val="-1"/>
          <w:sz w:val="28"/>
          <w:szCs w:val="28"/>
        </w:rPr>
        <w:t>сунка, но обладающие собственными изобразительными сред</w:t>
        <w:softHyphen/>
      </w:r>
      <w:r>
        <w:rPr>
          <w:rFonts w:cs="Century" w:ascii="Century" w:hAnsi="Century"/>
          <w:spacing w:val="-2"/>
          <w:sz w:val="28"/>
          <w:szCs w:val="28"/>
        </w:rPr>
        <w:t xml:space="preserve">ствами и выразительными возможностями. Графика может быть </w:t>
      </w:r>
      <w:r>
        <w:rPr>
          <w:rFonts w:cs="Century" w:ascii="Century" w:hAnsi="Century"/>
          <w:sz w:val="28"/>
          <w:szCs w:val="28"/>
        </w:rPr>
        <w:t>станковая (рисунок, не имеющий прикладного назначения, эс</w:t>
        <w:softHyphen/>
      </w:r>
      <w:r>
        <w:rPr>
          <w:rFonts w:cs="Century" w:ascii="Century" w:hAnsi="Century"/>
          <w:spacing w:val="-1"/>
          <w:sz w:val="28"/>
          <w:szCs w:val="28"/>
        </w:rPr>
        <w:t xml:space="preserve">тамп, лубок), книжная и газетно-журнальная (иллюстрация, </w:t>
      </w:r>
      <w:r>
        <w:rPr>
          <w:rFonts w:cs="Century" w:ascii="Century" w:hAnsi="Century"/>
          <w:spacing w:val="-2"/>
          <w:sz w:val="28"/>
          <w:szCs w:val="28"/>
        </w:rPr>
        <w:t xml:space="preserve">оформление печатных изданий) и т. д. Выразительные средства графики: контурная линия, штрих, пятно (иногда цветное), фон листа (обычно белой бумаги), с которым изображение образует </w:t>
      </w:r>
      <w:r>
        <w:rPr>
          <w:rFonts w:cs="Century" w:ascii="Century" w:hAnsi="Century"/>
          <w:spacing w:val="-3"/>
          <w:sz w:val="28"/>
          <w:szCs w:val="28"/>
        </w:rPr>
        <w:t xml:space="preserve">контрастное или нюансное соотношение (см. «Большая советская </w:t>
      </w:r>
      <w:r>
        <w:rPr>
          <w:rFonts w:cs="Century" w:ascii="Century" w:hAnsi="Century"/>
          <w:sz w:val="28"/>
          <w:szCs w:val="28"/>
        </w:rPr>
        <w:t>энциклопедия»).</w:t>
      </w:r>
    </w:p>
    <w:p>
      <w:pPr>
        <w:pStyle w:val="Normal"/>
        <w:shd w:fill="FFFFFF" w:val="clear"/>
        <w:ind w:right="17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3"/>
          <w:sz w:val="28"/>
          <w:szCs w:val="28"/>
        </w:rPr>
        <w:t>В «Программе» представлены виды заданий, которые учащи</w:t>
        <w:softHyphen/>
      </w:r>
      <w:r>
        <w:rPr>
          <w:rFonts w:cs="Century" w:ascii="Century" w:hAnsi="Century"/>
          <w:spacing w:val="-2"/>
          <w:sz w:val="28"/>
          <w:szCs w:val="28"/>
        </w:rPr>
        <w:t>еся с умеренной и тяжелой умственной отсталостью могут вы</w:t>
        <w:softHyphen/>
        <w:t xml:space="preserve">полнять вместе с педагогом. Прежде всего, это рисунок, картинки </w:t>
      </w:r>
      <w:r>
        <w:rPr>
          <w:rFonts w:cs="Century" w:ascii="Century" w:hAnsi="Century"/>
          <w:spacing w:val="-3"/>
          <w:sz w:val="28"/>
          <w:szCs w:val="28"/>
        </w:rPr>
        <w:t>в стиле лубка, прорисовывание контурных линий, штрихов, нане</w:t>
        <w:softHyphen/>
      </w:r>
      <w:r>
        <w:rPr>
          <w:rFonts w:cs="Century" w:ascii="Century" w:hAnsi="Century"/>
          <w:spacing w:val="-2"/>
          <w:sz w:val="28"/>
          <w:szCs w:val="28"/>
        </w:rPr>
        <w:t xml:space="preserve">сение пятен на листы бумаги и т. п. Этот вид условного письма </w:t>
      </w:r>
      <w:r>
        <w:rPr>
          <w:rFonts w:cs="Century" w:ascii="Century" w:hAnsi="Century"/>
          <w:spacing w:val="-3"/>
          <w:sz w:val="28"/>
          <w:szCs w:val="28"/>
        </w:rPr>
        <w:t>рассматривается как «рисуночное письмо». Упражнения в «рису</w:t>
        <w:softHyphen/>
      </w:r>
      <w:r>
        <w:rPr>
          <w:rFonts w:cs="Century" w:ascii="Century" w:hAnsi="Century"/>
          <w:spacing w:val="-1"/>
          <w:sz w:val="28"/>
          <w:szCs w:val="28"/>
        </w:rPr>
        <w:t>ночном письме» (работа с карандашом) требуют не только навы</w:t>
      </w:r>
      <w:r>
        <w:rPr>
          <w:rFonts w:cs="Century" w:ascii="Century" w:hAnsi="Century"/>
          <w:spacing w:val="-2"/>
          <w:sz w:val="28"/>
          <w:szCs w:val="28"/>
        </w:rPr>
        <w:t>ка его удерживания, но и концентрирования внимания на процес</w:t>
        <w:softHyphen/>
        <w:t>се действий с карандашом и листом бумаги. Эти упражнения представляют собой попытку создать некое конкретное изобра</w:t>
        <w:softHyphen/>
      </w:r>
      <w:r>
        <w:rPr>
          <w:rFonts w:cs="Century" w:ascii="Century" w:hAnsi="Century"/>
          <w:spacing w:val="-3"/>
          <w:sz w:val="28"/>
          <w:szCs w:val="28"/>
        </w:rPr>
        <w:t xml:space="preserve">жение или хотя бы примитивные каракули. Такой вид заданий </w:t>
      </w:r>
      <w:r>
        <w:rPr>
          <w:rFonts w:cs="Century" w:ascii="Century" w:hAnsi="Century"/>
          <w:spacing w:val="-1"/>
          <w:sz w:val="28"/>
          <w:szCs w:val="28"/>
        </w:rPr>
        <w:t>соответствует взглядам антропологов о том, что начальной фор</w:t>
        <w:softHyphen/>
      </w:r>
      <w:r>
        <w:rPr>
          <w:rFonts w:cs="Century" w:ascii="Century" w:hAnsi="Century"/>
          <w:spacing w:val="-2"/>
          <w:sz w:val="28"/>
          <w:szCs w:val="28"/>
        </w:rPr>
        <w:t>мой письменности в подлинном смысле этого слова является ри</w:t>
        <w:softHyphen/>
        <w:t xml:space="preserve">суночное письмо. </w:t>
      </w:r>
      <w:r>
        <w:rPr>
          <w:rFonts w:cs="Century" w:ascii="Century" w:hAnsi="Century"/>
          <w:i/>
          <w:iCs/>
          <w:spacing w:val="-2"/>
          <w:sz w:val="28"/>
          <w:szCs w:val="28"/>
        </w:rPr>
        <w:t xml:space="preserve">В процессе обучения учащихся необходимо </w:t>
      </w:r>
      <w:r>
        <w:rPr>
          <w:rFonts w:cs="Century" w:ascii="Century" w:hAnsi="Century"/>
          <w:i/>
          <w:iCs/>
          <w:sz w:val="28"/>
          <w:szCs w:val="28"/>
        </w:rPr>
        <w:t xml:space="preserve">учитывать, что рисуночное письмо лишено непосредственной </w:t>
      </w:r>
      <w:r>
        <w:rPr>
          <w:rFonts w:cs="Century" w:ascii="Century" w:hAnsi="Century"/>
          <w:i/>
          <w:iCs/>
          <w:spacing w:val="-1"/>
          <w:sz w:val="28"/>
          <w:szCs w:val="28"/>
        </w:rPr>
        <w:t xml:space="preserve">связи с языком. Оно фиксирует не речь, а образное восприятие </w:t>
      </w:r>
      <w:r>
        <w:rPr>
          <w:rFonts w:cs="Century" w:ascii="Century" w:hAnsi="Century"/>
          <w:i/>
          <w:iCs/>
          <w:spacing w:val="-2"/>
          <w:sz w:val="28"/>
          <w:szCs w:val="28"/>
        </w:rPr>
        <w:t>предметов и явлений. При помощи рисуночного письма учащиеся учатся фиксировать (изображать) не только конкретные обра</w:t>
        <w:softHyphen/>
        <w:t>зы, но и отвлеченные понятия, которые выражаются наглядны</w:t>
        <w:softHyphen/>
      </w:r>
      <w:r>
        <w:rPr>
          <w:rFonts w:cs="Century" w:ascii="Century" w:hAnsi="Century"/>
          <w:i/>
          <w:iCs/>
          <w:sz w:val="28"/>
          <w:szCs w:val="28"/>
        </w:rPr>
        <w:t>ми средствами.</w:t>
      </w:r>
    </w:p>
    <w:p>
      <w:pPr>
        <w:pStyle w:val="Normal"/>
        <w:shd w:fill="FFFFFF" w:val="clear"/>
        <w:ind w:right="7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Наряду с обучением учащихся изображению реальных обра</w:t>
        <w:softHyphen/>
        <w:t>зов и отвлеченных понятий (цвет — времена года, дружба — два сердца, дружба — две руки, протянутые друг другу), их учат эле</w:t>
        <w:softHyphen/>
      </w:r>
      <w:r>
        <w:rPr>
          <w:rFonts w:cs="Century" w:ascii="Century" w:hAnsi="Century"/>
          <w:sz w:val="28"/>
          <w:szCs w:val="28"/>
        </w:rPr>
        <w:t>ментам «символического письма», то есть «письму» не с помо</w:t>
        <w:softHyphen/>
      </w:r>
      <w:r>
        <w:rPr>
          <w:rFonts w:cs="Century" w:ascii="Century" w:hAnsi="Century"/>
          <w:spacing w:val="-2"/>
          <w:sz w:val="28"/>
          <w:szCs w:val="28"/>
        </w:rPr>
        <w:t xml:space="preserve">щью изображения целого рисунка, а лишь отдельной его части. </w:t>
      </w:r>
      <w:r>
        <w:rPr>
          <w:rFonts w:cs="Century" w:ascii="Century" w:hAnsi="Century"/>
          <w:sz w:val="28"/>
          <w:szCs w:val="28"/>
        </w:rPr>
        <w:t>Такими изображениями являются некоторые пиктограммы, например «ухо», «рука» и др.</w:t>
      </w:r>
    </w:p>
    <w:p>
      <w:pPr>
        <w:pStyle w:val="Normal"/>
        <w:shd w:fill="FFFFFF" w:val="clear"/>
        <w:ind w:right="7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1"/>
          <w:sz w:val="28"/>
          <w:szCs w:val="28"/>
        </w:rPr>
        <w:t>На уроках по предмету «письмо» учащиеся овла</w:t>
        <w:softHyphen/>
      </w:r>
      <w:r>
        <w:rPr>
          <w:rFonts w:cs="Century" w:ascii="Century" w:hAnsi="Century"/>
          <w:spacing w:val="-2"/>
          <w:sz w:val="28"/>
          <w:szCs w:val="28"/>
        </w:rPr>
        <w:t>девают элементарными изобразительными и графомоторными навыками, пространственными представлениями. Независимо от возраста учеников обучение проводится в игровой форме, наибо</w:t>
        <w:softHyphen/>
      </w:r>
      <w:r>
        <w:rPr>
          <w:rFonts w:cs="Century" w:ascii="Century" w:hAnsi="Century"/>
          <w:spacing w:val="-1"/>
          <w:sz w:val="28"/>
          <w:szCs w:val="28"/>
        </w:rPr>
        <w:t xml:space="preserve">лее доступной для детей и подростков с умеренной и тяжелой </w:t>
      </w:r>
      <w:r>
        <w:rPr>
          <w:rFonts w:cs="Century" w:ascii="Century" w:hAnsi="Century"/>
          <w:spacing w:val="-2"/>
          <w:sz w:val="28"/>
          <w:szCs w:val="28"/>
        </w:rPr>
        <w:t xml:space="preserve">умственной отсталостью. Работа осуществляется на основе </w:t>
      </w:r>
      <w:r>
        <w:rPr>
          <w:rFonts w:cs="Century" w:ascii="Century" w:hAnsi="Century"/>
          <w:i/>
          <w:iCs/>
          <w:spacing w:val="-2"/>
          <w:sz w:val="28"/>
          <w:szCs w:val="28"/>
        </w:rPr>
        <w:t>пред</w:t>
        <w:softHyphen/>
      </w:r>
      <w:r>
        <w:rPr>
          <w:rFonts w:cs="Century" w:ascii="Century" w:hAnsi="Century"/>
          <w:i/>
          <w:iCs/>
          <w:spacing w:val="-1"/>
          <w:sz w:val="28"/>
          <w:szCs w:val="28"/>
        </w:rPr>
        <w:t xml:space="preserve">метно-практической деятельности, </w:t>
      </w:r>
      <w:r>
        <w:rPr>
          <w:rFonts w:cs="Century" w:ascii="Century" w:hAnsi="Century"/>
          <w:spacing w:val="-1"/>
          <w:sz w:val="28"/>
          <w:szCs w:val="28"/>
        </w:rPr>
        <w:t>позволяющей познать объ</w:t>
        <w:softHyphen/>
        <w:t>ект, используя все анализаторы (слуховые, зрительные, двига</w:t>
        <w:softHyphen/>
      </w:r>
      <w:r>
        <w:rPr>
          <w:rFonts w:cs="Century" w:ascii="Century" w:hAnsi="Century"/>
          <w:spacing w:val="-2"/>
          <w:sz w:val="28"/>
          <w:szCs w:val="28"/>
        </w:rPr>
        <w:t>тельные, тактильные). Практическая деятельность включает опе</w:t>
        <w:softHyphen/>
      </w:r>
      <w:r>
        <w:rPr>
          <w:rFonts w:cs="Century" w:ascii="Century" w:hAnsi="Century"/>
          <w:spacing w:val="-1"/>
          <w:sz w:val="28"/>
          <w:szCs w:val="28"/>
        </w:rPr>
        <w:t>рирование различными предметами и дидактическими игрушка</w:t>
        <w:softHyphen/>
      </w:r>
      <w:r>
        <w:rPr>
          <w:rFonts w:cs="Century" w:ascii="Century" w:hAnsi="Century"/>
          <w:spacing w:val="-2"/>
          <w:sz w:val="28"/>
          <w:szCs w:val="28"/>
        </w:rPr>
        <w:t>ми, обыгрывание разного рода действий с использованием реаль</w:t>
        <w:softHyphen/>
      </w:r>
      <w:r>
        <w:rPr>
          <w:rFonts w:cs="Century" w:ascii="Century" w:hAnsi="Century"/>
          <w:sz w:val="28"/>
          <w:szCs w:val="28"/>
        </w:rPr>
        <w:t>ных предметов и их аналогов, а также пиктограмм. В зависимо</w:t>
        <w:softHyphen/>
      </w:r>
      <w:r>
        <w:rPr>
          <w:rFonts w:cs="Century" w:ascii="Century" w:hAnsi="Century"/>
          <w:spacing w:val="-1"/>
          <w:sz w:val="28"/>
          <w:szCs w:val="28"/>
        </w:rPr>
        <w:t>сти от возможностей каждого учащегося по мере обучения мож</w:t>
        <w:softHyphen/>
        <w:t>но замедлять или увеличивать темп усвоения материала.</w:t>
      </w:r>
    </w:p>
    <w:p>
      <w:pPr>
        <w:pStyle w:val="Normal"/>
        <w:shd w:fill="FFFFFF" w:val="clear"/>
        <w:ind w:right="2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 xml:space="preserve">Важнейшая задача учителя в ходе обучения предмету </w:t>
      </w:r>
      <w:r>
        <w:rPr>
          <w:rFonts w:cs="Century" w:ascii="Century" w:hAnsi="Century"/>
          <w:i/>
          <w:iCs/>
          <w:spacing w:val="-1"/>
          <w:sz w:val="28"/>
          <w:szCs w:val="28"/>
        </w:rPr>
        <w:t xml:space="preserve">«письмо» </w:t>
      </w:r>
      <w:r>
        <w:rPr>
          <w:rFonts w:cs="Century" w:ascii="Century" w:hAnsi="Century"/>
          <w:spacing w:val="-1"/>
          <w:sz w:val="28"/>
          <w:szCs w:val="28"/>
        </w:rPr>
        <w:t xml:space="preserve">— </w:t>
      </w:r>
      <w:r>
        <w:rPr>
          <w:rFonts w:cs="Century" w:ascii="Century" w:hAnsi="Century"/>
          <w:i/>
          <w:iCs/>
          <w:spacing w:val="-1"/>
          <w:sz w:val="28"/>
          <w:szCs w:val="28"/>
        </w:rPr>
        <w:t xml:space="preserve">организовать речевую среду, пробудить </w:t>
      </w:r>
      <w:r>
        <w:rPr>
          <w:rFonts w:cs="Century" w:ascii="Century" w:hAnsi="Century"/>
          <w:i/>
          <w:iCs/>
          <w:spacing w:val="-3"/>
          <w:sz w:val="28"/>
          <w:szCs w:val="28"/>
        </w:rPr>
        <w:t xml:space="preserve">речевую активность учащихся, их интерес к предметному миру и </w:t>
      </w:r>
      <w:r>
        <w:rPr>
          <w:rFonts w:cs="Century" w:ascii="Century" w:hAnsi="Century"/>
          <w:i/>
          <w:iCs/>
          <w:spacing w:val="-1"/>
          <w:sz w:val="28"/>
          <w:szCs w:val="28"/>
        </w:rPr>
        <w:t>человеку (прежде всего, к сверстнику как объекту взаимодей</w:t>
        <w:softHyphen/>
      </w:r>
      <w:r>
        <w:rPr>
          <w:rFonts w:cs="Century" w:ascii="Century" w:hAnsi="Century"/>
          <w:i/>
          <w:iCs/>
          <w:sz w:val="28"/>
          <w:szCs w:val="28"/>
        </w:rPr>
        <w:t xml:space="preserve">ствия), сформировать у них предметные и предметно-игровые действия, способность к коллективной деятельности, научить </w:t>
      </w:r>
      <w:r>
        <w:rPr>
          <w:rFonts w:cs="Century" w:ascii="Century" w:hAnsi="Century"/>
          <w:i/>
          <w:iCs/>
          <w:spacing w:val="-3"/>
          <w:sz w:val="28"/>
          <w:szCs w:val="28"/>
        </w:rPr>
        <w:t>их понимать соотносящие и указательные жесты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 xml:space="preserve">Основное внимание в коррекционно-развивающей практике обращается на усвоение учащимися средств общения (речевых и неречевых), которые могут удовлетворить их коммуникативные потребности. </w:t>
      </w:r>
      <w:r>
        <w:rPr>
          <w:rFonts w:cs="Century" w:ascii="Century" w:hAnsi="Century"/>
          <w:i/>
          <w:iCs/>
          <w:spacing w:val="-2"/>
          <w:sz w:val="28"/>
          <w:szCs w:val="28"/>
        </w:rPr>
        <w:t xml:space="preserve">Развитие коммуникативной функции речи </w:t>
      </w:r>
      <w:r>
        <w:rPr>
          <w:rFonts w:cs="Century" w:ascii="Century" w:hAnsi="Century"/>
          <w:spacing w:val="-2"/>
          <w:sz w:val="28"/>
          <w:szCs w:val="28"/>
        </w:rPr>
        <w:t xml:space="preserve">— </w:t>
      </w:r>
      <w:r>
        <w:rPr>
          <w:rFonts w:cs="Century" w:ascii="Century" w:hAnsi="Century"/>
          <w:i/>
          <w:iCs/>
          <w:spacing w:val="-2"/>
          <w:sz w:val="28"/>
          <w:szCs w:val="28"/>
        </w:rPr>
        <w:t>глав</w:t>
        <w:softHyphen/>
        <w:t>ная задача начального этапа обучения грамоте (чтению и пись</w:t>
        <w:softHyphen/>
        <w:t xml:space="preserve">му), а коммуникативный принцип построения уроков-занятий </w:t>
      </w:r>
      <w:r>
        <w:rPr>
          <w:rFonts w:cs="Century" w:ascii="Century" w:hAnsi="Century"/>
          <w:i/>
          <w:iCs/>
          <w:spacing w:val="-3"/>
          <w:sz w:val="28"/>
          <w:szCs w:val="28"/>
        </w:rPr>
        <w:t xml:space="preserve">становится ведущим. </w:t>
      </w:r>
      <w:r>
        <w:rPr>
          <w:rFonts w:cs="Century" w:ascii="Century" w:hAnsi="Century"/>
          <w:spacing w:val="-3"/>
          <w:sz w:val="28"/>
          <w:szCs w:val="28"/>
        </w:rPr>
        <w:t>Речевая активность учащихся поддержива</w:t>
        <w:softHyphen/>
      </w:r>
      <w:r>
        <w:rPr>
          <w:rFonts w:cs="Century" w:ascii="Century" w:hAnsi="Century"/>
          <w:spacing w:val="-1"/>
          <w:sz w:val="28"/>
          <w:szCs w:val="28"/>
        </w:rPr>
        <w:t>ется и поощряется на всех уроках-занятиях. В то же время, наря</w:t>
        <w:softHyphen/>
      </w:r>
      <w:r>
        <w:rPr>
          <w:rFonts w:cs="Century" w:ascii="Century" w:hAnsi="Century"/>
          <w:spacing w:val="-3"/>
          <w:sz w:val="28"/>
          <w:szCs w:val="28"/>
        </w:rPr>
        <w:t xml:space="preserve">ду с формированием и развитием речи, важная роль в работе с </w:t>
      </w:r>
      <w:r>
        <w:rPr>
          <w:rFonts w:cs="Century" w:ascii="Century" w:hAnsi="Century"/>
          <w:spacing w:val="-2"/>
          <w:sz w:val="28"/>
          <w:szCs w:val="28"/>
        </w:rPr>
        <w:t>учащимися отводится обучению восприятия и понимания ими выразительных движений и естественных жестов, особенно ми</w:t>
        <w:softHyphen/>
      </w:r>
      <w:r>
        <w:rPr>
          <w:rFonts w:cs="Century" w:ascii="Century" w:hAnsi="Century"/>
          <w:sz w:val="28"/>
          <w:szCs w:val="28"/>
        </w:rPr>
        <w:t>мики и эмоциональных состояний человека.</w:t>
      </w:r>
    </w:p>
    <w:p>
      <w:pPr>
        <w:pStyle w:val="Normal"/>
        <w:shd w:fill="FFFFFF" w:val="clear"/>
        <w:ind w:right="12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  <w:t>Для развития регулирующей и исполнительской функций ре</w:t>
        <w:softHyphen/>
        <w:t>чи учащихся рекомендуется работа по формированию и отработ</w:t>
        <w:softHyphen/>
        <w:t>ке предварительного замысла и его реализации с помощью сим</w:t>
        <w:softHyphen/>
        <w:t>волических средств: пиктограмм, карточек со словами.</w:t>
      </w:r>
    </w:p>
    <w:p>
      <w:pPr>
        <w:pStyle w:val="Normal"/>
        <w:shd w:fill="FFFFFF" w:val="clear"/>
        <w:ind w:right="14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5"/>
          <w:sz w:val="28"/>
          <w:szCs w:val="28"/>
        </w:rPr>
        <w:t>Использование пиктограмм, позволяющих составлять неслож</w:t>
        <w:softHyphen/>
        <w:t>ные рассказы «из личного опыта», давать «словесный» отчет о вы</w:t>
        <w:softHyphen/>
      </w:r>
      <w:r>
        <w:rPr>
          <w:rFonts w:cs="Century" w:ascii="Century" w:hAnsi="Century"/>
          <w:spacing w:val="-4"/>
          <w:sz w:val="28"/>
          <w:szCs w:val="28"/>
        </w:rPr>
        <w:t>полненных действиях в процессе продуктивных видов деятельно</w:t>
        <w:softHyphen/>
      </w:r>
      <w:r>
        <w:rPr>
          <w:rFonts w:cs="Century" w:ascii="Century" w:hAnsi="Century"/>
          <w:spacing w:val="-5"/>
          <w:sz w:val="28"/>
          <w:szCs w:val="28"/>
        </w:rPr>
        <w:t>сти, положено в основу предлагаемого обучения предмету «</w:t>
      </w:r>
      <w:r>
        <w:rPr>
          <w:rFonts w:cs="Century" w:ascii="Century" w:hAnsi="Century"/>
          <w:spacing w:val="-3"/>
          <w:sz w:val="28"/>
          <w:szCs w:val="28"/>
        </w:rPr>
        <w:t xml:space="preserve">письмо» </w:t>
      </w:r>
    </w:p>
    <w:p>
      <w:pPr>
        <w:pStyle w:val="Normal"/>
        <w:shd w:fill="FFFFFF" w:val="clear"/>
        <w:ind w:right="26" w:firstLine="357"/>
        <w:jc w:val="both"/>
        <w:rPr/>
      </w:pPr>
      <w:r>
        <w:rPr>
          <w:rFonts w:cs="Century" w:ascii="Century" w:hAnsi="Century"/>
          <w:sz w:val="28"/>
          <w:szCs w:val="28"/>
        </w:rPr>
        <w:t xml:space="preserve">Исходя из того, что основной целью обучения грамоте детей </w:t>
      </w:r>
      <w:r>
        <w:rPr>
          <w:rFonts w:cs="Century" w:ascii="Century" w:hAnsi="Century"/>
          <w:spacing w:val="-2"/>
          <w:sz w:val="28"/>
          <w:szCs w:val="28"/>
        </w:rPr>
        <w:t>с умеренной и тяжелой умственной отсталостью является не ме</w:t>
        <w:softHyphen/>
      </w:r>
      <w:r>
        <w:rPr>
          <w:rFonts w:cs="Century" w:ascii="Century" w:hAnsi="Century"/>
          <w:spacing w:val="-3"/>
          <w:sz w:val="28"/>
          <w:szCs w:val="28"/>
        </w:rPr>
        <w:t>ханическое «научение» их читать и писать, а воспитание и разви</w:t>
        <w:softHyphen/>
      </w:r>
      <w:r>
        <w:rPr>
          <w:rFonts w:cs="Century" w:ascii="Century" w:hAnsi="Century"/>
          <w:spacing w:val="-2"/>
          <w:sz w:val="28"/>
          <w:szCs w:val="28"/>
        </w:rPr>
        <w:t xml:space="preserve">тие их стремления устанавливать коммуникативные контакты с </w:t>
      </w:r>
      <w:r>
        <w:rPr>
          <w:rFonts w:cs="Century" w:ascii="Century" w:hAnsi="Century"/>
          <w:spacing w:val="-1"/>
          <w:sz w:val="28"/>
          <w:szCs w:val="28"/>
        </w:rPr>
        <w:t xml:space="preserve">окружающими, расширять круг общения и совершенствовать </w:t>
      </w:r>
      <w:r>
        <w:rPr>
          <w:rFonts w:cs="Century" w:ascii="Century" w:hAnsi="Century"/>
          <w:spacing w:val="-3"/>
          <w:sz w:val="28"/>
          <w:szCs w:val="28"/>
        </w:rPr>
        <w:t>средства общения, в основу «Программы» положено использова</w:t>
        <w:softHyphen/>
      </w:r>
      <w:r>
        <w:rPr>
          <w:rFonts w:cs="Century" w:ascii="Century" w:hAnsi="Century"/>
          <w:spacing w:val="-2"/>
          <w:sz w:val="28"/>
          <w:szCs w:val="28"/>
        </w:rPr>
        <w:t>ние невербальных приемов. Поэтому последовательность подбо</w:t>
        <w:softHyphen/>
        <w:t>ра «письменных» упражнений определяется не только законо</w:t>
        <w:softHyphen/>
      </w:r>
      <w:r>
        <w:rPr>
          <w:rFonts w:cs="Century" w:ascii="Century" w:hAnsi="Century"/>
          <w:spacing w:val="-3"/>
          <w:sz w:val="28"/>
          <w:szCs w:val="28"/>
        </w:rPr>
        <w:t xml:space="preserve">мерностями и готовностью детей к воспроизведению букв и слов, но и частотностью использования букв, звуков, слов в различных </w:t>
      </w:r>
      <w:r>
        <w:rPr>
          <w:rFonts w:cs="Century" w:ascii="Century" w:hAnsi="Century"/>
          <w:sz w:val="28"/>
          <w:szCs w:val="28"/>
        </w:rPr>
        <w:t>социальных ситуациях.</w:t>
      </w:r>
    </w:p>
    <w:p>
      <w:pPr>
        <w:pStyle w:val="Normal"/>
        <w:shd w:fill="FFFFFF" w:val="clear"/>
        <w:ind w:right="17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В процессе обучения учащихся на уроках по предмету «письмо» активно применяются различные упражнения, упражнение — это многократное повторение умственных и п</w:t>
      </w:r>
      <w:r>
        <w:rPr>
          <w:rFonts w:cs="Century" w:ascii="Century" w:hAnsi="Century"/>
          <w:sz w:val="28"/>
          <w:szCs w:val="28"/>
        </w:rPr>
        <w:t>рактических действий заданного содержания. Существуют под</w:t>
      </w:r>
      <w:r>
        <w:rPr>
          <w:rFonts w:cs="Century" w:ascii="Century" w:hAnsi="Century"/>
          <w:spacing w:val="-2"/>
          <w:sz w:val="28"/>
          <w:szCs w:val="28"/>
        </w:rPr>
        <w:t>ражательно-исполнительские, конструктивные, творческие упра</w:t>
        <w:softHyphen/>
      </w:r>
      <w:r>
        <w:rPr>
          <w:rFonts w:cs="Century" w:ascii="Century" w:hAnsi="Century"/>
          <w:spacing w:val="-3"/>
          <w:sz w:val="28"/>
          <w:szCs w:val="28"/>
        </w:rPr>
        <w:t xml:space="preserve">жнения. При обучении письму учащихся с умеренной и тяжелой </w:t>
      </w:r>
      <w:r>
        <w:rPr>
          <w:rFonts w:cs="Century" w:ascii="Century" w:hAnsi="Century"/>
          <w:spacing w:val="-2"/>
          <w:sz w:val="28"/>
          <w:szCs w:val="28"/>
        </w:rPr>
        <w:t>умственной отсталостью учитель, а также учитель-логопед, ис</w:t>
        <w:softHyphen/>
        <w:t>пользуют, прежде всего, упражнения подражательно-исполни</w:t>
        <w:softHyphen/>
      </w:r>
      <w:r>
        <w:rPr>
          <w:rFonts w:cs="Century" w:ascii="Century" w:hAnsi="Century"/>
          <w:spacing w:val="-1"/>
          <w:sz w:val="28"/>
          <w:szCs w:val="28"/>
        </w:rPr>
        <w:t xml:space="preserve">тельского характера. Предлагая учащимся выполнить такое </w:t>
      </w:r>
      <w:r>
        <w:rPr>
          <w:rFonts w:cs="Century" w:ascii="Century" w:hAnsi="Century"/>
          <w:spacing w:val="-2"/>
          <w:sz w:val="28"/>
          <w:szCs w:val="28"/>
        </w:rPr>
        <w:t>упражнение, учитель ставит перед ними конкретную учебно-</w:t>
      </w:r>
      <w:r>
        <w:rPr>
          <w:rFonts w:cs="Century" w:ascii="Century" w:hAnsi="Century"/>
          <w:spacing w:val="-1"/>
          <w:sz w:val="28"/>
          <w:szCs w:val="28"/>
        </w:rPr>
        <w:t xml:space="preserve">познавательную задачу, показывает способ ее решения (действия </w:t>
      </w:r>
      <w:r>
        <w:rPr>
          <w:rFonts w:cs="Century" w:ascii="Century" w:hAnsi="Century"/>
          <w:spacing w:val="-2"/>
          <w:sz w:val="28"/>
          <w:szCs w:val="28"/>
        </w:rPr>
        <w:t>и их последовательность), определяет критерии оценки результа</w:t>
        <w:softHyphen/>
        <w:t>та. По мере усвоения способа действия в ходе повторных упраж</w:t>
        <w:softHyphen/>
        <w:t xml:space="preserve">нений он все меньше использует наглядный показ действий и </w:t>
      </w:r>
      <w:r>
        <w:rPr>
          <w:rFonts w:cs="Century" w:ascii="Century" w:hAnsi="Century"/>
          <w:sz w:val="28"/>
          <w:szCs w:val="28"/>
        </w:rPr>
        <w:t>операций, заменяя его словесной инструкцией.</w:t>
      </w:r>
    </w:p>
    <w:p>
      <w:pPr>
        <w:pStyle w:val="Normal"/>
        <w:shd w:fill="FFFFFF" w:val="clear"/>
        <w:ind w:right="10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 xml:space="preserve">В индивидуальных случаях, когда учащиеся в достаточной степени освоят показанный способ действия, можно перейти к </w:t>
      </w:r>
      <w:r>
        <w:rPr>
          <w:rFonts w:cs="Century" w:ascii="Century" w:hAnsi="Century"/>
          <w:spacing w:val="-1"/>
          <w:sz w:val="28"/>
          <w:szCs w:val="28"/>
        </w:rPr>
        <w:t>упражнениям конструктивного характера. Их своеобразие состо</w:t>
        <w:softHyphen/>
      </w:r>
      <w:r>
        <w:rPr>
          <w:rFonts w:cs="Century" w:ascii="Century" w:hAnsi="Century"/>
          <w:spacing w:val="-2"/>
          <w:sz w:val="28"/>
          <w:szCs w:val="28"/>
        </w:rPr>
        <w:t xml:space="preserve">ит в переносе усвоенного содержания на новое: вначале общее, а </w:t>
      </w:r>
      <w:r>
        <w:rPr>
          <w:rFonts w:cs="Century" w:ascii="Century" w:hAnsi="Century"/>
          <w:spacing w:val="-1"/>
          <w:sz w:val="28"/>
          <w:szCs w:val="28"/>
        </w:rPr>
        <w:t xml:space="preserve">затем и на детали. При этом учащиеся, используя уже известные </w:t>
      </w:r>
      <w:r>
        <w:rPr>
          <w:rFonts w:cs="Century" w:ascii="Century" w:hAnsi="Century"/>
          <w:spacing w:val="-2"/>
          <w:sz w:val="28"/>
          <w:szCs w:val="28"/>
        </w:rPr>
        <w:t xml:space="preserve">им действия и операции, «конструируют» новый способ решения </w:t>
      </w:r>
      <w:r>
        <w:rPr>
          <w:rFonts w:cs="Century" w:ascii="Century" w:hAnsi="Century"/>
          <w:sz w:val="28"/>
          <w:szCs w:val="28"/>
        </w:rPr>
        <w:t>задачи.</w:t>
      </w:r>
    </w:p>
    <w:p>
      <w:pPr>
        <w:pStyle w:val="Normal"/>
        <w:shd w:fill="FFFFFF" w:val="clear"/>
        <w:ind w:right="14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В процессе работы по предмету «письмо» реко</w:t>
        <w:softHyphen/>
      </w:r>
      <w:r>
        <w:rPr>
          <w:rFonts w:cs="Century" w:ascii="Century" w:hAnsi="Century"/>
          <w:spacing w:val="-1"/>
          <w:sz w:val="28"/>
          <w:szCs w:val="28"/>
        </w:rPr>
        <w:t>мендуется последовательное использование следующих упраж</w:t>
        <w:softHyphen/>
      </w:r>
      <w:r>
        <w:rPr>
          <w:rFonts w:cs="Century" w:ascii="Century" w:hAnsi="Century"/>
          <w:sz w:val="28"/>
          <w:szCs w:val="28"/>
        </w:rPr>
        <w:t>не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5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  <w:t>практическая дея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5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  <w:t>упражнения с картин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5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  <w:t>упражнения с пиктограммами (символа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5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  <w:t>«письменные» упраж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5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1"/>
          <w:sz w:val="28"/>
          <w:szCs w:val="28"/>
        </w:rPr>
        <w:t>упражнения с буквами, слогами и словами.</w:t>
      </w:r>
    </w:p>
    <w:p>
      <w:pPr>
        <w:pStyle w:val="Normal"/>
        <w:shd w:fill="FFFFFF" w:val="clear"/>
        <w:ind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  <w:t>Такая последовательность позволяет, на наш взгляд, система</w:t>
        <w:softHyphen/>
        <w:t>тизировать работу учителя по обучению письму учащихся с уме</w:t>
        <w:softHyphen/>
      </w:r>
      <w:r>
        <w:rPr>
          <w:rFonts w:cs="Century" w:ascii="Century" w:hAnsi="Century"/>
          <w:spacing w:val="-3"/>
          <w:sz w:val="28"/>
          <w:szCs w:val="28"/>
        </w:rPr>
        <w:t xml:space="preserve">ренной и тяжелой умственной недостаточностью, поскольку из-за </w:t>
      </w:r>
      <w:r>
        <w:rPr>
          <w:rFonts w:cs="Century" w:ascii="Century" w:hAnsi="Century"/>
          <w:spacing w:val="-2"/>
          <w:sz w:val="28"/>
          <w:szCs w:val="28"/>
        </w:rPr>
        <w:t>особенностей психомоторного развития они могут научиться вы</w:t>
        <w:softHyphen/>
      </w:r>
      <w:r>
        <w:rPr>
          <w:rFonts w:cs="Century" w:ascii="Century" w:hAnsi="Century"/>
          <w:spacing w:val="-1"/>
          <w:sz w:val="28"/>
          <w:szCs w:val="28"/>
        </w:rPr>
        <w:t>полнять эти виды упражнений только с помощью педагога.</w:t>
      </w:r>
    </w:p>
    <w:p>
      <w:pPr>
        <w:pStyle w:val="Normal"/>
        <w:shd w:fill="FFFFFF" w:val="clear"/>
        <w:ind w:right="5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iCs/>
          <w:spacing w:val="-2"/>
          <w:sz w:val="28"/>
          <w:szCs w:val="28"/>
        </w:rPr>
        <w:t xml:space="preserve">«Письменные упражнения» </w:t>
      </w:r>
      <w:r>
        <w:rPr>
          <w:rFonts w:cs="Century" w:ascii="Century" w:hAnsi="Century"/>
          <w:spacing w:val="-2"/>
          <w:sz w:val="28"/>
          <w:szCs w:val="28"/>
        </w:rPr>
        <w:t xml:space="preserve">— </w:t>
      </w:r>
      <w:r>
        <w:rPr>
          <w:rFonts w:cs="Century" w:ascii="Century" w:hAnsi="Century"/>
          <w:i/>
          <w:iCs/>
          <w:spacing w:val="-2"/>
          <w:sz w:val="28"/>
          <w:szCs w:val="28"/>
        </w:rPr>
        <w:t>это, скорее, различные сенсо-</w:t>
      </w:r>
      <w:r>
        <w:rPr>
          <w:rFonts w:cs="Century" w:ascii="Century" w:hAnsi="Century"/>
          <w:i/>
          <w:iCs/>
          <w:spacing w:val="-1"/>
          <w:sz w:val="28"/>
          <w:szCs w:val="28"/>
        </w:rPr>
        <w:t>моторные упражнения, направленные на развитие тонкой мо</w:t>
        <w:softHyphen/>
      </w:r>
      <w:r>
        <w:rPr>
          <w:rFonts w:cs="Century" w:ascii="Century" w:hAnsi="Century"/>
          <w:i/>
          <w:iCs/>
          <w:sz w:val="28"/>
          <w:szCs w:val="28"/>
        </w:rPr>
        <w:t>торики пальцев, кисти руки, на формирование пространствен</w:t>
        <w:softHyphen/>
        <w:t xml:space="preserve">ных представлений, координацию движений «взгляд </w:t>
      </w:r>
      <w:r>
        <w:rPr>
          <w:rFonts w:cs="Century" w:ascii="Century" w:hAnsi="Century"/>
          <w:sz w:val="28"/>
          <w:szCs w:val="28"/>
        </w:rPr>
        <w:t xml:space="preserve">— </w:t>
      </w:r>
      <w:r>
        <w:rPr>
          <w:rFonts w:cs="Century" w:ascii="Century" w:hAnsi="Century"/>
          <w:i/>
          <w:iCs/>
          <w:sz w:val="28"/>
          <w:szCs w:val="28"/>
        </w:rPr>
        <w:t xml:space="preserve">рука». Они знакомят учащихся со свойствами материалов, которые </w:t>
      </w:r>
      <w:r>
        <w:rPr>
          <w:rFonts w:cs="Century" w:ascii="Century" w:hAnsi="Century"/>
          <w:i/>
          <w:iCs/>
          <w:spacing w:val="-2"/>
          <w:sz w:val="28"/>
          <w:szCs w:val="28"/>
        </w:rPr>
        <w:t>могут служить в качестве средств отобразителъности.</w:t>
      </w:r>
    </w:p>
    <w:p>
      <w:pPr>
        <w:pStyle w:val="Normal"/>
        <w:shd w:fill="FFFFFF" w:val="clear"/>
        <w:ind w:right="34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 xml:space="preserve">«Письменные» упражнения включают рисование на песке </w:t>
      </w:r>
      <w:r>
        <w:rPr>
          <w:rFonts w:cs="Century" w:ascii="Century" w:hAnsi="Century"/>
          <w:spacing w:val="-1"/>
          <w:sz w:val="28"/>
          <w:szCs w:val="28"/>
        </w:rPr>
        <w:t>ладонью, пальцем, палочкой и т. п. Для этого в классной или спец</w:t>
      </w:r>
      <w:r>
        <w:rPr>
          <w:rFonts w:cs="Century" w:ascii="Century" w:hAnsi="Century"/>
          <w:spacing w:val="-3"/>
          <w:sz w:val="28"/>
          <w:szCs w:val="28"/>
        </w:rPr>
        <w:t xml:space="preserve">иально оборудованной комнате располагаются подготовленные </w:t>
      </w:r>
      <w:r>
        <w:rPr>
          <w:rFonts w:cs="Century" w:ascii="Century" w:hAnsi="Century"/>
          <w:sz w:val="28"/>
          <w:szCs w:val="28"/>
        </w:rPr>
        <w:t>емкости с чистым, просеянным песком.</w:t>
      </w:r>
    </w:p>
    <w:p>
      <w:pPr>
        <w:pStyle w:val="Normal"/>
        <w:shd w:fill="FFFFFF" w:val="clear"/>
        <w:ind w:right="26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 xml:space="preserve">Для «письменных» упражнений применяются также подносы </w:t>
      </w:r>
      <w:r>
        <w:rPr>
          <w:rFonts w:cs="Century" w:ascii="Century" w:hAnsi="Century"/>
          <w:spacing w:val="-3"/>
          <w:sz w:val="28"/>
          <w:szCs w:val="28"/>
        </w:rPr>
        <w:t>с манкой (или другими сыпучими материалами), на которой уча</w:t>
        <w:softHyphen/>
      </w:r>
      <w:r>
        <w:rPr>
          <w:rFonts w:cs="Century" w:ascii="Century" w:hAnsi="Century"/>
          <w:spacing w:val="-2"/>
          <w:sz w:val="28"/>
          <w:szCs w:val="28"/>
        </w:rPr>
        <w:t xml:space="preserve">щиеся рисуют различные картинки (лицо, дерево и т. п.), а также </w:t>
      </w:r>
      <w:r>
        <w:rPr>
          <w:rFonts w:cs="Century" w:ascii="Century" w:hAnsi="Century"/>
          <w:sz w:val="28"/>
          <w:szCs w:val="28"/>
        </w:rPr>
        <w:t>вместе с учителем «пишут» буквы и слова.</w:t>
      </w:r>
    </w:p>
    <w:p>
      <w:pPr>
        <w:pStyle w:val="Normal"/>
        <w:shd w:fill="FFFFFF" w:val="clear"/>
        <w:ind w:right="22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3"/>
          <w:sz w:val="28"/>
          <w:szCs w:val="28"/>
        </w:rPr>
        <w:t>При обучении «письму» широко используются грифельные доски, расположенные на одной из стен класса, магнитные и ков</w:t>
      </w:r>
      <w:r>
        <w:rPr>
          <w:rFonts w:cs="Century" w:ascii="Century" w:hAnsi="Century"/>
          <w:spacing w:val="-2"/>
          <w:sz w:val="28"/>
          <w:szCs w:val="28"/>
        </w:rPr>
        <w:t>ролиновые доски. По мере обучения учащиеся начинают выпол</w:t>
        <w:softHyphen/>
      </w:r>
      <w:r>
        <w:rPr>
          <w:rFonts w:cs="Century" w:ascii="Century" w:hAnsi="Century"/>
          <w:spacing w:val="-1"/>
          <w:sz w:val="28"/>
          <w:szCs w:val="28"/>
        </w:rPr>
        <w:t>нять «письменные» упражнения в альбомах-тетрадях, где раз</w:t>
        <w:softHyphen/>
      </w:r>
      <w:r>
        <w:rPr>
          <w:rFonts w:cs="Century" w:ascii="Century" w:hAnsi="Century"/>
          <w:spacing w:val="-3"/>
          <w:sz w:val="28"/>
          <w:szCs w:val="28"/>
        </w:rPr>
        <w:t>личные изображения прорисованы пунктирными линиями и точ</w:t>
        <w:softHyphen/>
      </w:r>
      <w:r>
        <w:rPr>
          <w:rFonts w:cs="Century" w:ascii="Century" w:hAnsi="Century"/>
          <w:spacing w:val="-2"/>
          <w:sz w:val="28"/>
          <w:szCs w:val="28"/>
        </w:rPr>
        <w:t>ками. Такие варианты альбомов-тетрадей специально разрабаты</w:t>
        <w:softHyphen/>
      </w:r>
      <w:r>
        <w:rPr>
          <w:rFonts w:cs="Century" w:ascii="Century" w:hAnsi="Century"/>
          <w:sz w:val="28"/>
          <w:szCs w:val="28"/>
        </w:rPr>
        <w:t>ваются для учащихся с учетом их индивидуальных возможно</w:t>
        <w:softHyphen/>
      </w:r>
      <w:r>
        <w:rPr>
          <w:rFonts w:cs="Century" w:ascii="Century" w:hAnsi="Century"/>
          <w:spacing w:val="-2"/>
          <w:sz w:val="28"/>
          <w:szCs w:val="28"/>
        </w:rPr>
        <w:t>стей. Подобные упражнения могут выполняться и в тетрадях.</w:t>
      </w:r>
    </w:p>
    <w:p>
      <w:pPr>
        <w:pStyle w:val="Normal"/>
        <w:shd w:fill="FFFFFF" w:val="clear"/>
        <w:ind w:right="14" w:firstLine="357"/>
        <w:jc w:val="both"/>
        <w:rPr/>
      </w:pPr>
      <w:r>
        <w:rPr>
          <w:rFonts w:cs="Century" w:ascii="Century" w:hAnsi="Century"/>
          <w:spacing w:val="-3"/>
          <w:sz w:val="28"/>
          <w:szCs w:val="28"/>
        </w:rPr>
        <w:t xml:space="preserve">При выполнении «письменных» упражнений учащимися с </w:t>
      </w:r>
      <w:r>
        <w:rPr>
          <w:rFonts w:cs="Century" w:ascii="Century" w:hAnsi="Century"/>
          <w:spacing w:val="-2"/>
          <w:sz w:val="28"/>
          <w:szCs w:val="28"/>
        </w:rPr>
        <w:t>умеренной и тяжелой умственной отсталостью используются различные технологии. Указания на них представлены в содер</w:t>
        <w:softHyphen/>
      </w:r>
      <w:r>
        <w:rPr>
          <w:rFonts w:cs="Century" w:ascii="Century" w:hAnsi="Century"/>
          <w:sz w:val="28"/>
          <w:szCs w:val="28"/>
        </w:rPr>
        <w:t>жании «Программы».</w:t>
      </w:r>
    </w:p>
    <w:p>
      <w:pPr>
        <w:pStyle w:val="Normal"/>
        <w:shd w:fill="FFFFFF" w:val="clear"/>
        <w:ind w:right="5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  <w:t xml:space="preserve">По мере развития моторных навыков учащиеся переходят к </w:t>
      </w:r>
      <w:r>
        <w:rPr>
          <w:rFonts w:cs="Century" w:ascii="Century" w:hAnsi="Century"/>
          <w:sz w:val="28"/>
          <w:szCs w:val="28"/>
        </w:rPr>
        <w:t xml:space="preserve">рисованию различных картинок, пиктограмм, «написанию» слов </w:t>
      </w:r>
      <w:r>
        <w:rPr>
          <w:rFonts w:cs="Century" w:ascii="Century" w:hAnsi="Century"/>
          <w:spacing w:val="-3"/>
          <w:sz w:val="28"/>
          <w:szCs w:val="28"/>
        </w:rPr>
        <w:t xml:space="preserve">с помощью внутренних и внешних трафаретов. Они могут делать </w:t>
      </w:r>
      <w:r>
        <w:rPr>
          <w:rFonts w:cs="Century" w:ascii="Century" w:hAnsi="Century"/>
          <w:spacing w:val="-2"/>
          <w:sz w:val="28"/>
          <w:szCs w:val="28"/>
        </w:rPr>
        <w:t>это вместе с учителем или самостоятельно. При этом обязатель</w:t>
        <w:softHyphen/>
        <w:t>ным условием является создание ситуаций, направленных на коммуникативное общение, на воспитание умения доводить вы</w:t>
        <w:softHyphen/>
        <w:t>полнение задания до логического конца, после чего следуют об</w:t>
        <w:softHyphen/>
      </w:r>
      <w:r>
        <w:rPr>
          <w:rFonts w:cs="Century" w:ascii="Century" w:hAnsi="Century"/>
          <w:spacing w:val="-3"/>
          <w:sz w:val="28"/>
          <w:szCs w:val="28"/>
        </w:rPr>
        <w:t xml:space="preserve">суждение и положительная оценка «письма» учащегося. В основе </w:t>
      </w:r>
      <w:r>
        <w:rPr>
          <w:rFonts w:cs="Century" w:ascii="Century" w:hAnsi="Century"/>
          <w:spacing w:val="-2"/>
          <w:sz w:val="28"/>
          <w:szCs w:val="28"/>
        </w:rPr>
        <w:t xml:space="preserve">«упражнений со словами» лежит метод «глобального» чтения. </w:t>
      </w:r>
      <w:r>
        <w:rPr>
          <w:rFonts w:cs="Century" w:ascii="Century" w:hAnsi="Century"/>
          <w:spacing w:val="-1"/>
          <w:sz w:val="28"/>
          <w:szCs w:val="28"/>
        </w:rPr>
        <w:t xml:space="preserve">Поэтому упражнения со словами могут выполнять только те </w:t>
      </w:r>
      <w:r>
        <w:rPr>
          <w:rFonts w:cs="Century" w:ascii="Century" w:hAnsi="Century"/>
          <w:spacing w:val="-2"/>
          <w:sz w:val="28"/>
          <w:szCs w:val="28"/>
        </w:rPr>
        <w:t>учащиеся, которые способны овладеть этим видом чтения.</w:t>
      </w:r>
    </w:p>
    <w:p>
      <w:pPr>
        <w:pStyle w:val="Normal"/>
        <w:ind w:firstLine="357"/>
        <w:jc w:val="both"/>
        <w:rPr/>
      </w:pPr>
      <w:r>
        <w:rPr>
          <w:rFonts w:cs="Century" w:ascii="Century" w:hAnsi="Century"/>
          <w:sz w:val="28"/>
          <w:szCs w:val="28"/>
        </w:rPr>
        <w:t xml:space="preserve">«Упражнения со словами» вводятся в процесс обучения по мере усвоения учащимися материала, начиная с 4-го класса. </w:t>
      </w:r>
      <w:r>
        <w:rPr>
          <w:rFonts w:cs="Century" w:ascii="Century" w:hAnsi="Century"/>
          <w:spacing w:val="-1"/>
          <w:sz w:val="28"/>
          <w:szCs w:val="28"/>
        </w:rPr>
        <w:t>Раньше использовать этот вид упражнений можно индивидуаль</w:t>
        <w:softHyphen/>
      </w:r>
      <w:r>
        <w:rPr>
          <w:rFonts w:cs="Century" w:ascii="Century" w:hAnsi="Century"/>
          <w:spacing w:val="-2"/>
          <w:sz w:val="28"/>
          <w:szCs w:val="28"/>
        </w:rPr>
        <w:t>но, исходя из возможностей учащихся. Для того чтобы упражне</w:t>
        <w:softHyphen/>
      </w:r>
      <w:r>
        <w:rPr>
          <w:rFonts w:cs="Century" w:ascii="Century" w:hAnsi="Century"/>
          <w:spacing w:val="-3"/>
          <w:sz w:val="28"/>
          <w:szCs w:val="28"/>
        </w:rPr>
        <w:t>ния со словами в работе с учащимися рассматриваемой категории дали положительный результат, необходим определенный пропе</w:t>
        <w:softHyphen/>
        <w:t xml:space="preserve">девтический этап, направленный на развитие представлений о </w:t>
      </w:r>
      <w:r>
        <w:rPr>
          <w:rFonts w:cs="Century" w:ascii="Century" w:hAnsi="Century"/>
          <w:spacing w:val="-2"/>
          <w:sz w:val="28"/>
          <w:szCs w:val="28"/>
        </w:rPr>
        <w:t xml:space="preserve">предметах, действиях, качествах предметов, на их соотнесение с </w:t>
      </w:r>
      <w:r>
        <w:rPr>
          <w:rFonts w:cs="Century" w:ascii="Century" w:hAnsi="Century"/>
          <w:sz w:val="28"/>
          <w:szCs w:val="28"/>
        </w:rPr>
        <w:t>картинным и графическим изображением.</w:t>
      </w:r>
    </w:p>
    <w:p>
      <w:pPr>
        <w:pStyle w:val="Normal"/>
        <w:shd w:fill="FFFFFF" w:val="clear"/>
        <w:ind w:right="5" w:firstLine="357"/>
        <w:jc w:val="both"/>
        <w:rPr/>
      </w:pPr>
      <w:r>
        <w:rPr>
          <w:rFonts w:cs="Century" w:ascii="Century" w:hAnsi="Century"/>
          <w:spacing w:val="-6"/>
          <w:sz w:val="28"/>
          <w:szCs w:val="28"/>
        </w:rPr>
        <w:t xml:space="preserve">Данный вид упражнений имеет целью сформировать целостное </w:t>
      </w:r>
      <w:r>
        <w:rPr>
          <w:rFonts w:cs="Century" w:ascii="Century" w:hAnsi="Century"/>
          <w:spacing w:val="-4"/>
          <w:sz w:val="28"/>
          <w:szCs w:val="28"/>
        </w:rPr>
        <w:t xml:space="preserve">восприятие слов. Для этого используются карточки со словами </w:t>
      </w:r>
      <w:r>
        <w:rPr>
          <w:rFonts w:cs="Century" w:ascii="Century" w:hAnsi="Century"/>
          <w:spacing w:val="-5"/>
          <w:sz w:val="28"/>
          <w:szCs w:val="28"/>
        </w:rPr>
        <w:t xml:space="preserve">красного цвета, который является наиболее привлекательным для </w:t>
      </w:r>
      <w:r>
        <w:rPr>
          <w:rFonts w:cs="Century" w:ascii="Century" w:hAnsi="Century"/>
          <w:spacing w:val="-4"/>
          <w:sz w:val="28"/>
          <w:szCs w:val="28"/>
        </w:rPr>
        <w:t>детей. Постепенно, по мере того как они перестают обращать вни</w:t>
        <w:softHyphen/>
      </w:r>
      <w:r>
        <w:rPr>
          <w:rFonts w:cs="Century" w:ascii="Century" w:hAnsi="Century"/>
          <w:spacing w:val="-5"/>
          <w:sz w:val="28"/>
          <w:szCs w:val="28"/>
        </w:rPr>
        <w:t xml:space="preserve">мание на яркость изображения и переключаются на само слово, для </w:t>
      </w:r>
      <w:r>
        <w:rPr>
          <w:rFonts w:cs="Century" w:ascii="Century" w:hAnsi="Century"/>
          <w:spacing w:val="-6"/>
          <w:sz w:val="28"/>
          <w:szCs w:val="28"/>
        </w:rPr>
        <w:t xml:space="preserve">написания букв можно использовать черный цвет. В начале работы </w:t>
      </w:r>
      <w:r>
        <w:rPr>
          <w:rFonts w:cs="Century" w:ascii="Century" w:hAnsi="Century"/>
          <w:spacing w:val="-4"/>
          <w:sz w:val="28"/>
          <w:szCs w:val="28"/>
        </w:rPr>
        <w:t xml:space="preserve">размер букв должен быть не менее 10 см, затем — 5, 3, 1 см. Таким образом, размеры букв последовательно уменьшаются по мере </w:t>
      </w:r>
      <w:r>
        <w:rPr>
          <w:rFonts w:cs="Century" w:ascii="Century" w:hAnsi="Century"/>
          <w:sz w:val="28"/>
          <w:szCs w:val="28"/>
        </w:rPr>
        <w:t>овладения навыком «чтения».</w:t>
      </w:r>
    </w:p>
    <w:p>
      <w:pPr>
        <w:pStyle w:val="Normal"/>
        <w:shd w:fill="FFFFFF" w:val="clear"/>
        <w:ind w:right="5" w:firstLine="357"/>
        <w:jc w:val="both"/>
        <w:rPr/>
      </w:pPr>
      <w:r>
        <w:rPr>
          <w:rFonts w:cs="Century" w:ascii="Century" w:hAnsi="Century"/>
          <w:spacing w:val="-3"/>
          <w:sz w:val="28"/>
          <w:szCs w:val="28"/>
        </w:rPr>
        <w:t xml:space="preserve">Те учащиеся, которые освоили самостоятельное «написание» </w:t>
      </w:r>
      <w:r>
        <w:rPr>
          <w:rFonts w:cs="Century" w:ascii="Century" w:hAnsi="Century"/>
          <w:sz w:val="28"/>
          <w:szCs w:val="28"/>
        </w:rPr>
        <w:t xml:space="preserve">слов печатными буквами, получают задания скопировать слова, </w:t>
      </w:r>
      <w:r>
        <w:rPr>
          <w:rFonts w:cs="Century" w:ascii="Century" w:hAnsi="Century"/>
          <w:spacing w:val="-2"/>
          <w:sz w:val="28"/>
          <w:szCs w:val="28"/>
        </w:rPr>
        <w:t>то есть самостоятельно «написать» их. После того как учащиеся научатся «писать» печатные буквы и слова, им предлагается пи</w:t>
        <w:softHyphen/>
        <w:t>сать слова. Вначале они выполняют упражнения на переписыва</w:t>
        <w:softHyphen/>
      </w:r>
      <w:r>
        <w:rPr>
          <w:rFonts w:cs="Century" w:ascii="Century" w:hAnsi="Century"/>
          <w:spacing w:val="-3"/>
          <w:sz w:val="28"/>
          <w:szCs w:val="28"/>
        </w:rPr>
        <w:t>ние. Они могут переписывать отдельные письменные буквы, сло</w:t>
        <w:softHyphen/>
      </w:r>
      <w:r>
        <w:rPr>
          <w:rFonts w:cs="Century" w:ascii="Century" w:hAnsi="Century"/>
          <w:spacing w:val="-2"/>
          <w:sz w:val="28"/>
          <w:szCs w:val="28"/>
        </w:rPr>
        <w:t>ги, слова, предложения. Им предлагается переписывать свое имя, фамилию и т. п. При этом графические навыки не учитываются. Главное, чтобы ученик мог передать образ буквы, понимал зна</w:t>
        <w:softHyphen/>
        <w:t>чение слова и смысл задания, мог пояснить (в том числе и с по</w:t>
        <w:softHyphen/>
        <w:t>мощью пиктограммы), что он «написал». Такая работа проводит</w:t>
        <w:softHyphen/>
      </w:r>
      <w:r>
        <w:rPr>
          <w:rFonts w:cs="Century" w:ascii="Century" w:hAnsi="Century"/>
          <w:sz w:val="28"/>
          <w:szCs w:val="28"/>
        </w:rPr>
        <w:t>ся индивидуально с каждым учащимся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Таким образом, предмет «письмо» предполагает обучение учащихся с умеренной и тяжелой умственной отстало</w:t>
        <w:softHyphen/>
      </w:r>
      <w:r>
        <w:rPr>
          <w:rFonts w:cs="Century" w:ascii="Century" w:hAnsi="Century"/>
          <w:sz w:val="28"/>
          <w:szCs w:val="28"/>
        </w:rPr>
        <w:t>стью следующим вариантам «письма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2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рисованию контурных и цветных изображений по трафа</w:t>
        <w:softHyphen/>
      </w:r>
      <w:r>
        <w:rPr>
          <w:rFonts w:cs="Century" w:ascii="Century" w:hAnsi="Century"/>
          <w:sz w:val="28"/>
          <w:szCs w:val="28"/>
        </w:rPr>
        <w:t>ре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2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исованию («писанию») контурных линий, штрихов, пя</w:t>
        <w:softHyphen/>
      </w:r>
      <w:r>
        <w:rPr>
          <w:rFonts w:cs="Century" w:ascii="Century" w:hAnsi="Century"/>
          <w:spacing w:val="-2"/>
          <w:sz w:val="28"/>
          <w:szCs w:val="28"/>
        </w:rPr>
        <w:t>тен (черно-белых и цветных) на листе бумаги, различной по фак</w:t>
        <w:softHyphen/>
        <w:t xml:space="preserve">туре сыпучей поверхности (манки, светлого песка), с которыми </w:t>
      </w:r>
      <w:r>
        <w:rPr>
          <w:rFonts w:cs="Century" w:ascii="Century" w:hAnsi="Century"/>
          <w:spacing w:val="-1"/>
          <w:sz w:val="28"/>
          <w:szCs w:val="28"/>
        </w:rPr>
        <w:t>изображение образует контрастное или нюансное соотнош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57"/>
        <w:jc w:val="both"/>
        <w:rPr/>
      </w:pPr>
      <w:r>
        <w:rPr>
          <w:rFonts w:cs="Century" w:ascii="Century" w:hAnsi="Century"/>
          <w:spacing w:val="-1"/>
          <w:sz w:val="28"/>
          <w:szCs w:val="28"/>
        </w:rPr>
        <w:t>рисованию простых эстампов (с помощью педагога), от</w:t>
        <w:softHyphen/>
      </w:r>
      <w:r>
        <w:rPr>
          <w:rFonts w:cs="Century" w:ascii="Century" w:hAnsi="Century"/>
          <w:sz w:val="28"/>
          <w:szCs w:val="28"/>
        </w:rPr>
        <w:t>ражающих смысловые единиц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57"/>
        <w:jc w:val="both"/>
        <w:rPr/>
      </w:pPr>
      <w:r>
        <w:rPr>
          <w:rFonts w:cs="Century" w:ascii="Century" w:hAnsi="Century"/>
          <w:sz w:val="28"/>
          <w:szCs w:val="28"/>
        </w:rPr>
        <w:t>обводке по точкам и пунктирным линиям, дорисовыва</w:t>
        <w:softHyphen/>
      </w:r>
      <w:r>
        <w:rPr>
          <w:rFonts w:cs="Century" w:ascii="Century" w:hAnsi="Century"/>
          <w:spacing w:val="-2"/>
          <w:sz w:val="28"/>
          <w:szCs w:val="28"/>
        </w:rPr>
        <w:t xml:space="preserve">нию частей изображения с целью создания целого — двухмерное </w:t>
      </w:r>
      <w:r>
        <w:rPr>
          <w:rFonts w:cs="Century" w:ascii="Century" w:hAnsi="Century"/>
          <w:sz w:val="28"/>
          <w:szCs w:val="28"/>
        </w:rPr>
        <w:t>изображение предм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35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  <w:t>писанию печатных букв — «печатанию» бук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35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  <w:t>писанию письменных букв по трафаретам;</w:t>
      </w:r>
    </w:p>
    <w:p>
      <w:pPr>
        <w:pStyle w:val="Normal"/>
        <w:ind w:firstLine="357"/>
        <w:jc w:val="both"/>
        <w:rPr/>
      </w:pPr>
      <w:r>
        <w:rPr>
          <w:rFonts w:cs="Century" w:ascii="Century" w:hAnsi="Century"/>
          <w:spacing w:val="-3"/>
          <w:sz w:val="28"/>
          <w:szCs w:val="28"/>
        </w:rPr>
        <w:t>составлению текста с помощью пиктограмм (книжки пик</w:t>
        <w:softHyphen/>
      </w:r>
      <w:r>
        <w:rPr>
          <w:rFonts w:cs="Century" w:ascii="Century" w:hAnsi="Century"/>
          <w:sz w:val="28"/>
          <w:szCs w:val="28"/>
        </w:rPr>
        <w:t>тограмм) — вместе с педагог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ind w:left="0" w:right="46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рисованию плакатов, коллажей с доступной тематикой с использованием предметно-практической деятельности (рисова</w:t>
        <w:softHyphen/>
        <w:t xml:space="preserve">ние, аппликация, конструирование из природного и бросового </w:t>
      </w:r>
      <w:r>
        <w:rPr>
          <w:rFonts w:cs="Century" w:ascii="Century" w:hAnsi="Century"/>
          <w:sz w:val="28"/>
          <w:szCs w:val="28"/>
        </w:rPr>
        <w:t>материал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ind w:left="0" w:right="43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списыванию букв, слогов, слов с печатного или письмен</w:t>
        <w:softHyphen/>
      </w:r>
      <w:r>
        <w:rPr>
          <w:rFonts w:cs="Century" w:ascii="Century" w:hAnsi="Century"/>
          <w:sz w:val="28"/>
          <w:szCs w:val="28"/>
        </w:rPr>
        <w:t>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35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  <w:t>письму букв, слогов, слов и коротких предложений.</w:t>
      </w:r>
    </w:p>
    <w:p>
      <w:pPr>
        <w:pStyle w:val="Normal"/>
        <w:shd w:fill="FFFFFF" w:val="clear"/>
        <w:ind w:right="36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pacing w:val="-3"/>
          <w:sz w:val="28"/>
          <w:szCs w:val="28"/>
        </w:rPr>
        <w:t>Итак, учащиеся получают лишь элементарные основы графи</w:t>
        <w:softHyphen/>
      </w:r>
      <w:r>
        <w:rPr>
          <w:rFonts w:cs="Century" w:ascii="Century" w:hAnsi="Century"/>
          <w:spacing w:val="-2"/>
          <w:sz w:val="28"/>
          <w:szCs w:val="28"/>
        </w:rPr>
        <w:t>ки и письма. Если они овладевают письмом на основе традици</w:t>
        <w:softHyphen/>
        <w:t>онной системы, то порядок изучения звуков и букв диктуется за</w:t>
        <w:softHyphen/>
      </w:r>
      <w:r>
        <w:rPr>
          <w:rFonts w:cs="Century" w:ascii="Century" w:hAnsi="Century"/>
          <w:spacing w:val="-3"/>
          <w:sz w:val="28"/>
          <w:szCs w:val="28"/>
        </w:rPr>
        <w:t xml:space="preserve">конами фонетики, с учетом специфики особенностей восприятия, </w:t>
      </w:r>
      <w:r>
        <w:rPr>
          <w:rFonts w:cs="Century" w:ascii="Century" w:hAnsi="Century"/>
          <w:spacing w:val="-2"/>
          <w:sz w:val="28"/>
          <w:szCs w:val="28"/>
        </w:rPr>
        <w:t>запоминания, познавательной деятельности учащихся.</w:t>
      </w:r>
    </w:p>
    <w:p>
      <w:pPr>
        <w:pStyle w:val="Normal"/>
        <w:shd w:fill="FFFFFF" w:val="clear"/>
        <w:ind w:right="29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Обучение носит сугубо практическую направленность и не требует от учащихся соблюдения четких правил. Значимая цель обучения предмету «письмо» данной категории уча</w:t>
        <w:softHyphen/>
      </w:r>
      <w:r>
        <w:rPr>
          <w:rFonts w:cs="Century" w:ascii="Century" w:hAnsi="Century"/>
          <w:spacing w:val="-1"/>
          <w:sz w:val="28"/>
          <w:szCs w:val="28"/>
        </w:rPr>
        <w:t>щихся заключается в том, чтобы научить их писать свою фами</w:t>
        <w:softHyphen/>
      </w:r>
      <w:r>
        <w:rPr>
          <w:rFonts w:cs="Century" w:ascii="Century" w:hAnsi="Century"/>
          <w:sz w:val="28"/>
          <w:szCs w:val="28"/>
        </w:rPr>
        <w:t>лию, имя, отчество, простое заявление и т. п.</w:t>
      </w:r>
    </w:p>
    <w:p>
      <w:pPr>
        <w:pStyle w:val="Normal"/>
        <w:shd w:fill="FFFFFF" w:val="clear"/>
        <w:ind w:right="26" w:firstLine="357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Предмет «письмо» также интегрируется с различ</w:t>
        <w:softHyphen/>
      </w:r>
      <w:r>
        <w:rPr>
          <w:rFonts w:cs="Century" w:ascii="Century" w:hAnsi="Century"/>
          <w:spacing w:val="-3"/>
          <w:sz w:val="28"/>
          <w:szCs w:val="28"/>
        </w:rPr>
        <w:t>ными учебными предметами и направлениями коррекционно-</w:t>
      </w:r>
      <w:r>
        <w:rPr>
          <w:rFonts w:cs="Century" w:ascii="Century" w:hAnsi="Century"/>
          <w:sz w:val="28"/>
          <w:szCs w:val="28"/>
        </w:rPr>
        <w:t>адаптационной области «Программы».</w:t>
      </w:r>
    </w:p>
    <w:p>
      <w:pPr>
        <w:pStyle w:val="Normal"/>
        <w:shd w:fill="FFFFFF" w:val="clear"/>
        <w:ind w:right="26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right="26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right="26" w:firstLine="35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73"/>
        <w:gridCol w:w="155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.часо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firstLine="35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7"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 xml:space="preserve">Упражнения для развития тонкой моторики рук.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нения на развитие произвольных движений рук, ног, головы, глаз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языка, пальцев и кистей рук по образцу и по словесной инструк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ции (отдельные, попеременные, последовательные движения и серии движений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Тренировочные упражнения на согласование движения и дыхания (на вдохе и выдохе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 на разв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тие двигательной подражательн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на развитие умения учащегося узнавать предме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ы тактильно и на основе зрительного восприят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на развитие общей и ручной моторики, на фор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ирование праксиса позы (кинестетический фактор) (по образцу и словесной инструкции учителя).</w:t>
            </w:r>
          </w:p>
          <w:p>
            <w:pPr>
              <w:pStyle w:val="Normal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нения на совершенствование общей и ручной мотори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ки, развитие динамической организации движений (кинетической фактор) при последовательном их выполнении. (Интеграция с л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гопедическими занятиями.)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для кистей рук по образцу и словесной инструк</w:t>
              <w:softHyphen/>
              <w:t>ции учителя: сжать и разжать кулаки, встряхнуть и помахать ки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стями, постепенно увеличивая амплитуду движений в суставах. Совершенствование взаимодействия в работе зрительного, слу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хового и тактильного анализаторов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Игры с пальчиками. Закрепление навыков самомассажа рук с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использованием различных массажеров, как специальных (мячи,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валики, кольца), так и импровизированных (шишки, каштаны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орехи). Стимулирование интереса учащихся к природным мате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иалам и приемам самомассажа с помощью круп и плодов (рис, </w:t>
            </w:r>
            <w:r>
              <w:rPr>
                <w:rFonts w:cs="Century" w:ascii="Century" w:hAnsi="Century"/>
                <w:sz w:val="28"/>
                <w:szCs w:val="28"/>
              </w:rPr>
              <w:t>горох, фасоль), насыпанных в емк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5"/>
                <w:sz w:val="28"/>
                <w:szCs w:val="28"/>
              </w:rPr>
              <w:t>«Рисуночное письмо»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5"/>
                <w:sz w:val="28"/>
                <w:szCs w:val="28"/>
              </w:rPr>
              <w:t>Упражнения с внутренними и внешни</w:t>
              <w:softHyphen/>
              <w:t>ми трафаретами из дерева, пластмассы, картона. Обводка и штри</w:t>
              <w:softHyphen/>
            </w:r>
            <w:r>
              <w:rPr>
                <w:rFonts w:cs="Century" w:ascii="Century" w:hAnsi="Century"/>
                <w:spacing w:val="-6"/>
                <w:sz w:val="28"/>
                <w:szCs w:val="28"/>
              </w:rPr>
              <w:t>ховка простыми, цветными карандашами, шариковыми ручкам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нения на формирование представлений учащихся о с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 xml:space="preserve">отношении формы предмета с эталоном. Вместе с учащимися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выбор в окружающем пространстве предметов круглой и квад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атной формы, зарисовывание их и называние эталонной формы: </w:t>
            </w:r>
            <w:r>
              <w:rPr>
                <w:rFonts w:cs="Century" w:ascii="Century" w:hAnsi="Century"/>
                <w:sz w:val="28"/>
                <w:szCs w:val="28"/>
              </w:rPr>
              <w:t>круглый, квадратный (называет учитель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Обучение учащихся совместным с учителем и самостоятель</w:t>
              <w:softHyphen/>
              <w:t>ным обследовательским действиям перед рисованием. (Учитель показывает учащимся образцы таких действий, стимулируя же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лание учащихся проводить обследование объектов в определен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ной последовательности.)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Обучение рисованию округлых форм (овощи, фрукты) на од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ном листе, предлагая для основы бумажные листы в форме та</w:t>
              <w:softHyphen/>
            </w:r>
            <w:r>
              <w:rPr>
                <w:rFonts w:cs="Century" w:ascii="Century" w:hAnsi="Century"/>
                <w:spacing w:val="-4"/>
                <w:sz w:val="28"/>
                <w:szCs w:val="28"/>
              </w:rPr>
              <w:t xml:space="preserve">релки, подноса и т. п.: «Яблоки на тарелке», «Овощи на подносе», </w:t>
            </w:r>
            <w:r>
              <w:rPr>
                <w:rFonts w:cs="Century" w:ascii="Century" w:hAnsi="Century"/>
                <w:sz w:val="28"/>
                <w:szCs w:val="28"/>
              </w:rPr>
              <w:t>«Помидоры в банке»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Обучение учащихся рассматриванию узоров на посуде, на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декоративных досках в процессе воспитания у них элементарного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чувства композиции. Совместное с учащимися рисование узоров в полоске, в квадрате, в круге, в овале. Беседы с учащимися о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красоте узоров и стимуляция их к диалогу о выполненных ими </w:t>
            </w:r>
            <w:r>
              <w:rPr>
                <w:rFonts w:cs="Century" w:ascii="Century" w:hAnsi="Century"/>
                <w:sz w:val="28"/>
                <w:szCs w:val="28"/>
              </w:rPr>
              <w:t>рисунках, используя для этого вербальные и невербальные средства общен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Совместная с учащимися лепка из пластилина приемами з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щипывания, оттягивания.</w:t>
            </w:r>
          </w:p>
          <w:p>
            <w:pPr>
              <w:pStyle w:val="Normal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Рисование восковыми мелками. Соотнесение изображения с картинкой при выборе «такого же» из нескольких картинок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Рисование красками приемами примакивания и касания кон</w:t>
              <w:softHyphen/>
              <w:t xml:space="preserve">чиком кисти, составление узоров из точек и мазков на полоске по </w:t>
            </w:r>
            <w:r>
              <w:rPr>
                <w:rFonts w:cs="Century" w:ascii="Century" w:hAnsi="Century"/>
                <w:sz w:val="28"/>
                <w:szCs w:val="28"/>
              </w:rPr>
              <w:t>образцу, данному учителем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 xml:space="preserve">Жестово-образные игры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Игры на сохранение равновесия,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вление своим шагом, сохранение движения и покоя, прово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димые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1"/>
                <w:sz w:val="28"/>
                <w:szCs w:val="28"/>
              </w:rPr>
              <w:t xml:space="preserve">на игровой дорожке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(«Запрыгни — спрыгни», «Змейка», «По ступенькам», «Прыжки с бруска», «Ходьба с препятствия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ми»),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</w:rPr>
              <w:t xml:space="preserve">на </w:t>
            </w: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  <w:t xml:space="preserve">напольной дорожке «Гусеница»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(«Всей ногой наступи и по гусе</w:t>
              <w:softHyphen/>
              <w:t xml:space="preserve">нице пройди», «Зайчики и гусеница», «Цыпочки»),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  <w:t xml:space="preserve">с игровым набором «Набрось колечко»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(«Брось колечко», </w:t>
            </w:r>
            <w:r>
              <w:rPr>
                <w:rFonts w:cs="Century" w:ascii="Century" w:hAnsi="Century"/>
                <w:sz w:val="28"/>
                <w:szCs w:val="28"/>
              </w:rPr>
              <w:t>«Добеги до стойки и надень колечко», «Раз колечко, два колеч</w:t>
              <w:softHyphen/>
              <w:t>ко», «Слушай и бросай (по цвету)»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Игры-пантомимы, этюды: «Земля в разное время года»,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«Птичьи разговоры», «Разное настроение», «Сделаем удивленное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лицо», «Солнечные зайчики», «Старенькая бабушка» и др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 xml:space="preserve">Ритмические упражнения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Игровые упражнения на прока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тывание мяча двумя руками друг другу, под дуги, между предме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ами. Ловля мяча, брошенного учителем (расстояние определяет</w:t>
              <w:softHyphen/>
              <w:t>ся исходя из особенностей моторного развития учащихся). Бро</w:t>
              <w:softHyphen/>
              <w:t xml:space="preserve">сание мяча учителю. Подбрасывание мяча вверх и ловля его.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Упражнения выполняются с ритмическим сопровождением: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хлопки учителя, удары в барабан, по металлофону, в бубен и т. п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«Письмо» вертикальных и горизонтальных прямых и извили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стых линий: пальцем на манке или песке, фломастерами, марке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 xml:space="preserve">рами, карандашами, ручкой на листе бумаги под ритмические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удары музыкальных инструментов или хлопки учител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 xml:space="preserve">«Письменные упражнения»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«Письмо» вертикальных и го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ризонтальных прямых и извилистых линий по точкам и пункти</w:t>
              <w:softHyphen/>
              <w:t xml:space="preserve">рам фломастерами, маркерами, карандашами, ручкой на листе </w:t>
            </w:r>
            <w:r>
              <w:rPr>
                <w:rFonts w:cs="Century" w:ascii="Century" w:hAnsi="Century"/>
                <w:sz w:val="28"/>
                <w:szCs w:val="28"/>
              </w:rPr>
              <w:t>бумаг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Знакомство с линейкой. Рисование («письмо») линий по ли</w:t>
              <w:softHyphen/>
              <w:t xml:space="preserve">нейке карандашом, ручкой. Разлиновывание листа по линейке (с </w:t>
            </w:r>
            <w:r>
              <w:rPr>
                <w:rFonts w:cs="Century" w:ascii="Century" w:hAnsi="Century"/>
                <w:sz w:val="28"/>
                <w:szCs w:val="28"/>
              </w:rPr>
              <w:t>помощью учителя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Обрисовывание ладоней учащихся и создание композиций. </w:t>
            </w:r>
            <w:r>
              <w:rPr>
                <w:rFonts w:cs="Century" w:ascii="Century" w:hAnsi="Century"/>
                <w:sz w:val="28"/>
                <w:szCs w:val="28"/>
              </w:rPr>
              <w:t>Ладонь ученика прикладывается к бумаге (песку, манке,  приц</w:t>
            </w:r>
            <w:r>
              <w:rPr>
                <w:rFonts w:cs="Century" w:ascii="Century" w:hAnsi="Century"/>
                <w:spacing w:val="-7"/>
                <w:sz w:val="28"/>
                <w:szCs w:val="28"/>
              </w:rPr>
              <w:t>ельной доске) — обводится пальцем по контуру —</w:t>
            </w:r>
            <w:r>
              <w:rPr>
                <w:rFonts w:cs="Century" w:ascii="Century" w:hAnsi="Century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7"/>
                <w:sz w:val="28"/>
                <w:szCs w:val="28"/>
              </w:rPr>
              <w:t>обрисовыва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ется карандашом (мелом, кистью, палочкой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е повто</w:t>
              <w:softHyphen/>
              <w:t xml:space="preserve">ряется несколько раз, разное расположение ладоней позволяет создавать композиции из их изображений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е выполня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ется вместе с учителем, который в речевой форме комментирует </w:t>
            </w:r>
            <w:r>
              <w:rPr>
                <w:rFonts w:cs="Century" w:ascii="Century" w:hAnsi="Century"/>
                <w:sz w:val="28"/>
                <w:szCs w:val="28"/>
              </w:rPr>
              <w:t>все действ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 xml:space="preserve">Упражнения для развития тонкой моторики рук.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нения на развитие произвольных движений рук, ног, головы, глаз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языка, пальцев и кистей рук по образцу и по словесной инструк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ции (отдельные, попеременные, последовательные движения и серии движений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Тренировочные упражнения на согласование движения и дыхания (на вдохе и выдохе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 на разв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тие двигательной подражательн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на развитие умения учащегося узнавать предме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ы тактильно и на основе зрительного восприят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на развитие общей и ручной моторики, на фор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ирование праксиса позы (кинестетический фактор) (по образцу и словесной инструкции учителя).</w:t>
            </w:r>
          </w:p>
          <w:p>
            <w:pPr>
              <w:pStyle w:val="Normal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нения на совершенствование общей и ручной мотори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ки, развитие динамической организации движений (кинетической фактор) при последовательном их выполнении. (Интеграция с л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гопедическими занятиями.)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для кистей рук по образцу и словесной инструк</w:t>
              <w:softHyphen/>
              <w:t>ции учителя: сжать и разжать кулаки, встряхнуть и помахать ки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стями, постепенно увеличивая амплитуду движений в суставах. Совершенствование взаимодействия в работе зрительного, слу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хового и тактильного анализаторов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Игры с пальчиками. Закрепление навыков самомассажа рук с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использованием различных массажеров, как специальных (мячи,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валики, кольца), так и импровизированных (шишки, каштаны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орехи). Стимулирование интереса учащихся к природным мате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иалам и приемам самомассажа с помощью круп и плодов (рис, </w:t>
            </w:r>
            <w:r>
              <w:rPr>
                <w:rFonts w:cs="Century" w:ascii="Century" w:hAnsi="Century"/>
                <w:sz w:val="28"/>
                <w:szCs w:val="28"/>
              </w:rPr>
              <w:t>горох, фасоль), насыпанных в емк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eastAsia="Century" w:cs="Century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bCs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3"/>
                <w:sz w:val="28"/>
                <w:szCs w:val="28"/>
              </w:rPr>
              <w:t xml:space="preserve">«Рисуночное письмо»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Рисование по внешним и внутренним трафаретам с последующей штриховкой, раскрашиванием из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бражен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Подводящие упражнения к изготовлению поделок из пласт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 xml:space="preserve">лина и природного материала: с игрушками (пластмассовыми,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деревянными, глиняными) такого размера, чтобы ученик мог об</w:t>
              <w:softHyphen/>
              <w:t xml:space="preserve">хватить их кистью руки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Совместное с учащимися создание леп</w:t>
              <w:softHyphen/>
              <w:t xml:space="preserve">ных деталей, дополняющих природный материал. Например, для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туловища ежа берут сосновую шишку, нос и яблоко на спинке лепят из пластилина;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литку лепят из пластилина, на ее спинку помещают ракушку .. Побуждение учащихся к самостоя</w:t>
              <w:softHyphen/>
              <w:t xml:space="preserve">тельным действиям, при необходимости оказывая помощь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в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местное с учащимися обыгрывание лепных игрушек в режиссер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ских  играх  (С.  Маршак  «Тихая  сказка»,  дразнилка  «Лидка-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улитка» (народн.), И. Смолевский «Улитка» и др.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Вместе с учащимися выбор поделок для выставки. (Интегра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ция с уроками по предмету «Развитие речи )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 xml:space="preserve">Знакомство учащихся с техникой лепки посуды из целого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куска пластилина ленточным способом. Обучение учащихся в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совместной деятельности приемам сглаживания поверхности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лепного изделия, придания ему устойчивости. Знакомство уч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щихся с приемами работы со стекой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Обучение учащихся наклеиванию деталей для аппликации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Обучение работе с кистью и клеем (исходя из индивидуальных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особенностей учащихся). Использование готовых деталей для со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здания образа с помощью аппликаци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-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Обучение учащихся приемам предварительного рассматривания, ощупывания предметов игрушек, образы которых затем используются в аппликаци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Знакомство учащихся с возможным пространственным рас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положением элементов предметной аппликации на листе, позво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ляющим в дальнейшем дополнять ее другими деталями (напр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ер, рисунками), чтобы получился сюжетный рисунок-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аппликация (по темам сказок, рассказов, стихотворений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Обучение учащихся составлению узоров из готовых элемен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тов в квадрате, в круге, в полоске с чередованием по схеме АБАБ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ААББААББ, ААБААБ («Мамины бусы», «Елочные украшения: бусы на елке, елочная гирлянда из флажков разной формы»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 для развития графомоторных навыков учащих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ся: рисование на больших листах бумаги фломастерами, кистями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карандашами прямых и извилистых линий, дополняя затем рису</w:t>
              <w:softHyphen/>
              <w:t>нок так, чтобы получился сюжет, например, «По извилистой д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рожке катится мяч», «Прямая улица с домами»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Совместное с учащимися (или с частичной помощью им) ри</w:t>
              <w:softHyphen/>
              <w:t>сование объектов угловатой формы, используя при этом предв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рительные обводящие движения как вспомогательное средство для создания изображения («Окна в доме», «Праздничная гир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лянда из флажков квадратной и треугольной формы», «Цветные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кубики в коробке»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объектов, сочетающих округлую и угловатую формы (тележка, автобус и др.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>Жестово-образные игры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Игры-импровизации, в которых учащиеся вместе с учителем выполняют действия по текстам ко</w:t>
              <w:softHyphen/>
              <w:t>ротких сказок, рассказов и стихов, отражающих тематику здоро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вья и здорового образа жизни, безопасного поведения, вежливого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отношения людей друг к другу, труд людей и т. п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 xml:space="preserve">Ритмические упражнения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звитие у учащихся чувства ритма в практических упражнениях на повторность и чередова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ние (точек, мазков, кружков, крестиков, волнистых линий одной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или разными красками). Для этого действия учащихся (например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рисование на бумаге, на песке, на манке) сопровождаются звуча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нием музыкальных инструментов, хлопками или словами учите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ля. Обучение учащихся начинать и заканчивать движение руки во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время «письма» линий в соответствии со звучанием музык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«Рисование» пальцем по контурному изображению (солнце, дорожки) под специально подобранную музыку. Темп музыкаль</w:t>
              <w:softHyphen/>
              <w:t>ного сопровождения должен соответствовать темпу работы уче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ника. По мере овладения движениями пальца увеличивается и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емп музыки. Упражнение выполняется сначала вместе с учите</w:t>
              <w:softHyphen/>
              <w:t xml:space="preserve">лем, а затем самостоятельно, но при обязательном словесном </w:t>
            </w:r>
            <w:r>
              <w:rPr>
                <w:rFonts w:cs="Century" w:ascii="Century" w:hAnsi="Century"/>
                <w:sz w:val="28"/>
                <w:szCs w:val="28"/>
              </w:rPr>
              <w:t>комментировании учител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Музыкально-ритмичные движения в соответствии с двух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частной формой пьесы (характер движений изменяется в завис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ости от звучания музыки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азвитие у учащихся общей моторики и чувства ритма в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х, выполняемых под музыку: ритмические присед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ния, подпрыгивание на двух ногах, прямой галоп, подскоки на месте с поворотом вправо и влево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 xml:space="preserve">«Письменные упражнения»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«Письмо» прямых и извили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стых линий фломастерами, различными маркерами, карандаша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ми, ручкой на листе бумаги и в тетради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«Письмо» горизонталь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ных и вертикальных линий по точкам, нанесенным учителем на </w:t>
            </w:r>
            <w:r>
              <w:rPr>
                <w:rFonts w:cs="Century" w:ascii="Century" w:hAnsi="Century"/>
                <w:sz w:val="28"/>
                <w:szCs w:val="28"/>
              </w:rPr>
              <w:t>странице тетради в клетку и в линию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«Письмо» линий по пунктирам на грифельной доске мелом. Рисование («письмо») линий по линейке карандашом, ручкой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Разлиновывание листа по линейке с помощью учителя и самост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ятельно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«Письмо» по трафаретам букв .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</w:rPr>
              <w:t xml:space="preserve">     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Контроль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6</w:t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Письмо (3 часа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p>
      <w:pPr>
        <w:pStyle w:val="Normal"/>
        <w:rPr>
          <w:rFonts w:ascii="Century" w:hAnsi="Century" w:cs="Calibri"/>
          <w:sz w:val="28"/>
          <w:szCs w:val="28"/>
          <w:lang w:val="en-US"/>
        </w:rPr>
      </w:pPr>
      <w:r>
        <w:rPr>
          <w:rFonts w:cs="Calibri" w:ascii="Century" w:hAnsi="Century"/>
          <w:sz w:val="28"/>
          <w:szCs w:val="28"/>
          <w:lang w:val="en-US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56"/>
        <w:gridCol w:w="1107"/>
        <w:gridCol w:w="97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</w:t>
            </w:r>
            <w:r>
              <w:rPr>
                <w:rFonts w:cs="Calibri" w:ascii="Century" w:hAnsi="Century"/>
                <w:sz w:val="28"/>
                <w:szCs w:val="28"/>
                <w:lang w:val="en-US"/>
              </w:rPr>
              <w:t>\</w:t>
            </w:r>
            <w:r>
              <w:rPr>
                <w:rFonts w:cs="Calibri" w:ascii="Century" w:hAnsi="Century"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7"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 xml:space="preserve">Упражнения для развития тонкой моторики рук.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нения на развитие произвольных движений рук, ног, головы, глаз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языка, пальцев и кистей рук по образцу и по словесной инструк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ции (отдельные, попеременные, последовательные движения и серии движений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нения на развитие произвольных движений рук, ног, головы, глаз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языка, пальцев и кистей рук по образцу и по словесной инструк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ции (отдельные, попеременные, последовательные движения и серии движений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Тренировочные упражнения на согласование движения и дыхания (на вдохе и выдохе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Тренировочные упражнения на согласование движения и дыхания (на вдохе и выдохе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 на разв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тие двигательной подражательн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 на разв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тие двигательной подражательн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на развитие умения учащегося узнавать предме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ы тактильно и на основе зрительного восприят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на развитие умения учащегося узнавать предме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ы тактильно и на основе зрительного восприят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на развитие общей и ручной моторики, на фор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ирование праксиса позы (кинестетический фактор) (по образцу и словесной инструкции учителя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на развитие общей и ручной моторики, на фор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ирование праксиса позы (кинестетический фактор) (по образцу и словесной инструкции учителя).</w:t>
            </w:r>
          </w:p>
          <w:p>
            <w:pPr>
              <w:pStyle w:val="Normal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нения на совершенствование общей и ручной мотори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ки, развитие динамической организации движений (кинетической фактор) при последовательном их выполнении. (Интеграция с л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гопедическими занятиями.)</w:t>
            </w:r>
          </w:p>
          <w:p>
            <w:pPr>
              <w:pStyle w:val="Normal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нения на совершенствование общей и ручной мотори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ки, развитие динамической организации движений (кинетической фактор) при последовательном их выполнении. (Интеграция с л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гопедическими занятиями.)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для кистей рук по образцу и словесной инструк</w:t>
              <w:softHyphen/>
              <w:t>ции учителя: сжать и разжать кулаки, встряхнуть и помахать ки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стями, постепенно увеличивая амплитуду движений в суставах. Совершенствование взаимодействия в работе зрительного, слу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хового и тактильного анализаторов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для кистей рук по образцу и словесной инструк</w:t>
              <w:softHyphen/>
              <w:t>ции учителя: сжать и разжать кулаки, встряхнуть и помахать ки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стями, постепенно увеличивая амплитуду движений в суставах. Совершенствование взаимодействия в работе зрительного, слу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хового и тактильного анализаторов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Игры с пальчиками. Закрепление навыков самомассажа рук с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использованием различных массажеров, как специальных (мячи,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валики, кольца), так и импровизированных (шишки, каштаны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орехи). Стимулирование интереса учащихся к природным мате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иалам и приемам самомассажа с помощью круп и плодов (рис, </w:t>
            </w:r>
            <w:r>
              <w:rPr>
                <w:rFonts w:cs="Century" w:ascii="Century" w:hAnsi="Century"/>
                <w:sz w:val="28"/>
                <w:szCs w:val="28"/>
              </w:rPr>
              <w:t>горох, фасоль), насыпанных в емк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Игры с пальчиками. Закрепление навыков самомассажа рук с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использованием различных массажеров, как специальных (мячи,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валики, кольца), так и импровизированных (шишки, каштаны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орехи). Стимулирование интереса учащихся к природным мате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иалам и приемам самомассажа с помощью круп и плодов (рис, </w:t>
            </w:r>
            <w:r>
              <w:rPr>
                <w:rFonts w:cs="Century" w:ascii="Century" w:hAnsi="Century"/>
                <w:sz w:val="28"/>
                <w:szCs w:val="28"/>
              </w:rPr>
              <w:t>горох, фасоль), насыпанных в емк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5"/>
                <w:sz w:val="28"/>
                <w:szCs w:val="28"/>
              </w:rPr>
              <w:t>«Рисуночное письмо»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5"/>
                <w:sz w:val="28"/>
                <w:szCs w:val="28"/>
              </w:rPr>
              <w:t>Упражнения с внутренними и внешни</w:t>
              <w:softHyphen/>
              <w:t>ми трафаретами из дерева, пластмассы, картона. Обводка и штри</w:t>
              <w:softHyphen/>
            </w:r>
            <w:r>
              <w:rPr>
                <w:rFonts w:cs="Century" w:ascii="Century" w:hAnsi="Century"/>
                <w:spacing w:val="-6"/>
                <w:sz w:val="28"/>
                <w:szCs w:val="28"/>
              </w:rPr>
              <w:t>ховка простыми, цветными карандашами, шариковыми ручкам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5"/>
                <w:sz w:val="28"/>
                <w:szCs w:val="28"/>
              </w:rPr>
            </w:pPr>
            <w:r>
              <w:rPr>
                <w:rFonts w:cs="Century" w:ascii="Century" w:hAnsi="Century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5"/>
                <w:sz w:val="28"/>
                <w:szCs w:val="28"/>
              </w:rPr>
              <w:t>Упражнения с внутренними и внешни</w:t>
              <w:softHyphen/>
              <w:t>ми трафаретами из дерева, пластмассы, картона. Обводка и штри</w:t>
              <w:softHyphen/>
            </w:r>
            <w:r>
              <w:rPr>
                <w:rFonts w:cs="Century" w:ascii="Century" w:hAnsi="Century"/>
                <w:spacing w:val="-6"/>
                <w:sz w:val="28"/>
                <w:szCs w:val="28"/>
              </w:rPr>
              <w:t>ховка простыми, цветными карандашами, шариковыми ручками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нения на формирование представлений учащихся о с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 xml:space="preserve">отношении формы предмета с эталоном. Вместе с учащимися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выбор в окружающем пространстве предметов круглой и квад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атной формы, зарисовывание их и называние эталонной формы: </w:t>
            </w:r>
            <w:r>
              <w:rPr>
                <w:rFonts w:cs="Century" w:ascii="Century" w:hAnsi="Century"/>
                <w:sz w:val="28"/>
                <w:szCs w:val="28"/>
              </w:rPr>
              <w:t>круглый, квадратный (называет учитель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нения на формирование представлений учащихся о с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 xml:space="preserve">отношении формы предмета с эталоном. Вместе с учащимися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выбор в окружающем пространстве предметов круглой и квад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атной формы, зарисовывание их и называние эталонной формы: </w:t>
            </w:r>
            <w:r>
              <w:rPr>
                <w:rFonts w:cs="Century" w:ascii="Century" w:hAnsi="Century"/>
                <w:sz w:val="28"/>
                <w:szCs w:val="28"/>
              </w:rPr>
              <w:t>круглый, квадратный (называет учитель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Обучение учащихся совместным с учителем и самостоятель</w:t>
              <w:softHyphen/>
              <w:t>ным обследовательским действиям перед рисованием. (Учитель показывает учащимся образцы таких действий, стимулируя же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лание учащихся проводить обследование объектов в определен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ной последовательности.)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Обучение рисованию округлых форм (овощи, фрукты) на од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ном листе, предлагая для основы бумажные листы в форме та</w:t>
              <w:softHyphen/>
            </w:r>
            <w:r>
              <w:rPr>
                <w:rFonts w:cs="Century" w:ascii="Century" w:hAnsi="Century"/>
                <w:spacing w:val="-4"/>
                <w:sz w:val="28"/>
                <w:szCs w:val="28"/>
              </w:rPr>
              <w:t xml:space="preserve">релки, подноса и т. п.: «Яблоки на тарелке», «Овощи на подносе», </w:t>
            </w:r>
            <w:r>
              <w:rPr>
                <w:rFonts w:cs="Century" w:ascii="Century" w:hAnsi="Century"/>
                <w:sz w:val="28"/>
                <w:szCs w:val="28"/>
              </w:rPr>
              <w:t>«Помидоры в банке»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Обучение учащихся рассматриванию узоров на посуде, на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декоративных досках в процессе воспитания у них элементарного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чувства композиции. Совместное с учащимися рисование узоров в полоске, в квадрате, в круге, в овале. Беседы с учащимися о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красоте узоров и стимуляция их к диалогу о выполненных ими </w:t>
            </w:r>
            <w:r>
              <w:rPr>
                <w:rFonts w:cs="Century" w:ascii="Century" w:hAnsi="Century"/>
                <w:sz w:val="28"/>
                <w:szCs w:val="28"/>
              </w:rPr>
              <w:t>рисунках, используя для этого вербальные и невербальные средства общения.</w:t>
            </w:r>
          </w:p>
          <w:p>
            <w:pPr>
              <w:pStyle w:val="Normal"/>
              <w:shd w:fill="FFFFFF" w:val="clear"/>
              <w:ind w:right="-55" w:hanging="0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Совместная с учащимися лепка из пластилина приемами з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щипывания, оттягивания.</w:t>
            </w:r>
          </w:p>
          <w:p>
            <w:pPr>
              <w:pStyle w:val="Normal"/>
              <w:ind w:right="-55" w:hanging="0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Рисование восковыми мелками. Соотнесение изображения с картинкой при выборе «такого же» из нескольких картинок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Рисование красками приемами примакивания и касания кон</w:t>
              <w:softHyphen/>
              <w:t xml:space="preserve">чиком кисти, составление узоров из точек и мазков на полоске по </w:t>
            </w:r>
            <w:r>
              <w:rPr>
                <w:rFonts w:cs="Century" w:ascii="Century" w:hAnsi="Century"/>
                <w:sz w:val="28"/>
                <w:szCs w:val="28"/>
              </w:rPr>
              <w:t>образцу, данному учителем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нтрольная работа №1 .Тема «Рисуночное письмо»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Итого:27 часов.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алендарно-тематическое планирование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 клас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0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Письмо (3 часа в неделю)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II</w:t>
            </w:r>
            <w:r>
              <w:rPr>
                <w:rFonts w:cs="Calibri" w:ascii="Century" w:hAnsi="Century"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 xml:space="preserve">Жестово-образные игры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Игры на сохранение равновесия,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вление своим шагом, сохранение движения и покоя, прово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димые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Игры на сохранение равновесия,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вление своим шагом, сохранение движения и покоя, прово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димые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1"/>
                <w:sz w:val="28"/>
                <w:szCs w:val="28"/>
              </w:rPr>
              <w:t xml:space="preserve">на игровой дорожке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(«Запрыгни — спрыгни», «Змейка», «По ступенькам», «Прыжки с бруска», «Ходьба с препятствия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ми»),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1"/>
                <w:sz w:val="28"/>
                <w:szCs w:val="28"/>
              </w:rPr>
              <w:t xml:space="preserve">на игровой дорожке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(«Запрыгни — спрыгни», «Змейка», «По ступенькам», «Прыжки с бруска», «Ходьба с препятствия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ми»),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</w:rPr>
              <w:t xml:space="preserve">на </w:t>
            </w: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  <w:t xml:space="preserve">напольной дорожке «Гусеница»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(«Всей ногой наступи и по гусе</w:t>
              <w:softHyphen/>
              <w:t xml:space="preserve">нице пройди», «Зайчики и гусеница», «Цыпочки»),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</w:rPr>
              <w:t xml:space="preserve">на </w:t>
            </w: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  <w:t xml:space="preserve">напольной дорожке «Гусеница»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(«Всей ногой наступи и по гусе</w:t>
              <w:softHyphen/>
              <w:t xml:space="preserve">нице пройди», «Зайчики и гусеница», «Цыпочки»),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  <w:t xml:space="preserve">с игровым набором «Набрось колечко»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(«Брось колечко», </w:t>
            </w:r>
            <w:r>
              <w:rPr>
                <w:rFonts w:cs="Century" w:ascii="Century" w:hAnsi="Century"/>
                <w:sz w:val="28"/>
                <w:szCs w:val="28"/>
              </w:rPr>
              <w:t>«Добеги до стойки и надень колечко», «Раз колечко, два колеч</w:t>
              <w:softHyphen/>
              <w:t>ко», «Слушай и бросай (по цвету)»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i/>
                <w:iCs/>
                <w:spacing w:val="-2"/>
                <w:sz w:val="28"/>
                <w:szCs w:val="28"/>
              </w:rPr>
              <w:t xml:space="preserve">с игровым набором «Набрось колечко»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(«Брось колечко», </w:t>
            </w:r>
            <w:r>
              <w:rPr>
                <w:rFonts w:cs="Century" w:ascii="Century" w:hAnsi="Century"/>
                <w:sz w:val="28"/>
                <w:szCs w:val="28"/>
              </w:rPr>
              <w:t>«Добеги до стойки и надень колечко», «Раз колечко, два колеч</w:t>
              <w:softHyphen/>
              <w:t>ко», «Слушай и бросай (по цвету)»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Игры-пантомимы, этюды: «Земля в разное время года»,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«Птичьи разговоры», «Разное настроение», «Сделаем удивленное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лицо», «Солнечные зайчики», «Старенькая бабушка» и др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Игры-пантомимы, этюды: «Земля в разное время года»,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«Птичьи разговоры», «Разное настроение», «Сделаем удивленное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лицо», «Солнечные зайчики», «Старенькая бабушка» и др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 xml:space="preserve">Ритмические упражнения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Игровые упражнения на прока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тывание мяча двумя руками друг другу, под дуги, между предме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ами. Ловля мяча, брошенного учителем (расстояние определяет</w:t>
              <w:softHyphen/>
              <w:t>ся исходя из особенностей моторного развития учащихся). Бро</w:t>
              <w:softHyphen/>
              <w:t xml:space="preserve">сание мяча учителю. Подбрасывание мяча вверх и ловля его.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Упражнения выполняются с ритмическим сопровождением: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хлопки учителя, удары в барабан, по металлофону, в бубен и т. п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Игровые упражнения на прока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тывание мяча двумя руками друг другу, под дуги, между предме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ами. Ловля мяча, брошенного учителем (расстояние определяет</w:t>
              <w:softHyphen/>
              <w:t>ся исходя из особенностей моторного развития учащихся). Бро</w:t>
              <w:softHyphen/>
              <w:t xml:space="preserve">сание мяча учителю. Подбрасывание мяча вверх и ловля его.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Упражнения выполняются с ритмическим сопровождением: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хлопки учителя, удары в барабан, по металлофону, в бубен и т. п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«Письмо» вертикальных и горизонтальных прямых и извили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стых линий: пальцем на манке или песке, фломастерами, марке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 xml:space="preserve">рами, карандашами, ручкой на листе бумаги под ритмические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удары музыкальных инструментов или хлопки учител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«Письмо» вертикальных и горизонтальных прямых и извили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стых линий: пальцем на манке или песке, фломастерами, марке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 xml:space="preserve">рами, карандашами, ручкой на листе бумаги под ритмические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удары музыкальных инструментов или хлопки учител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 xml:space="preserve">«Письменные упражнения»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«Письмо» вертикальных и го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ризонтальных прямых и извилистых линий по точкам и пункти</w:t>
              <w:softHyphen/>
              <w:t xml:space="preserve">рам фломастерами, маркерами, карандашами, ручкой на листе </w:t>
            </w:r>
            <w:r>
              <w:rPr>
                <w:rFonts w:cs="Century" w:ascii="Century" w:hAnsi="Century"/>
                <w:sz w:val="28"/>
                <w:szCs w:val="28"/>
              </w:rPr>
              <w:t>бумаг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«Письмо» вертикальных и го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ризонтальных прямых и извилистых линий по точкам и пункти</w:t>
              <w:softHyphen/>
              <w:t xml:space="preserve">рам фломастерами, маркерами, карандашами, ручкой на листе </w:t>
            </w:r>
            <w:r>
              <w:rPr>
                <w:rFonts w:cs="Century" w:ascii="Century" w:hAnsi="Century"/>
                <w:sz w:val="28"/>
                <w:szCs w:val="28"/>
              </w:rPr>
              <w:t>бумаг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Знакомство с линейкой. Рисование («письмо») линий по ли</w:t>
              <w:softHyphen/>
              <w:t xml:space="preserve">нейке карандашом, ручкой. Разлиновывание листа по линейке (с </w:t>
            </w:r>
            <w:r>
              <w:rPr>
                <w:rFonts w:cs="Century" w:ascii="Century" w:hAnsi="Century"/>
                <w:sz w:val="28"/>
                <w:szCs w:val="28"/>
              </w:rPr>
              <w:t>помощью учителя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Знакомство с линейкой. Рисование («письмо») линий по ли</w:t>
              <w:softHyphen/>
              <w:t xml:space="preserve">нейке карандашом, ручкой. Разлиновывание листа по линейке (с </w:t>
            </w:r>
            <w:r>
              <w:rPr>
                <w:rFonts w:cs="Century" w:ascii="Century" w:hAnsi="Century"/>
                <w:sz w:val="28"/>
                <w:szCs w:val="28"/>
              </w:rPr>
              <w:t>помощью учителя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Обрисовывание ладоней учащихся и создание композиций. </w:t>
            </w:r>
            <w:r>
              <w:rPr>
                <w:rFonts w:cs="Century" w:ascii="Century" w:hAnsi="Century"/>
                <w:sz w:val="28"/>
                <w:szCs w:val="28"/>
              </w:rPr>
              <w:t>Ладонь ученика прикладывается к бумаге (песку, манке,  приц</w:t>
            </w:r>
            <w:r>
              <w:rPr>
                <w:rFonts w:cs="Century" w:ascii="Century" w:hAnsi="Century"/>
                <w:spacing w:val="-7"/>
                <w:sz w:val="28"/>
                <w:szCs w:val="28"/>
              </w:rPr>
              <w:t>ельной доске) — обводится пальцем по контуру —</w:t>
            </w:r>
            <w:r>
              <w:rPr>
                <w:rFonts w:cs="Century" w:ascii="Century" w:hAnsi="Century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7"/>
                <w:sz w:val="28"/>
                <w:szCs w:val="28"/>
              </w:rPr>
              <w:t>обрисовыва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ется карандашом (мелом, кистью, палочкой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Обрисовывание ладоней учащихся и создание композиций. </w:t>
            </w:r>
            <w:r>
              <w:rPr>
                <w:rFonts w:cs="Century" w:ascii="Century" w:hAnsi="Century"/>
                <w:sz w:val="28"/>
                <w:szCs w:val="28"/>
              </w:rPr>
              <w:t>Ладонь ученика прикладывается к бумаге (песку, манке,  приц</w:t>
            </w:r>
            <w:r>
              <w:rPr>
                <w:rFonts w:cs="Century" w:ascii="Century" w:hAnsi="Century"/>
                <w:spacing w:val="-7"/>
                <w:sz w:val="28"/>
                <w:szCs w:val="28"/>
              </w:rPr>
              <w:t>ельной доске) — обводится пальцем по контуру —</w:t>
            </w:r>
            <w:r>
              <w:rPr>
                <w:rFonts w:cs="Century" w:ascii="Century" w:hAnsi="Century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7"/>
                <w:sz w:val="28"/>
                <w:szCs w:val="28"/>
              </w:rPr>
              <w:t>обрисовыва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ется карандашом (мелом, кистью, палочкой). Упражнение повто</w:t>
              <w:softHyphen/>
              <w:t>ряется несколько раз, разное расположение ладоней позволяет создавать композиции из их изображений. Упражнение выполня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ется вместе с учителем, который в речевой форме комментирует </w:t>
            </w:r>
            <w:r>
              <w:rPr>
                <w:rFonts w:cs="Century" w:ascii="Century" w:hAnsi="Century"/>
                <w:sz w:val="28"/>
                <w:szCs w:val="28"/>
              </w:rPr>
              <w:t>все действ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Обрисовывание ладоней учащихся и создание композиций. </w:t>
            </w:r>
            <w:r>
              <w:rPr>
                <w:rFonts w:cs="Century" w:ascii="Century" w:hAnsi="Century"/>
                <w:sz w:val="28"/>
                <w:szCs w:val="28"/>
              </w:rPr>
              <w:t>Ладонь ученика прикладывается к бумаге (песку, манке,  приц</w:t>
            </w:r>
            <w:r>
              <w:rPr>
                <w:rFonts w:cs="Century" w:ascii="Century" w:hAnsi="Century"/>
                <w:spacing w:val="-7"/>
                <w:sz w:val="28"/>
                <w:szCs w:val="28"/>
              </w:rPr>
              <w:t>ельной доске) — обводится пальцем по контуру —</w:t>
            </w:r>
            <w:r>
              <w:rPr>
                <w:rFonts w:cs="Century" w:ascii="Century" w:hAnsi="Century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7"/>
                <w:sz w:val="28"/>
                <w:szCs w:val="28"/>
              </w:rPr>
              <w:t>обрисовыва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ется карандашом (мелом, кистью, палочкой). Упражнение повто</w:t>
              <w:softHyphen/>
              <w:t>ряется несколько раз, разное расположение ладоней позволяет создавать композиции из их изображений. Упражнение выполня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ется вместе с учителем, который в речевой форме комментирует </w:t>
            </w:r>
            <w:r>
              <w:rPr>
                <w:rFonts w:cs="Century" w:ascii="Century" w:hAnsi="Century"/>
                <w:sz w:val="28"/>
                <w:szCs w:val="28"/>
              </w:rPr>
              <w:t>все действ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pacing w:val="-3"/>
                <w:sz w:val="28"/>
                <w:szCs w:val="28"/>
              </w:rPr>
            </w:pPr>
            <w:r>
              <w:rPr>
                <w:rFonts w:cs="Calibri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нтрольная работа №1 .Тема «Рисуночное письмо».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Итого:21 ча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 xml:space="preserve">Дата </w:t>
            </w:r>
          </w:p>
        </w:tc>
      </w:tr>
    </w:tbl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cs="Calibri" w:ascii="Century" w:hAnsi="Century"/>
          <w:sz w:val="28"/>
          <w:szCs w:val="28"/>
        </w:rPr>
        <w:t>Письмо (</w:t>
      </w:r>
      <w:r>
        <w:rPr>
          <w:rFonts w:cs="Calibri" w:ascii="Century" w:hAnsi="Century"/>
          <w:sz w:val="28"/>
          <w:szCs w:val="28"/>
          <w:lang w:val="en-US"/>
        </w:rPr>
        <w:t>3</w:t>
      </w:r>
      <w:r>
        <w:rPr>
          <w:rFonts w:cs="Calibri" w:ascii="Century" w:hAnsi="Century"/>
          <w:sz w:val="28"/>
          <w:szCs w:val="28"/>
        </w:rPr>
        <w:t xml:space="preserve"> часа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II</w:t>
      </w:r>
      <w:r>
        <w:rPr>
          <w:rFonts w:cs="Calibri" w:ascii="Century" w:hAnsi="Century"/>
          <w:sz w:val="28"/>
          <w:szCs w:val="28"/>
        </w:rPr>
        <w:t>четверть.</w:t>
      </w:r>
    </w:p>
    <w:p>
      <w:pPr>
        <w:pStyle w:val="Normal"/>
        <w:rPr>
          <w:rFonts w:ascii="Century" w:hAnsi="Century" w:cs="Calibri"/>
          <w:sz w:val="28"/>
          <w:szCs w:val="28"/>
          <w:lang w:val="en-US"/>
        </w:rPr>
      </w:pPr>
      <w:r>
        <w:rPr>
          <w:rFonts w:cs="Calibri" w:ascii="Century" w:hAnsi="Century"/>
          <w:sz w:val="28"/>
          <w:szCs w:val="28"/>
          <w:lang w:val="en-US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56"/>
        <w:gridCol w:w="1107"/>
        <w:gridCol w:w="97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№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alibri" w:ascii="Century" w:hAnsi="Century"/>
                <w:sz w:val="28"/>
                <w:szCs w:val="28"/>
              </w:rPr>
              <w:t>п</w:t>
            </w:r>
            <w:r>
              <w:rPr>
                <w:rFonts w:cs="Calibri" w:ascii="Century" w:hAnsi="Century"/>
                <w:sz w:val="28"/>
                <w:szCs w:val="28"/>
                <w:lang w:val="en-US"/>
              </w:rPr>
              <w:t>\</w:t>
            </w:r>
            <w:r>
              <w:rPr>
                <w:rFonts w:cs="Calibri" w:ascii="Century" w:hAnsi="Century"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2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Название раздела, тематика занятий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center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 xml:space="preserve">Упражнения для развития тонкой моторики рук.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нения на развитие произвольных движений рук, ног, головы, глаз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языка, пальцев и кистей рук по образцу и по словесной инструк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ции (отдельные, попеременные, последовательные движения и серии движений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Тренировочные упражнения на согласование движения и дыхания (на вдохе и выдохе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 на разв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тие двигательной подражательн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на развитие умения учащегося узнавать предме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ы тактильно и на основе зрительного восприят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на развитие общей и ручной моторики, на фор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ирование праксиса позы (кинестетический фактор) (по образцу и словесной инструкции учителя).</w:t>
            </w:r>
          </w:p>
          <w:p>
            <w:pPr>
              <w:pStyle w:val="Normal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Упражнения на совершенствование общей и ручной мотори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ки, развитие динамической организации движений (кинетической фактор) при последовательном их выполнении. (Интеграция с л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гопедическими занятиями.)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для кистей рук по образцу и словесной инструк</w:t>
              <w:softHyphen/>
              <w:t>ции учителя: сжать и разжать кулаки, встряхнуть и помахать ки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стями, постепенно увеличивая амплитуду движений в суставах. Совершенствование взаимодействия в работе зрительного, слу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хового и тактильного анализаторов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пражнения для кистей рук по образцу и словесной инструк</w:t>
              <w:softHyphen/>
              <w:t>ции учителя: сжать и разжать кулаки, встряхнуть и помахать ки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стями, постепенно увеличивая амплитуду движений в суставах. Совершенствование взаимодействия в работе зрительного, слу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хового и тактильного анализаторов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Игры с пальчиками. Закрепление навыков самомассажа рук с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использованием различных массажеров, как специальных (мячи,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валики, кольца), так и импровизированных (шишки, каштаны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орехи). Стимулирование интереса учащихся к природным мате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иалам и приемам самомассажа с помощью круп и плодов (рис, </w:t>
            </w:r>
            <w:r>
              <w:rPr>
                <w:rFonts w:cs="Century" w:ascii="Century" w:hAnsi="Century"/>
                <w:sz w:val="28"/>
                <w:szCs w:val="28"/>
              </w:rPr>
              <w:t>горох, фасоль), насыпанных в емк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eastAsia="Century" w:cs="Century" w:ascii="Century" w:hAnsi="Century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Игры с пальчиками. Закрепление навыков самомассажа рук с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использованием различных массажеров, как специальных (мячи,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валики, кольца), так и импровизированных (шишки, каштаны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орехи). Стимулирование интереса учащихся к природным мате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иалам и приемам самомассажа с помощью круп и плодов (рис, </w:t>
            </w:r>
            <w:r>
              <w:rPr>
                <w:rFonts w:cs="Century" w:ascii="Century" w:hAnsi="Century"/>
                <w:sz w:val="28"/>
                <w:szCs w:val="28"/>
              </w:rPr>
              <w:t>горох, фасоль), насыпанных в емкост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3"/>
                <w:sz w:val="28"/>
                <w:szCs w:val="28"/>
              </w:rPr>
              <w:t xml:space="preserve">«Рисуночное письмо»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Рисование по внешним и внутренним трафаретам с последующей штриховкой, раскрашиванием из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бражен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Рисование по внешним и внутренним трафаретам с последующей штриховкой, раскрашиванием из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бражени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Подводящие упражнения к изготовлению поделок из пласт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 xml:space="preserve">лина и природного материала: с игрушками (пластмассовыми,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деревянными, глиняными) такого размера, чтобы ученик мог об</w:t>
              <w:softHyphen/>
              <w:t xml:space="preserve">хватить их кистью руки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Подводящие упражнения к изготовлению поделок из пласт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 xml:space="preserve">лина и природного материала: с игрушками (пластмассовыми,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деревянными, глиняными) такого размера, чтобы ученик мог об</w:t>
              <w:softHyphen/>
              <w:t>хватить их кистью руки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Совместное с учащимися создание леп</w:t>
              <w:softHyphen/>
              <w:t xml:space="preserve">ных деталей, дополняющих природный материал. Например, для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туловища ежа берут сосновую шишку, нос и яблоко на спинке лепят из пластилина;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Совместное с учащимися создание леп</w:t>
              <w:softHyphen/>
              <w:t xml:space="preserve">ных деталей, дополняющих природный материал. Например, для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туловища ежа берут сосновую шишку, нос и яблоко на спинке лепят из пластилина;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литку лепят из пластилина, на ее спинку помещают ракушку .. Побуждение учащихся к самостоя</w:t>
              <w:softHyphen/>
              <w:t xml:space="preserve">тельным действиям, при необходимости оказывая помощь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литку лепят из пластилина, на ее спинку помещают ракушку .. Побуждение учащихся к самостоя</w:t>
              <w:softHyphen/>
              <w:t>тельным действиям, при необходимости оказывая помощь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в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местное с учащимися обыгрывание лепных игрушек в режиссер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ских  играх  (С.  Маршак  «Тихая  сказка»,  дразнилка  «Лидка-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улитка» (народн.), И. Смолевский «Улитка» и др.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в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местное с учащимися обыгрывание лепных игрушек в режиссер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ских  играх  (С.  Маршак  «Тихая  сказка»,  дразнилка  «Лидка-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улитка» (народн.), И. Смолевский «Улитка» и др.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Вместе с учащимися выбор поделок для выставки. (Интегра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ция с уроками по предмету «Развитие речи )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 xml:space="preserve">Знакомство учащихся с техникой лепки посуды из целого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куска пластилина ленточным способом. Обучение учащихся в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совместной деятельности приемам сглаживания поверхности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лепного изделия, придания ему устойчивости. Знакомство уч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щихся с приемами работы со стекой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 xml:space="preserve">Знакомство учащихся с техникой лепки посуды из целого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куска пластилина ленточным способом. Обучение учащихся в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совместной деятельности приемам сглаживания поверхности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лепного изделия, придания ему устойчивости. Знакомство уч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щихся с приемами работы со стекой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Обучение учащихся наклеиванию деталей для аппликации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Обучение работе с кистью и клеем (исходя из индивидуальных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особенностей учащихся). Использование готовых деталей для со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здания образа с помощью аппликаци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Обучение учащихся приемам предварительного рассматривания, ощупывания предметов игрушек, образы которых затем используются в аппликации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Знакомство учащихся с возможным пространственным рас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положением элементов предметной аппликации на листе, позво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ляющим в дальнейшем дополнять ее другими деталями (напр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ер, рисунками), чтобы получился сюжетный рисунок-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аппликация (по темам сказок, рассказов, стихотворений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Знакомство учащихся с возможным пространственным рас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положением элементов предметной аппликации на листе, позво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ляющим в дальнейшем дополнять ее другими деталями (напр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ер, рисунками), чтобы получился сюжетный рисунок-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аппликация (по темам сказок, рассказов, стихотворений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Знакомство учащихся с возможным пространственным рас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положением элементов предметной аппликации на листе, позво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ляющим в дальнейшем дополнять ее другими деталями (напр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ер, рисунками), чтобы получился сюжетный рисунок-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аппликация (по темам сказок, рассказов, стихотворений).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нтрольная работа №1 .Тема «Рисуночное письмо»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Итого:30 часов</w:t>
            </w:r>
          </w:p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алендарно-тематическое планиро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sz w:val="28"/>
                <w:szCs w:val="28"/>
              </w:rPr>
              <w:t>4 клас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0"/>
              <w:rPr/>
            </w:pPr>
            <w:r>
              <w:rPr>
                <w:rFonts w:cs="Calibri" w:ascii="Century" w:hAnsi="Century"/>
                <w:sz w:val="28"/>
                <w:szCs w:val="28"/>
              </w:rPr>
              <w:t>Письмо (3 часа в неделю)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  <w:t>IV</w:t>
            </w:r>
            <w:r>
              <w:rPr>
                <w:rFonts w:cs="Calibri" w:ascii="Century" w:hAnsi="Century"/>
                <w:sz w:val="28"/>
                <w:szCs w:val="28"/>
              </w:rPr>
              <w:t>четверть.</w:t>
            </w:r>
          </w:p>
          <w:p>
            <w:pPr>
              <w:pStyle w:val="Normal"/>
              <w:shd w:fill="FFFFFF" w:val="clear"/>
              <w:ind w:right="-55" w:hanging="0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Обучение учащихся составлению узоров из готовых элемен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тов в квадрате, в круге, в полоске с чередованием по схеме АБАБ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ААББААББ, ААБААБ («Мамины бусы», «Елочные украшения: бусы на елке, елочная гирлянда из флажков разной формы»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Обучение учащихся составлению узоров из готовых элемен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тов в квадрате, в круге, в полоске с чередованием по схеме АБАБ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ААББААББ, ААБААБ («Мамины бусы», «Елочные украшения: бусы на елке, елочная гирлянда из флажков разной формы»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 для развития графомоторных навыков учащих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ся: рисование на больших листах бумаги фломастерами, кистями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карандашами прямых и извилистых линий, дополняя затем рису</w:t>
              <w:softHyphen/>
              <w:t>нок так, чтобы получился сюжет, например, «По извилистой д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рожке катится мяч», «Прямая улица с домами»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 для развития графомоторных навыков учащих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ся: рисование на больших листах бумаги фломастерами, кистями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карандашами прямых и извилистых линий, дополняя затем рису</w:t>
              <w:softHyphen/>
              <w:t>нок так, чтобы получился сюжет, например, «По извилистой д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рожке катится мяч», «Прямая улица с домами»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Совместное с учащимися (или с частичной помощью им) ри</w:t>
              <w:softHyphen/>
              <w:t>сование объектов угловатой формы, используя при этом предв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рительные обводящие движения как вспомогательное средство для создания изображения («Окна в доме», «Праздничная гир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лянда из флажков квадратной и треугольной формы», «Цветные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кубики в коробке»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Совместное с учащимися (или с частичной помощью им) ри</w:t>
              <w:softHyphen/>
              <w:t>сование объектов угловатой формы, используя при этом предв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рительные обводящие движения как вспомогательное средство для создания изображения («Окна в доме», «Праздничная гир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лянда из флажков квадратной и треугольной формы», «Цветные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кубики в коробке»)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объектов, сочетающих округлую и угловатую формы (тележка, автобус и др.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исование объектов, сочетающих округлую и угловатую формы (тележка, автобус и др.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  <w:t>Жестово-образные игры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Игры-импровизации, в которых учащиеся вместе с учителем выполняют действия по текстам ко</w:t>
              <w:softHyphen/>
              <w:t>ротких сказок, рассказов и стихов, отражающих тематику здоро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вья и здорового образа жизни, безопасного поведения, вежливого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отношения людей друг к другу, труд людей и т. п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Игры-импровизации, в которых учащиеся вместе с учителем выполняют действия по текстам ко</w:t>
              <w:softHyphen/>
              <w:t>ротких сказок, рассказов и стихов, отражающих тематику здоро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вья и здорового образа жизни, безопасного поведения, вежливого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отношения людей друг к другу, труд людей и т. п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 xml:space="preserve">Ритмические упражнения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звитие у учащихся чувства ритма в практических упражнениях на повторность и чередова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ние (точек, мазков, кружков, крестиков, волнистых линий одной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или разными красками). Для этого действия учащихся (например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рисование на бумаге, на песке, на манке) сопровождаются звуча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нием музыкальных инструментов, хлопками или словами учите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ля. Обучение учащихся начинать и заканчивать движение руки во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время «письма» линий в соответствии со звучанием музык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звитие у учащихся чувства ритма в практических упражнениях на повторность и чередова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ние (точек, мазков, кружков, крестиков, волнистых линий одной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или разными красками). Для этого действия учащихся (например,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рисование на бумаге, на песке, на манке) сопровождаются звуча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нием музыкальных инструментов, хлопками или словами учите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ля. Обучение учащихся начинать и заканчивать движение руки во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время «письма» линий в соответствии со звучанием музыки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«Рисование» пальцем по контурному изображению (солнце, дорожки) под специально подобранную музыку. Темп музыкаль</w:t>
              <w:softHyphen/>
              <w:t>ного сопровождения должен соответствовать темпу работы уче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ника. По мере овладения движениями пальца увеличивается и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емп музыки. Упражнение выполняется сначала вместе с учите</w:t>
              <w:softHyphen/>
              <w:t xml:space="preserve">лем, а затем самостоятельно, но при обязательном словесном </w:t>
            </w:r>
            <w:r>
              <w:rPr>
                <w:rFonts w:cs="Century" w:ascii="Century" w:hAnsi="Century"/>
                <w:sz w:val="28"/>
                <w:szCs w:val="28"/>
              </w:rPr>
              <w:t>комментировании учител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«Рисование» пальцем по контурному изображению (солнце, дорожки) под специально подобранную музыку. Темп музыкаль</w:t>
              <w:softHyphen/>
              <w:t>ного сопровождения должен соответствовать темпу работы уче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ника. По мере овладения движениями пальца увеличивается и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темп музыки. Упражнение выполняется сначала вместе с учите</w:t>
              <w:softHyphen/>
              <w:t xml:space="preserve">лем, а затем самостоятельно, но при обязательном словесном </w:t>
            </w:r>
            <w:r>
              <w:rPr>
                <w:rFonts w:cs="Century" w:ascii="Century" w:hAnsi="Century"/>
                <w:sz w:val="28"/>
                <w:szCs w:val="28"/>
              </w:rPr>
              <w:t>комментировании учителя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Музыкально-ритмичные движения в соответствии с двух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частной формой пьесы (характер движений изменяется в завис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ости от звучания музыки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Музыкально-ритмичные движения в соответствии с двух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частной формой пьесы (характер движений изменяется в зависи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мости от звучания музыки)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азвитие у учащихся общей моторики и чувства ритма в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х, выполняемых под музыку: ритмические присед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ния, подпрыгивание на двух ногах, прямой галоп, подскоки на месте с поворотом вправо и влево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Развитие у учащихся общей моторики и чувства ритма в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упражнениях, выполняемых под музыку: ритмические приседа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ния, подпрыгивание на двух ногах, прямой галоп, подскоки на месте с поворотом вправо и влево.</w:t>
            </w:r>
          </w:p>
          <w:p>
            <w:pPr>
              <w:pStyle w:val="Normal"/>
              <w:shd w:fill="FFFFFF" w:val="clear"/>
              <w:ind w:right="-55" w:hanging="0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 xml:space="preserve">«Письменные упражнения»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«Письмо» прямых и извили</w:t>
              <w:softHyphen/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стых линий фломастерами, различными маркерами, карандаша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ми, ручкой на листе бумаги и в тетради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«Письмо» горизонталь</w:t>
              <w:softHyphen/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ных и вертикальных линий по точкам, нанесенным учителем на </w:t>
            </w:r>
            <w:r>
              <w:rPr>
                <w:rFonts w:cs="Century" w:ascii="Century" w:hAnsi="Century"/>
                <w:sz w:val="28"/>
                <w:szCs w:val="28"/>
              </w:rPr>
              <w:t>странице тетради в клетку и в линию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-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«Письмо» линий по пунктирам на грифельной доске мелом. Рисование («письмо») линий по линейке карандашом, ручкой. 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Разлиновывание листа по линейке с помощью учителя и самост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ятельно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Разлиновывание листа по линейке с помощью учителя и самосто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ятельно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нтрольная работа №1 .Тема «Рисуночное письмо».</w:t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entury"/>
                <w:spacing w:val="-1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5" w:firstLine="357"/>
              <w:jc w:val="both"/>
              <w:rPr>
                <w:rFonts w:ascii="Century" w:hAnsi="Century" w:cs="Calibri"/>
                <w:b/>
                <w:b/>
                <w:sz w:val="28"/>
                <w:szCs w:val="28"/>
              </w:rPr>
            </w:pPr>
            <w:r>
              <w:rPr>
                <w:rFonts w:cs="Calibri" w:ascii="Century" w:hAnsi="Century"/>
                <w:b/>
                <w:sz w:val="28"/>
                <w:szCs w:val="28"/>
              </w:rPr>
              <w:t>Итого:24 час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entury" w:hAnsi="Century" w:cs="Calibri"/>
                <w:sz w:val="28"/>
                <w:szCs w:val="28"/>
                <w:lang w:val="en-US"/>
              </w:rPr>
            </w:pPr>
            <w:r>
              <w:rPr>
                <w:rFonts w:cs="Calibri" w:ascii="Century" w:hAnsi="Century"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 xml:space="preserve">Дата </w:t>
            </w:r>
          </w:p>
        </w:tc>
      </w:tr>
    </w:tbl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гласовано:                                                       Согласовано</w:t>
      </w:r>
    </w:p>
    <w:p>
      <w:pPr>
        <w:pStyle w:val="Normal"/>
        <w:spacing w:before="280" w:after="280"/>
        <w:rPr/>
      </w:pPr>
      <w:r>
        <w:rPr>
          <w:rFonts w:cs="Century" w:ascii="Century" w:hAnsi="Century"/>
          <w:sz w:val="28"/>
          <w:szCs w:val="28"/>
        </w:rPr>
        <w:t>МО учителей нач.классов                                 Зам.дир.по УР</w:t>
      </w:r>
    </w:p>
    <w:p>
      <w:pPr>
        <w:pStyle w:val="Normal"/>
        <w:spacing w:before="280" w:after="280"/>
        <w:rPr/>
      </w:pPr>
      <w:r>
        <w:rPr>
          <w:rFonts w:cs="Century" w:ascii="Century" w:hAnsi="Century"/>
          <w:sz w:val="28"/>
          <w:szCs w:val="28"/>
        </w:rPr>
        <w:t>Протокол№1 от 13.09.13                                    Пичугина Т.Н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униципальное специальное (коррекционное) образовательное учреждение для обучающихся воспитанников с ограниченными возможностями здоровья</w:t>
      </w:r>
    </w:p>
    <w:p>
      <w:pPr>
        <w:pStyle w:val="TextBody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Специальная  (коррекционная) общеобразовательная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школа-интернат </w:t>
      </w:r>
      <w:r>
        <w:rPr>
          <w:rFonts w:cs="Century" w:ascii="Century" w:hAnsi="Century"/>
          <w:b/>
          <w:bCs/>
          <w:i/>
          <w:iCs/>
          <w:sz w:val="28"/>
          <w:szCs w:val="28"/>
          <w:lang w:val="en-US"/>
        </w:rPr>
        <w:t>VIII</w:t>
      </w: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 вида</w:t>
      </w:r>
    </w:p>
    <w:p>
      <w:pPr>
        <w:pStyle w:val="TextBody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Ступин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тверждено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иректор МКС(К)ОУ</w:t>
      </w:r>
    </w:p>
    <w:p>
      <w:pPr>
        <w:pStyle w:val="Normal"/>
        <w:jc w:val="right"/>
        <w:rPr/>
      </w:pPr>
      <w:r>
        <w:rPr>
          <w:rFonts w:cs="Century" w:ascii="Century" w:hAnsi="Century"/>
          <w:sz w:val="28"/>
          <w:szCs w:val="28"/>
        </w:rPr>
        <w:t xml:space="preserve">школы-  интерната </w:t>
      </w:r>
      <w:r>
        <w:rPr>
          <w:rFonts w:cs="Century" w:ascii="Century" w:hAnsi="Century"/>
          <w:sz w:val="28"/>
          <w:szCs w:val="28"/>
          <w:lang w:val="en-US"/>
        </w:rPr>
        <w:t>VIII</w:t>
      </w:r>
      <w:r>
        <w:rPr>
          <w:rFonts w:cs="Century" w:ascii="Century" w:hAnsi="Century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___________В.А. Ширяев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</w:t>
      </w:r>
      <w:r>
        <w:rPr>
          <w:rFonts w:cs="Century" w:ascii="Century" w:hAnsi="Century"/>
          <w:sz w:val="28"/>
          <w:szCs w:val="28"/>
        </w:rPr>
        <w:t>1 сентября 2013г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трудовое обучение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в 4«б»  классе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4956"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читель – Юдицкая Т.В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10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13-2014 учебный год</w:t>
      </w:r>
    </w:p>
    <w:p>
      <w:pPr>
        <w:pStyle w:val="Normal"/>
        <w:spacing w:before="280" w:after="280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  <w:t>Пояснительная записка.</w:t>
      </w:r>
    </w:p>
    <w:p>
      <w:pPr>
        <w:pStyle w:val="Normal"/>
        <w:shd w:fill="FFFFFF" w:val="clear"/>
        <w:spacing w:lineRule="exact" w:line="629" w:before="869" w:after="0"/>
        <w:ind w:left="180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грамма составлена на основе программно-методических материалов «</w:t>
      </w:r>
      <w:r>
        <w:rPr>
          <w:rFonts w:cs="Courier New" w:ascii="Century" w:hAnsi="Century"/>
          <w:b/>
          <w:bCs/>
          <w:color w:val="000000"/>
          <w:spacing w:val="-17"/>
          <w:w w:val="80"/>
          <w:sz w:val="28"/>
          <w:szCs w:val="28"/>
        </w:rPr>
        <w:t xml:space="preserve"> </w:t>
      </w:r>
      <w:r>
        <w:rPr>
          <w:rFonts w:cs="Courier New" w:ascii="Century" w:hAnsi="Century"/>
          <w:bCs/>
          <w:color w:val="000000"/>
          <w:spacing w:val="-17"/>
          <w:w w:val="80"/>
          <w:sz w:val="28"/>
          <w:szCs w:val="28"/>
        </w:rPr>
        <w:t xml:space="preserve">ВОСПИТАНИЕ И ОБУЧЕНИЕ </w:t>
      </w:r>
      <w:r>
        <w:rPr>
          <w:rFonts w:cs="Courier New" w:ascii="Century" w:hAnsi="Century"/>
          <w:bCs/>
          <w:color w:val="000000"/>
          <w:spacing w:val="-15"/>
          <w:w w:val="80"/>
          <w:sz w:val="28"/>
          <w:szCs w:val="28"/>
        </w:rPr>
        <w:t>ДЕТЕЙ И ПОДРОСТКОВ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Arial" w:ascii="Century" w:hAnsi="Century"/>
          <w:color w:val="000000"/>
          <w:spacing w:val="-6"/>
          <w:sz w:val="28"/>
          <w:szCs w:val="28"/>
        </w:rPr>
        <w:t xml:space="preserve">С ТЯЖЕЛЫМИ И МНОЖЕСТВЕННЫМИ </w:t>
      </w:r>
      <w:r>
        <w:rPr>
          <w:rFonts w:cs="Arial" w:ascii="Century" w:hAnsi="Century"/>
          <w:color w:val="000000"/>
          <w:spacing w:val="-5"/>
          <w:sz w:val="28"/>
          <w:szCs w:val="28"/>
        </w:rPr>
        <w:t>НАРУШЕНИЯМИ РАЗВИТИЯ»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Под ред. канд. псих, наук, проф. И.М. Бгажноковой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i/>
          <w:iCs/>
          <w:color w:val="000000"/>
          <w:spacing w:val="-1"/>
          <w:sz w:val="28"/>
          <w:szCs w:val="28"/>
        </w:rPr>
        <w:t xml:space="preserve">Рекомендовано Министерством образования и науки </w:t>
      </w:r>
      <w:r>
        <w:rPr>
          <w:rFonts w:cs="Century" w:ascii="Century" w:hAnsi="Century"/>
          <w:i/>
          <w:iCs/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pacing w:before="280" w:after="280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Normal"/>
        <w:shd w:fill="FFFFFF" w:val="clear"/>
        <w:spacing w:lineRule="exact" w:line="240" w:before="115" w:after="0"/>
        <w:ind w:left="180" w:right="2208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 xml:space="preserve">Уборка помещений и территории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рассматривается как предмет допро</w:t>
      </w:r>
      <w:r>
        <w:rPr>
          <w:rFonts w:cs="Century" w:ascii="Century" w:hAnsi="Century"/>
          <w:color w:val="000000"/>
          <w:spacing w:val="4"/>
          <w:sz w:val="28"/>
          <w:szCs w:val="28"/>
        </w:rPr>
        <w:t xml:space="preserve">фессиональной подготовки на начальном этапе подготовки к курсу «Младший обслуживающий персонал». 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Вместе с тем, задачи и </w:t>
      </w:r>
      <w:r>
        <w:rPr>
          <w:rFonts w:cs="Century" w:ascii="Century" w:hAnsi="Century"/>
          <w:color w:val="000000"/>
          <w:spacing w:val="7"/>
          <w:sz w:val="28"/>
          <w:szCs w:val="28"/>
        </w:rPr>
        <w:t>содержание обучения также акту</w:t>
        <w:softHyphen/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альны для формирования бытовой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деятельности детей.</w:t>
      </w:r>
    </w:p>
    <w:p>
      <w:pPr>
        <w:pStyle w:val="Normal"/>
        <w:shd w:fill="FFFFFF" w:val="clear"/>
        <w:spacing w:lineRule="exact" w:line="216"/>
        <w:ind w:left="180" w:firstLine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iCs/>
          <w:color w:val="000000"/>
          <w:spacing w:val="-6"/>
          <w:sz w:val="28"/>
          <w:szCs w:val="28"/>
        </w:rPr>
        <w:t xml:space="preserve">Обучение детей нацелено на формирование умений </w:t>
      </w:r>
      <w:r>
        <w:rPr>
          <w:rFonts w:cs="Century" w:ascii="Century" w:hAnsi="Century"/>
          <w:i/>
          <w:iCs/>
          <w:color w:val="000000"/>
          <w:spacing w:val="-3"/>
          <w:sz w:val="28"/>
          <w:szCs w:val="28"/>
        </w:rPr>
        <w:t xml:space="preserve">делать уборку, поддерживать чистоту и порядок </w:t>
      </w:r>
      <w:r>
        <w:rPr>
          <w:rFonts w:cs="Century" w:ascii="Century" w:hAnsi="Century"/>
          <w:i/>
          <w:iCs/>
          <w:color w:val="000000"/>
          <w:spacing w:val="-2"/>
          <w:sz w:val="28"/>
          <w:szCs w:val="28"/>
        </w:rPr>
        <w:t xml:space="preserve">в помещениях и на территории. Основные задачи </w:t>
      </w:r>
      <w:r>
        <w:rPr>
          <w:rFonts w:cs="Century" w:ascii="Century" w:hAnsi="Century"/>
          <w:i/>
          <w:iCs/>
          <w:color w:val="000000"/>
          <w:spacing w:val="-3"/>
          <w:sz w:val="28"/>
          <w:szCs w:val="28"/>
        </w:rPr>
        <w:t>обучения:</w:t>
      </w:r>
    </w:p>
    <w:p>
      <w:pPr>
        <w:pStyle w:val="Normal"/>
        <w:shd w:fill="FFFFFF" w:val="clear"/>
        <w:spacing w:lineRule="exact" w:line="206" w:before="158" w:after="0"/>
        <w:ind w:left="180" w:right="384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- </w:t>
      </w:r>
      <w:r>
        <w:rPr>
          <w:rFonts w:cs="Century" w:ascii="Century" w:hAnsi="Century"/>
          <w:color w:val="000000"/>
          <w:sz w:val="28"/>
          <w:szCs w:val="28"/>
        </w:rPr>
        <w:t>формирование умения определять необходимость: в наве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дении чистоты и порядка;</w:t>
      </w:r>
    </w:p>
    <w:p>
      <w:pPr>
        <w:pStyle w:val="Normal"/>
        <w:shd w:fill="FFFFFF" w:val="clear"/>
        <w:spacing w:lineRule="exact" w:line="221"/>
        <w:ind w:left="180" w:right="72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color w:val="000000"/>
          <w:spacing w:val="-3"/>
          <w:sz w:val="28"/>
          <w:szCs w:val="28"/>
        </w:rPr>
        <w:t>- формирование умений обращаться с уборочным инвента</w:t>
        <w:softHyphen/>
      </w:r>
      <w:r>
        <w:rPr>
          <w:rFonts w:cs="Century" w:ascii="Century" w:hAnsi="Century"/>
          <w:color w:val="000000"/>
          <w:spacing w:val="-2"/>
          <w:sz w:val="28"/>
          <w:szCs w:val="28"/>
        </w:rPr>
        <w:t>рем: мета?., совок, грабли, вилы, лопата, лом, тачка, вед</w:t>
        <w:softHyphen/>
      </w:r>
      <w:r>
        <w:rPr>
          <w:rFonts w:cs="Century" w:ascii="Century" w:hAnsi="Century"/>
          <w:color w:val="000000"/>
          <w:spacing w:val="-1"/>
          <w:sz w:val="28"/>
          <w:szCs w:val="28"/>
        </w:rPr>
        <w:t>ро, щетка, швабра и др.;</w:t>
      </w:r>
    </w:p>
    <w:p>
      <w:pPr>
        <w:pStyle w:val="Normal"/>
        <w:shd w:fill="FFFFFF" w:val="clear"/>
        <w:spacing w:lineRule="exact" w:line="187"/>
        <w:ind w:left="180" w:right="96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формирование навыков выполнения уборочных работ на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улице и в помещении.</w:t>
      </w:r>
    </w:p>
    <w:p>
      <w:pPr>
        <w:pStyle w:val="Normal"/>
        <w:shd w:fill="FFFFFF" w:val="clear"/>
        <w:spacing w:lineRule="exact" w:line="221" w:before="221" w:after="0"/>
        <w:ind w:left="180" w:right="139" w:firstLine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color w:val="000000"/>
          <w:spacing w:val="-1"/>
          <w:sz w:val="28"/>
          <w:szCs w:val="28"/>
        </w:rPr>
        <w:t>Кроме того, в процессе обучения необходимо формиро</w:t>
        <w:softHyphen/>
        <w:t>вать у детей умение выполнять работу качественно и дово</w:t>
        <w:softHyphen/>
      </w:r>
      <w:r>
        <w:rPr>
          <w:rFonts w:cs="Century" w:ascii="Century" w:hAnsi="Century"/>
          <w:color w:val="000000"/>
          <w:spacing w:val="-2"/>
          <w:sz w:val="28"/>
          <w:szCs w:val="28"/>
        </w:rPr>
        <w:t>дить начатое дело до конца, воспитывается потребность со</w:t>
        <w:softHyphen/>
      </w:r>
      <w:r>
        <w:rPr>
          <w:rFonts w:cs="Century" w:ascii="Century" w:hAnsi="Century"/>
          <w:color w:val="000000"/>
          <w:sz w:val="28"/>
          <w:szCs w:val="28"/>
        </w:rPr>
        <w:t>блюдать чистоту и поддерживать порядок в помещениях и на</w:t>
      </w:r>
      <w:r>
        <w:rPr>
          <w:rFonts w:cs="Century" w:ascii="Century" w:hAnsi="Century"/>
          <w:color w:val="000000"/>
          <w:spacing w:val="-6"/>
          <w:sz w:val="28"/>
          <w:szCs w:val="28"/>
        </w:rPr>
        <w:t xml:space="preserve"> улице.</w:t>
      </w:r>
    </w:p>
    <w:p>
      <w:pPr>
        <w:pStyle w:val="Normal"/>
        <w:shd w:fill="FFFFFF" w:val="clear"/>
        <w:ind w:left="180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left="180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left="180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left="180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left="180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left="180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left="180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left="180" w:firstLine="36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ind w:left="180" w:firstLine="360"/>
        <w:jc w:val="center"/>
        <w:rPr/>
      </w:pPr>
      <w:r>
        <w:rPr/>
        <w:t>Темтическое планирование.</w:t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18"/>
        <w:gridCol w:w="16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№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.часо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color w:val="000000"/>
                <w:sz w:val="28"/>
                <w:szCs w:val="28"/>
              </w:rPr>
              <w:t>1. Обращение с инвентаре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4"/>
                <w:sz w:val="28"/>
                <w:szCs w:val="28"/>
              </w:rPr>
              <w:t xml:space="preserve">определение необходимого для работы </w:t>
            </w:r>
            <w:r>
              <w:rPr>
                <w:rFonts w:cs="Century" w:ascii="Century" w:hAnsi="Century"/>
                <w:b/>
                <w:bCs/>
                <w:color w:val="000000"/>
                <w:spacing w:val="-4"/>
                <w:sz w:val="28"/>
                <w:szCs w:val="28"/>
              </w:rPr>
              <w:t>инвентар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подготовка инвентаря к работе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 w:before="53" w:after="0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3"/>
                <w:sz w:val="28"/>
                <w:szCs w:val="28"/>
              </w:rPr>
              <w:t>приемы работы с различным инвентарем (ведро, тачка,</w:t>
              <w:br/>
            </w:r>
            <w:r>
              <w:rPr>
                <w:rFonts w:cs="Century" w:ascii="Century" w:hAnsi="Century"/>
                <w:color w:val="000000"/>
                <w:spacing w:val="6"/>
                <w:sz w:val="28"/>
                <w:szCs w:val="28"/>
              </w:rPr>
              <w:t xml:space="preserve">носилки, метла, швабра, лопата, </w:t>
            </w:r>
            <w:r>
              <w:rPr>
                <w:rFonts w:cs="Century" w:ascii="Century" w:hAnsi="Century"/>
                <w:color w:val="000000"/>
                <w:spacing w:val="3"/>
                <w:sz w:val="28"/>
                <w:szCs w:val="28"/>
              </w:rPr>
              <w:t>грабли, вилы, лопаты и скребки для уборки</w:t>
              <w:br/>
            </w:r>
            <w:r>
              <w:rPr>
                <w:rFonts w:cs="Century" w:ascii="Century" w:hAnsi="Century"/>
                <w:color w:val="000000"/>
                <w:spacing w:val="4"/>
                <w:sz w:val="28"/>
                <w:szCs w:val="28"/>
              </w:rPr>
              <w:t>снега, лом, щетки, водяной шланг, веник, мусорный</w:t>
              <w:br/>
            </w:r>
            <w:r>
              <w:rPr>
                <w:rFonts w:cs="Century" w:ascii="Century" w:hAnsi="Century"/>
                <w:color w:val="000000"/>
                <w:spacing w:val="1"/>
                <w:sz w:val="28"/>
                <w:szCs w:val="28"/>
              </w:rPr>
              <w:t>совок, распылители для мытья окон и др.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3"/>
                <w:sz w:val="28"/>
                <w:szCs w:val="28"/>
              </w:rPr>
              <w:t>соблюдение правил техники безопасности при обраще</w:t>
              <w:softHyphen/>
            </w:r>
            <w:r>
              <w:rPr>
                <w:rFonts w:cs="Century" w:ascii="Century" w:hAnsi="Century"/>
                <w:color w:val="000000"/>
                <w:spacing w:val="-2"/>
                <w:sz w:val="28"/>
                <w:szCs w:val="28"/>
              </w:rPr>
              <w:t>нии с инструмент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1"/>
                <w:sz w:val="28"/>
                <w:szCs w:val="28"/>
              </w:rPr>
              <w:t>уход и хранение инвентар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  <w:tab w:val="left" w:pos="5731" w:leader="none"/>
              </w:tabs>
              <w:spacing w:lineRule="exact" w:line="245" w:before="202" w:after="0"/>
              <w:ind w:left="180" w:firstLine="36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iCs/>
                <w:color w:val="000000"/>
                <w:sz w:val="28"/>
                <w:szCs w:val="28"/>
              </w:rPr>
              <w:t>2.</w:t>
            </w:r>
            <w:r>
              <w:rPr>
                <w:rFonts w:cs="Century" w:ascii="Century" w:hAnsi="Century"/>
                <w:b/>
                <w:i/>
                <w:iCs/>
                <w:color w:val="000000"/>
                <w:spacing w:val="1"/>
                <w:sz w:val="28"/>
                <w:szCs w:val="28"/>
              </w:rPr>
              <w:t xml:space="preserve"> Уборка мусор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собирание мусора в ведро, тачку, на носил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вынос мусора в специальный контейнер;</w:t>
            </w:r>
          </w:p>
          <w:p>
            <w:pPr>
              <w:pStyle w:val="Normal"/>
              <w:ind w:left="180" w:firstLine="360"/>
              <w:rPr>
                <w:rFonts w:ascii="Century" w:hAnsi="Century" w:cs="Courier New"/>
                <w:color w:val="000000"/>
                <w:sz w:val="28"/>
                <w:szCs w:val="28"/>
              </w:rPr>
            </w:pPr>
            <w:r>
              <w:rPr>
                <w:rFonts w:cs="Courier New" w:ascii="Century" w:hAnsi="Century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50" w:before="187" w:after="0"/>
              <w:ind w:left="180" w:firstLine="36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iCs/>
                <w:color w:val="000000"/>
                <w:sz w:val="28"/>
                <w:szCs w:val="28"/>
              </w:rPr>
              <w:t>3.</w:t>
            </w:r>
            <w:r>
              <w:rPr>
                <w:rFonts w:cs="Century" w:ascii="Century" w:hAnsi="Century"/>
                <w:b/>
                <w:i/>
                <w:iCs/>
                <w:color w:val="000000"/>
                <w:spacing w:val="7"/>
                <w:sz w:val="28"/>
                <w:szCs w:val="28"/>
              </w:rPr>
              <w:t xml:space="preserve"> Подметание территори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определение места и направления для подмет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погрузка песка, мусора в тачку лопато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180" w:firstLine="360"/>
              <w:rPr/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вывоз песка в определенное место (мусорный контей</w:t>
              <w:softHyphen/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нер, яма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45" w:before="197" w:after="0"/>
              <w:ind w:left="180" w:firstLine="36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iCs/>
                <w:color w:val="000000"/>
                <w:sz w:val="28"/>
                <w:szCs w:val="28"/>
              </w:rPr>
              <w:t>4.</w:t>
            </w:r>
            <w:r>
              <w:rPr>
                <w:rFonts w:cs="Century" w:ascii="Century" w:hAnsi="Century"/>
                <w:b/>
                <w:i/>
                <w:iCs/>
                <w:color w:val="000000"/>
                <w:spacing w:val="4"/>
                <w:sz w:val="28"/>
                <w:szCs w:val="28"/>
              </w:rPr>
              <w:t xml:space="preserve"> Уборка травы и листье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сгребание скошенной травы в кучи грабля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2"/>
                <w:sz w:val="28"/>
                <w:szCs w:val="28"/>
              </w:rPr>
              <w:t>погрузка травы в тачку, носилки вила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вынос травы в определенное место (компостная яма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 w:before="10" w:after="0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2"/>
                <w:sz w:val="28"/>
                <w:szCs w:val="28"/>
              </w:rPr>
              <w:t>сгребание листье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сметание в куч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погрузка в тачку и определение ее загруженности (по</w:t>
              <w:br/>
              <w:t>объему, по тяжести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определение места для утилизации листьев (компост</w:t>
              <w:softHyphen/>
            </w:r>
            <w:r>
              <w:rPr>
                <w:rFonts w:cs="Century" w:ascii="Century" w:hAnsi="Century"/>
                <w:color w:val="000000"/>
                <w:spacing w:val="1"/>
                <w:sz w:val="28"/>
                <w:szCs w:val="28"/>
              </w:rPr>
              <w:t>ная яма, контейнер для мусора и др.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вывоз листьев.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iCs/>
                <w:color w:val="000000"/>
                <w:sz w:val="28"/>
                <w:szCs w:val="28"/>
              </w:rPr>
              <w:t>5. Уборка снег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•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ab/>
            </w:r>
            <w:r>
              <w:rPr>
                <w:rFonts w:cs="Century" w:ascii="Century" w:hAnsi="Century"/>
                <w:color w:val="000000"/>
                <w:spacing w:val="-2"/>
                <w:sz w:val="28"/>
                <w:szCs w:val="28"/>
              </w:rPr>
              <w:t>работа со снеговой лопатой:</w:t>
            </w:r>
          </w:p>
          <w:p>
            <w:pPr>
              <w:pStyle w:val="Normal"/>
              <w:shd w:fill="FFFFFF" w:val="clear"/>
              <w:spacing w:lineRule="exact" w:line="226" w:before="48" w:after="0"/>
              <w:ind w:left="180" w:firstLine="36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—</w:t>
            </w:r>
            <w:r>
              <w:rPr>
                <w:rFonts w:eastAsia="Century" w:cs="Century" w:ascii="Century" w:hAnsi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определение направления сгребания снега (от цент</w:t>
              <w:softHyphen/>
            </w:r>
            <w:r>
              <w:rPr>
                <w:rFonts w:cs="Century" w:ascii="Century" w:hAnsi="Century"/>
                <w:color w:val="000000"/>
                <w:spacing w:val="-2"/>
                <w:sz w:val="28"/>
                <w:szCs w:val="28"/>
              </w:rPr>
              <w:t xml:space="preserve">ра площадки к обочине, от края тротуара к другому 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краю, вдоль дорожки и др.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удаление слежавшегося снега скребко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обкалывание льда ломо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посыпание дорожек песком (солью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45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2"/>
                <w:sz w:val="28"/>
                <w:szCs w:val="28"/>
              </w:rPr>
              <w:t>определение мест, нуждающихся в подсыпке (сколь</w:t>
              <w:softHyphen/>
            </w:r>
            <w:r>
              <w:rPr>
                <w:rFonts w:cs="Century" w:ascii="Century" w:hAnsi="Century"/>
                <w:color w:val="000000"/>
                <w:spacing w:val="5"/>
                <w:sz w:val="28"/>
                <w:szCs w:val="28"/>
              </w:rPr>
              <w:t>зкие пандусы, ступени и др.); определение нужного</w:t>
              <w:br/>
            </w:r>
            <w:r>
              <w:rPr>
                <w:rFonts w:cs="Century" w:ascii="Century" w:hAnsi="Century"/>
                <w:color w:val="000000"/>
                <w:spacing w:val="1"/>
                <w:sz w:val="28"/>
                <w:szCs w:val="28"/>
              </w:rPr>
              <w:t>количества песка, соли для выполнения данного объ</w:t>
            </w: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ема работы (посредством условных емкостей: кружка,</w:t>
              <w:br/>
            </w:r>
            <w:r>
              <w:rPr>
                <w:rFonts w:cs="Century" w:ascii="Century" w:hAnsi="Century"/>
                <w:color w:val="000000"/>
                <w:spacing w:val="2"/>
                <w:sz w:val="28"/>
                <w:szCs w:val="28"/>
              </w:rPr>
              <w:t>кастрюля для соли, ведро, тачка для пес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before="216" w:after="0"/>
              <w:ind w:left="180" w:firstLine="36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iCs/>
                <w:color w:val="000000"/>
                <w:sz w:val="28"/>
                <w:szCs w:val="28"/>
              </w:rPr>
              <w:t>6.</w:t>
              <w:tab/>
            </w:r>
            <w:r>
              <w:rPr>
                <w:rFonts w:cs="Century" w:ascii="Century" w:hAnsi="Century"/>
                <w:b/>
                <w:i/>
                <w:iCs/>
                <w:color w:val="000000"/>
                <w:spacing w:val="6"/>
                <w:sz w:val="28"/>
                <w:szCs w:val="28"/>
              </w:rPr>
              <w:t>Подметание пол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9" w:after="0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определение необходимости подметания пол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ind w:left="180" w:firstLine="360"/>
              <w:rPr/>
            </w:pPr>
            <w:r>
              <w:rPr>
                <w:rFonts w:cs="Century" w:ascii="Century" w:hAnsi="Century"/>
                <w:color w:val="000000"/>
                <w:spacing w:val="2"/>
                <w:sz w:val="28"/>
                <w:szCs w:val="28"/>
              </w:rPr>
              <w:t>определение места для уборки и направления движе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ния при подметан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заметание мусора на сово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высыпание мусора в ур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82" w:after="0"/>
              <w:ind w:left="180" w:firstLine="36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iCs/>
                <w:color w:val="000000"/>
                <w:sz w:val="28"/>
                <w:szCs w:val="28"/>
              </w:rPr>
              <w:t>7.</w:t>
              <w:tab/>
            </w:r>
            <w:r>
              <w:rPr>
                <w:rFonts w:cs="Century" w:ascii="Century" w:hAnsi="Century"/>
                <w:b/>
                <w:i/>
                <w:iCs/>
                <w:color w:val="000000"/>
                <w:spacing w:val="6"/>
                <w:sz w:val="28"/>
                <w:szCs w:val="28"/>
              </w:rPr>
              <w:t>Мытье пол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4" w:after="0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определение необходимости мытья пол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2"/>
                <w:sz w:val="28"/>
                <w:szCs w:val="28"/>
              </w:rPr>
              <w:t>наполнение емкости для мытья пола (ведро, таз) водо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-1"/>
                <w:sz w:val="28"/>
                <w:szCs w:val="28"/>
              </w:rPr>
              <w:t>определение нужного количества моющего средства с</w:t>
              <w:br/>
            </w:r>
            <w:r>
              <w:rPr>
                <w:rFonts w:cs="Century" w:ascii="Century" w:hAnsi="Century"/>
                <w:color w:val="000000"/>
                <w:spacing w:val="-2"/>
                <w:sz w:val="28"/>
                <w:szCs w:val="28"/>
              </w:rPr>
              <w:t>использованием мерки и добавление его в вод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06"/>
              <w:ind w:left="180" w:firstLine="360"/>
              <w:rPr/>
            </w:pPr>
            <w:r>
              <w:rPr>
                <w:rFonts w:cs="Century" w:ascii="Century" w:hAnsi="Century"/>
                <w:color w:val="000000"/>
                <w:spacing w:val="-2"/>
                <w:sz w:val="28"/>
                <w:szCs w:val="28"/>
              </w:rPr>
              <w:t>перенос емкости с чистой водой в определенное поме</w:t>
              <w:softHyphen/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щение (класс, коридор и др.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pacing w:val="2"/>
                <w:sz w:val="28"/>
                <w:szCs w:val="28"/>
              </w:rPr>
              <w:t>смачивание, отжимание тряпки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•</w:t>
            </w:r>
            <w:r>
              <w:rPr>
                <w:rFonts w:eastAsia="Century" w:cs="Century" w:ascii="Century" w:hAnsi="Century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определение необходимости споласкивания тряпки и замены воды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•</w:t>
            </w:r>
            <w:r>
              <w:rPr>
                <w:rFonts w:eastAsia="Century" w:cs="Century" w:ascii="Century" w:hAnsi="Century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выливание грязной воды в указанное место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•</w:t>
            </w:r>
            <w:r>
              <w:rPr>
                <w:rFonts w:eastAsia="Century" w:cs="Century" w:ascii="Century" w:hAnsi="Century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просушивание мокрых тряпок.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color w:val="000000"/>
                <w:sz w:val="28"/>
                <w:szCs w:val="28"/>
              </w:rPr>
              <w:t>8. Мытье окон: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rFonts w:eastAsia="Century" w:cs="Century" w:ascii="Century" w:hAnsi="Century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определение загрязненности окон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•</w:t>
            </w:r>
            <w:r>
              <w:rPr>
                <w:rFonts w:eastAsia="Century" w:cs="Century" w:ascii="Century" w:hAnsi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нанесение моющего средства на стекло (с помощью рас</w:t>
              <w:softHyphen/>
              <w:t>пылителя, влажной тряпки и др.)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•</w:t>
            </w:r>
            <w:r>
              <w:rPr>
                <w:rFonts w:eastAsia="Century" w:cs="Century" w:ascii="Century" w:hAnsi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смывание раствора влажной тряпкой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•</w:t>
            </w:r>
            <w:r>
              <w:rPr>
                <w:rFonts w:eastAsia="Century" w:cs="Century" w:ascii="Century" w:hAnsi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протирание стекла сухой тряпкой, газетой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•</w:t>
            </w:r>
            <w:r>
              <w:rPr>
                <w:rFonts w:eastAsia="Century" w:cs="Century" w:ascii="Century" w:hAnsi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8"/>
                <w:szCs w:val="28"/>
              </w:rPr>
              <w:t>использование специальных щеток для мытья окон.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" w:ascii="Century" w:hAnsi="Century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" w:ascii="Century" w:hAnsi="Century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80" w:after="28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Трудовое обучение.</w:t>
      </w:r>
      <w:r>
        <w:rPr>
          <w:rFonts w:cs="Calibri" w:ascii="Century" w:hAnsi="Century"/>
          <w:sz w:val="28"/>
          <w:szCs w:val="28"/>
        </w:rPr>
        <w:t>(2 часа в неделю).</w:t>
      </w:r>
    </w:p>
    <w:p>
      <w:pPr>
        <w:pStyle w:val="Normal"/>
        <w:jc w:val="center"/>
        <w:rPr/>
      </w:pPr>
      <w:r>
        <w:rPr>
          <w:rFonts w:cs="Calibri" w:ascii="Century" w:hAnsi="Century"/>
          <w:sz w:val="28"/>
          <w:szCs w:val="28"/>
          <w:lang w:val="en-US"/>
        </w:rPr>
        <w:t>I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983"/>
        <w:gridCol w:w="1143"/>
      </w:tblGrid>
      <w:tr>
        <w:trPr>
          <w:trHeight w:val="86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.час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28"/>
                <w:szCs w:val="28"/>
              </w:rPr>
              <w:t>Обращение с инвентар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40" w:hanging="0"/>
              <w:rPr>
                <w:rFonts w:ascii="Century" w:hAnsi="Century" w:cs="Century"/>
                <w:spacing w:val="-4"/>
                <w:sz w:val="28"/>
                <w:szCs w:val="28"/>
              </w:rPr>
            </w:pPr>
            <w:r>
              <w:rPr>
                <w:rFonts w:cs="Century" w:ascii="Century" w:hAnsi="Century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4"/>
                <w:sz w:val="28"/>
                <w:szCs w:val="28"/>
              </w:rPr>
              <w:t xml:space="preserve">определение необходимого для работы </w:t>
            </w:r>
            <w:r>
              <w:rPr>
                <w:rFonts w:cs="Century" w:ascii="Century" w:hAnsi="Century"/>
                <w:b/>
                <w:bCs/>
                <w:spacing w:val="-4"/>
                <w:sz w:val="28"/>
                <w:szCs w:val="28"/>
              </w:rPr>
              <w:t>инвентар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4"/>
                <w:sz w:val="28"/>
                <w:szCs w:val="28"/>
              </w:rPr>
              <w:t xml:space="preserve">определение необходимого для работы </w:t>
            </w:r>
            <w:r>
              <w:rPr>
                <w:rFonts w:cs="Century" w:ascii="Century" w:hAnsi="Century"/>
                <w:b/>
                <w:bCs/>
                <w:spacing w:val="-4"/>
                <w:sz w:val="28"/>
                <w:szCs w:val="28"/>
              </w:rPr>
              <w:t>инвентар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подготовка инвентаря к рабо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подготовка инвентаря к работе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 w:before="53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приемы работы с различным инвентарем (ведро, тачка,</w:t>
              <w:br/>
            </w:r>
            <w:r>
              <w:rPr>
                <w:rFonts w:cs="Century" w:ascii="Century" w:hAnsi="Century"/>
                <w:spacing w:val="6"/>
                <w:sz w:val="28"/>
                <w:szCs w:val="28"/>
              </w:rPr>
              <w:t xml:space="preserve">носилки, метла, швабра, лопата, </w:t>
            </w:r>
            <w:r>
              <w:rPr>
                <w:rFonts w:cs="Century" w:ascii="Century" w:hAnsi="Century"/>
                <w:spacing w:val="3"/>
                <w:sz w:val="28"/>
                <w:szCs w:val="28"/>
              </w:rPr>
              <w:t>грабли, вилы, лопаты и скребки для уборки</w:t>
              <w:br/>
            </w:r>
            <w:r>
              <w:rPr>
                <w:rFonts w:cs="Century" w:ascii="Century" w:hAnsi="Century"/>
                <w:spacing w:val="4"/>
                <w:sz w:val="28"/>
                <w:szCs w:val="28"/>
              </w:rPr>
              <w:t>снега, лом, щетки, водяной шланг, веник, мусорный</w:t>
              <w:br/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совок, распылители для мытья окон и д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 w:before="53" w:after="0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 w:before="53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приемы работы с различным инвентарем (ведро, тачка,</w:t>
              <w:br/>
            </w:r>
            <w:r>
              <w:rPr>
                <w:rFonts w:cs="Century" w:ascii="Century" w:hAnsi="Century"/>
                <w:spacing w:val="6"/>
                <w:sz w:val="28"/>
                <w:szCs w:val="28"/>
              </w:rPr>
              <w:t xml:space="preserve">носилки, метла, швабра, лопата, </w:t>
            </w:r>
            <w:r>
              <w:rPr>
                <w:rFonts w:cs="Century" w:ascii="Century" w:hAnsi="Century"/>
                <w:spacing w:val="3"/>
                <w:sz w:val="28"/>
                <w:szCs w:val="28"/>
              </w:rPr>
              <w:t>грабли, вилы, лопаты и скребки для уборки</w:t>
              <w:br/>
            </w:r>
            <w:r>
              <w:rPr>
                <w:rFonts w:cs="Century" w:ascii="Century" w:hAnsi="Century"/>
                <w:spacing w:val="4"/>
                <w:sz w:val="28"/>
                <w:szCs w:val="28"/>
              </w:rPr>
              <w:t>снега, лом, щетки, водяной шланг, веник, мусорный</w:t>
              <w:br/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совок, распылители для мытья окон и д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 w:before="53" w:after="0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 w:before="53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приемы работы с различным инвентарем (ведро, тачка,</w:t>
              <w:br/>
            </w:r>
            <w:r>
              <w:rPr>
                <w:rFonts w:cs="Century" w:ascii="Century" w:hAnsi="Century"/>
                <w:spacing w:val="6"/>
                <w:sz w:val="28"/>
                <w:szCs w:val="28"/>
              </w:rPr>
              <w:t xml:space="preserve">носилки, метла, швабра, лопата, </w:t>
            </w:r>
            <w:r>
              <w:rPr>
                <w:rFonts w:cs="Century" w:ascii="Century" w:hAnsi="Century"/>
                <w:spacing w:val="3"/>
                <w:sz w:val="28"/>
                <w:szCs w:val="28"/>
              </w:rPr>
              <w:t>грабли, вилы, лопаты и скребки для уборки</w:t>
              <w:br/>
            </w:r>
            <w:r>
              <w:rPr>
                <w:rFonts w:cs="Century" w:ascii="Century" w:hAnsi="Century"/>
                <w:spacing w:val="4"/>
                <w:sz w:val="28"/>
                <w:szCs w:val="28"/>
              </w:rPr>
              <w:t>снега, лом, щетки, водяной шланг, веник, мусорный</w:t>
              <w:br/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совок, распылители для мытья окон и д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 w:before="53" w:after="0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540" w:hanging="0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соблюдение правил техники безопасности при обраще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нии с инструментом;</w:t>
            </w:r>
          </w:p>
          <w:p>
            <w:pPr>
              <w:pStyle w:val="Style21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соблюдение правил техники безопасности при обраще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нии с инструмент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540" w:hanging="0"/>
              <w:rPr>
                <w:rFonts w:ascii="Century" w:hAnsi="Century" w:cs="Century"/>
                <w:spacing w:val="1"/>
                <w:sz w:val="28"/>
                <w:szCs w:val="28"/>
              </w:rPr>
            </w:pPr>
            <w:r>
              <w:rPr>
                <w:rFonts w:cs="Century" w:ascii="Century" w:hAnsi="Century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1"/>
                <w:sz w:val="28"/>
                <w:szCs w:val="28"/>
              </w:rPr>
              <w:t>уход и хранение инвентар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540" w:hanging="0"/>
              <w:rPr>
                <w:rFonts w:ascii="Century" w:hAnsi="Century" w:cs="Century"/>
                <w:spacing w:val="1"/>
                <w:sz w:val="28"/>
                <w:szCs w:val="28"/>
              </w:rPr>
            </w:pPr>
            <w:r>
              <w:rPr>
                <w:rFonts w:cs="Century" w:ascii="Century" w:hAnsi="Century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1"/>
                <w:sz w:val="28"/>
                <w:szCs w:val="28"/>
              </w:rPr>
              <w:t>уход и хранение инвентар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  <w:tab w:val="left" w:pos="5731" w:leader="none"/>
              </w:tabs>
              <w:spacing w:lineRule="exact" w:line="245" w:before="202" w:after="0"/>
              <w:ind w:left="900" w:hanging="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iCs/>
                <w:spacing w:val="1"/>
                <w:sz w:val="28"/>
                <w:szCs w:val="28"/>
              </w:rPr>
              <w:t>2.Уборка мусор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бирание мусора в ведро, тачку, на носил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бирание мусора в ведро, тачку, на носил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бирание мусора в ведро, тачку, на носил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бирание мусора в ведро, тачку, на носил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бирание мусора в ведро, тачку, на носил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вынос мусора в специальный контейнер;</w:t>
            </w:r>
          </w:p>
          <w:p>
            <w:pPr>
              <w:pStyle w:val="Style21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вынос мусора в специальный контейнер;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Итого: 18 часов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Трудовое обучение.</w:t>
      </w:r>
      <w:r>
        <w:rPr>
          <w:rFonts w:cs="Calibri" w:ascii="Century" w:hAnsi="Century"/>
          <w:sz w:val="28"/>
          <w:szCs w:val="28"/>
        </w:rPr>
        <w:t>(2 часа в неделю).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eastAsia="Century" w:cs="Calibri" w:ascii="Century" w:hAnsi="Century"/>
          <w:sz w:val="28"/>
          <w:szCs w:val="28"/>
        </w:rPr>
        <w:t xml:space="preserve"> </w:t>
      </w:r>
      <w:r>
        <w:rPr>
          <w:rFonts w:cs="Calibri" w:ascii="Century" w:hAnsi="Century"/>
          <w:sz w:val="28"/>
          <w:szCs w:val="28"/>
          <w:lang w:val="en-US"/>
        </w:rPr>
        <w:t>II</w:t>
      </w:r>
      <w:r>
        <w:rPr>
          <w:rFonts w:cs="Calibri" w:ascii="Century" w:hAnsi="Century"/>
          <w:sz w:val="28"/>
          <w:szCs w:val="28"/>
        </w:rPr>
        <w:t>четверть.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983"/>
        <w:gridCol w:w="1143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.час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rFonts w:ascii="Century" w:hAnsi="Century" w:cs="Courier New"/>
                <w:sz w:val="28"/>
                <w:szCs w:val="28"/>
              </w:rPr>
            </w:pPr>
            <w:r>
              <w:rPr>
                <w:rFonts w:cs="Courier New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50" w:before="187" w:after="0"/>
              <w:ind w:left="180" w:firstLine="36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iCs/>
                <w:sz w:val="28"/>
                <w:szCs w:val="28"/>
              </w:rPr>
              <w:t>3.</w:t>
            </w:r>
            <w:r>
              <w:rPr>
                <w:rFonts w:cs="Century" w:ascii="Century" w:hAnsi="Century"/>
                <w:b/>
                <w:i/>
                <w:iCs/>
                <w:spacing w:val="7"/>
                <w:sz w:val="28"/>
                <w:szCs w:val="28"/>
              </w:rPr>
              <w:t xml:space="preserve"> Подметание территор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540" w:hanging="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пределение места и направления для подме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грузка песка, мусора в тачку лопатой;</w:t>
            </w:r>
          </w:p>
          <w:p>
            <w:pPr>
              <w:pStyle w:val="Style21"/>
              <w:ind w:left="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0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5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вывоз песка в определенное место (мусорный контей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нер, яма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45" w:before="197" w:after="0"/>
              <w:ind w:left="900" w:hanging="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iCs/>
                <w:sz w:val="28"/>
                <w:szCs w:val="28"/>
              </w:rPr>
              <w:t>4</w:t>
            </w:r>
            <w:r>
              <w:rPr>
                <w:rFonts w:cs="Century" w:ascii="Century" w:hAnsi="Century"/>
                <w:b/>
                <w:i/>
                <w:iCs/>
                <w:spacing w:val="4"/>
                <w:sz w:val="28"/>
                <w:szCs w:val="28"/>
              </w:rPr>
              <w:t xml:space="preserve"> Уборка травы и листье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гребание скошенной травы в кучи грабл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гребание скошенной травы в кучи грабл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гребание скошенной травы в кучи грабл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гребание скошенной травы в кучи грабл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2"/>
                <w:sz w:val="28"/>
                <w:szCs w:val="28"/>
              </w:rPr>
              <w:t>погрузка травы в тачку, носилки вил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вынос травы в определенное место (компостная ям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 w:before="10" w:after="0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 w:before="1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сгребание листье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сметание в ку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1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грузка в тачку и определение ее загруженности (по</w:t>
              <w:br/>
              <w:t>объему, по тяжест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пределение места для утилизации листьев (компост</w:t>
              <w:softHyphen/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ная яма, контейнер для мусора и д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вывоз листьев.</w:t>
            </w:r>
          </w:p>
          <w:p>
            <w:pPr>
              <w:pStyle w:val="Normal"/>
              <w:ind w:left="180" w:hanging="0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Итого:14 час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Трудовое обучение.</w:t>
      </w:r>
      <w:r>
        <w:rPr>
          <w:rFonts w:cs="Calibri" w:ascii="Century" w:hAnsi="Century"/>
          <w:sz w:val="28"/>
          <w:szCs w:val="28"/>
        </w:rPr>
        <w:t>(2 часа в неделю).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  <w:lang w:val="en-US"/>
        </w:rPr>
        <w:t>III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068"/>
        <w:gridCol w:w="1124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.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        </w:t>
            </w:r>
            <w:r>
              <w:rPr>
                <w:rFonts w:cs="Century" w:ascii="Century" w:hAnsi="Century"/>
                <w:b/>
                <w:i/>
                <w:iCs/>
                <w:sz w:val="28"/>
                <w:szCs w:val="28"/>
              </w:rPr>
              <w:t>5 Уборка снег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6" w:leader="none"/>
              </w:tabs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работа со снеговой лопатой:</w:t>
            </w:r>
          </w:p>
          <w:p>
            <w:pPr>
              <w:pStyle w:val="Normal"/>
              <w:shd w:fill="FFFFFF" w:val="clear"/>
              <w:spacing w:lineRule="exact" w:line="226" w:before="48" w:after="0"/>
              <w:ind w:left="900" w:hanging="0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—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определение направления сгребания снега (от цент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ра площадки к обочине, от края тротуара к другому </w:t>
            </w:r>
            <w:r>
              <w:rPr>
                <w:rFonts w:cs="Century" w:ascii="Century" w:hAnsi="Century"/>
                <w:sz w:val="28"/>
                <w:szCs w:val="28"/>
              </w:rPr>
              <w:t>краю, вдоль дорожки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left="180" w:firstLine="360"/>
              <w:rPr>
                <w:rFonts w:ascii="Century" w:hAnsi="Century" w:cs="Century"/>
                <w:spacing w:val="-2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6" w:leader="none"/>
              </w:tabs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работа со снеговой лопатой:</w:t>
            </w:r>
          </w:p>
          <w:p>
            <w:pPr>
              <w:pStyle w:val="Normal"/>
              <w:shd w:fill="FFFFFF" w:val="clear"/>
              <w:spacing w:lineRule="exact" w:line="226" w:before="48" w:after="0"/>
              <w:ind w:left="900" w:hanging="0"/>
              <w:jc w:val="both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—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определение направления сгребания снега (от цент</w:t>
              <w:softHyphen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ра площадки к обочине, от края тротуара к другому </w:t>
            </w:r>
            <w:r>
              <w:rPr>
                <w:rFonts w:cs="Century" w:ascii="Century" w:hAnsi="Century"/>
                <w:sz w:val="28"/>
                <w:szCs w:val="28"/>
              </w:rPr>
              <w:t>краю, вдоль дорожки и др.);</w:t>
            </w:r>
          </w:p>
          <w:p>
            <w:pPr>
              <w:pStyle w:val="Normal"/>
              <w:shd w:fill="FFFFFF" w:val="clear"/>
              <w:spacing w:lineRule="exact" w:line="226" w:before="48" w:after="0"/>
              <w:ind w:left="180" w:firstLine="36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 w:before="48" w:after="0"/>
              <w:ind w:left="180" w:firstLine="36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даление слежавшегося снега скреб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даление слежавшегося снега скреб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обкалывание льда лом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обкалывание льда лом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посыпание дорожек песком (соль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посыпание дорожек песком (соль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2"/>
                <w:sz w:val="28"/>
                <w:szCs w:val="28"/>
              </w:rPr>
              <w:t>определение мест, нуждающихся в подсыпке (сколь</w:t>
              <w:softHyphen/>
            </w:r>
            <w:r>
              <w:rPr>
                <w:rFonts w:cs="Century" w:ascii="Century" w:hAnsi="Century"/>
                <w:spacing w:val="5"/>
                <w:sz w:val="28"/>
                <w:szCs w:val="28"/>
              </w:rPr>
              <w:t>зкие пандусы, ступени и др.); определение нужного</w:t>
              <w:br/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количества песка, соли для выполнения данного объ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ема работы (посредством условных емкостей: кружка,</w:t>
              <w:br/>
            </w:r>
            <w:r>
              <w:rPr>
                <w:rFonts w:cs="Century" w:ascii="Century" w:hAnsi="Century"/>
                <w:spacing w:val="2"/>
                <w:sz w:val="28"/>
                <w:szCs w:val="28"/>
              </w:rPr>
              <w:t>кастрюля для соли, ведро, тачка для пес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4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2"/>
                <w:sz w:val="28"/>
                <w:szCs w:val="28"/>
              </w:rPr>
              <w:t>определение мест, нуждающихся в подсыпке (сколь</w:t>
              <w:softHyphen/>
            </w:r>
            <w:r>
              <w:rPr>
                <w:rFonts w:cs="Century" w:ascii="Century" w:hAnsi="Century"/>
                <w:spacing w:val="5"/>
                <w:sz w:val="28"/>
                <w:szCs w:val="28"/>
              </w:rPr>
              <w:t>зкие пандусы, ступени и др.); определение нужного</w:t>
              <w:br/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количества песка, соли для выполнения данного объ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ема работы (посредством условных емкостей: кружка,</w:t>
              <w:br/>
            </w:r>
            <w:r>
              <w:rPr>
                <w:rFonts w:cs="Century" w:ascii="Century" w:hAnsi="Century"/>
                <w:spacing w:val="2"/>
                <w:sz w:val="28"/>
                <w:szCs w:val="28"/>
              </w:rPr>
              <w:t>кастрюля для соли, ведро, тачка для пес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45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before="216" w:after="0"/>
              <w:ind w:left="900" w:hanging="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/>
                <w:iCs/>
                <w:sz w:val="28"/>
                <w:szCs w:val="28"/>
              </w:rPr>
              <w:t>6</w:t>
            </w:r>
            <w:r>
              <w:rPr>
                <w:rFonts w:cs="Century" w:ascii="Century" w:hAnsi="Century"/>
                <w:b/>
                <w:i/>
                <w:iCs/>
                <w:spacing w:val="6"/>
                <w:sz w:val="28"/>
                <w:szCs w:val="28"/>
              </w:rPr>
              <w:t>Подметание пол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9" w:after="0"/>
              <w:ind w:left="540" w:hanging="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9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определение необходимости подметания пол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9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определение необходимости подметания по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9" w:after="0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rPr/>
            </w:pPr>
            <w:r>
              <w:rPr>
                <w:rFonts w:cs="Century" w:ascii="Century" w:hAnsi="Century"/>
                <w:spacing w:val="2"/>
                <w:sz w:val="28"/>
                <w:szCs w:val="28"/>
              </w:rPr>
              <w:t>определение места для уборки и направления движе</w:t>
            </w:r>
            <w:r>
              <w:rPr>
                <w:rFonts w:cs="Century" w:ascii="Century" w:hAnsi="Century"/>
                <w:sz w:val="28"/>
                <w:szCs w:val="28"/>
              </w:rPr>
              <w:t>ния при подмета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rPr/>
            </w:pPr>
            <w:r>
              <w:rPr>
                <w:rFonts w:cs="Century" w:ascii="Century" w:hAnsi="Century"/>
                <w:spacing w:val="2"/>
                <w:sz w:val="28"/>
                <w:szCs w:val="28"/>
              </w:rPr>
              <w:t>определение места для уборки и направления движе</w:t>
            </w:r>
            <w:r>
              <w:rPr>
                <w:rFonts w:cs="Century" w:ascii="Century" w:hAnsi="Century"/>
                <w:sz w:val="28"/>
                <w:szCs w:val="28"/>
              </w:rPr>
              <w:t>ния при подмета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заметание мусора на сов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заметание мусора на сов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заметание мусора на сов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высыпание мусора в урну.</w:t>
            </w:r>
          </w:p>
          <w:p>
            <w:pPr>
              <w:pStyle w:val="Style21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высыпание мусора в ур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высыпание мусора в урну.</w:t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alibri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того:20 час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4 класс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Трудовое обучение.</w:t>
      </w:r>
      <w:r>
        <w:rPr>
          <w:rFonts w:cs="Calibri" w:ascii="Century" w:hAnsi="Century"/>
          <w:sz w:val="28"/>
          <w:szCs w:val="28"/>
        </w:rPr>
        <w:t>(2 часа в неделю).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  <w:lang w:val="en-US"/>
        </w:rPr>
        <w:t>IV</w:t>
      </w:r>
      <w:r>
        <w:rPr>
          <w:rFonts w:cs="Calibri" w:ascii="Century" w:hAnsi="Century"/>
          <w:sz w:val="28"/>
          <w:szCs w:val="28"/>
        </w:rPr>
        <w:t xml:space="preserve"> четверть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.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182" w:after="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eastAsia="Century" w:cs="Century" w:ascii="Century" w:hAnsi="Century"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Century" w:ascii="Century" w:hAnsi="Century"/>
                <w:b/>
                <w:i/>
                <w:iCs/>
                <w:sz w:val="28"/>
                <w:szCs w:val="28"/>
              </w:rPr>
              <w:t>7</w:t>
            </w:r>
            <w:r>
              <w:rPr>
                <w:rFonts w:cs="Century" w:ascii="Century" w:hAnsi="Century"/>
                <w:b/>
                <w:i/>
                <w:iCs/>
                <w:spacing w:val="6"/>
                <w:sz w:val="28"/>
                <w:szCs w:val="28"/>
              </w:rPr>
              <w:t>Мытье пол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4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определение необходимости мытья по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left="90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наполнение емкости для мытья пола (ведро, таз) вод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left="90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определение нужного количества моющего средства с</w:t>
              <w:br/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использованием мерки и добавление его в вод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06"/>
              <w:rPr/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перенос емкости с чистой водой в определенное поме</w:t>
              <w:softHyphen/>
            </w:r>
            <w:r>
              <w:rPr>
                <w:rFonts w:cs="Century" w:ascii="Century" w:hAnsi="Century"/>
                <w:sz w:val="28"/>
                <w:szCs w:val="28"/>
              </w:rPr>
              <w:t>щение (класс, коридор и др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2"/>
                <w:sz w:val="28"/>
                <w:szCs w:val="28"/>
              </w:rPr>
              <w:t>смачивание, отжимание тряпки;</w:t>
            </w:r>
          </w:p>
          <w:p>
            <w:pPr>
              <w:pStyle w:val="Normal"/>
              <w:shd w:fill="FFFFFF" w:val="clear"/>
              <w:ind w:left="90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пределение необходимости споласкивания тряпки и замены воды;</w:t>
            </w:r>
          </w:p>
          <w:p>
            <w:pPr>
              <w:pStyle w:val="Normal"/>
              <w:shd w:fill="FFFFFF" w:val="clear"/>
              <w:ind w:left="90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ыливание грязной воды в указанное место;</w:t>
            </w:r>
          </w:p>
          <w:p>
            <w:pPr>
              <w:pStyle w:val="Normal"/>
              <w:shd w:fill="FFFFFF" w:val="clear"/>
              <w:ind w:left="90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сушивание мокрых тряпок.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28"/>
                <w:szCs w:val="28"/>
              </w:rPr>
              <w:t>8Мытье окон: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i/>
                <w:i/>
                <w:iCs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пределение загрязненности окон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пределение загрязненности окон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несение моющего средства на стекло (с помощью рас</w:t>
              <w:softHyphen/>
              <w:t>пылителя, влажной тряпки и др.);</w:t>
            </w:r>
          </w:p>
          <w:p>
            <w:pPr>
              <w:pStyle w:val="Normal"/>
              <w:shd w:fill="FFFFFF" w:val="clear"/>
              <w:ind w:left="54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анесение моющего средства на стекло (с помощью рас</w:t>
              <w:softHyphen/>
              <w:t>пылителя, влажной тряпки и др.);</w:t>
            </w:r>
          </w:p>
          <w:p>
            <w:pPr>
              <w:pStyle w:val="Normal"/>
              <w:shd w:fill="FFFFFF" w:val="clear"/>
              <w:ind w:left="180" w:firstLine="42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мывание раствора влажной тряпкой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21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тирание стекла сухой тряпкой, газетой;</w:t>
            </w:r>
          </w:p>
          <w:p>
            <w:pPr>
              <w:pStyle w:val="Normal"/>
              <w:shd w:fill="FFFFFF" w:val="clear"/>
              <w:ind w:left="180" w:firstLine="36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спользование специальных щеток для мытья окон.</w:t>
            </w:r>
          </w:p>
          <w:p>
            <w:pPr>
              <w:pStyle w:val="Style21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использование специальных щеток для мытья окон.</w:t>
            </w:r>
          </w:p>
          <w:p>
            <w:pPr>
              <w:pStyle w:val="Normal"/>
              <w:shd w:fill="FFFFFF" w:val="clear"/>
              <w:ind w:left="90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Style21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0" w:hanging="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Итого: 1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гласовано:                                                       Согласовано</w:t>
      </w:r>
    </w:p>
    <w:p>
      <w:pPr>
        <w:pStyle w:val="Normal"/>
        <w:spacing w:before="280" w:after="280"/>
        <w:rPr/>
      </w:pPr>
      <w:r>
        <w:rPr>
          <w:rFonts w:cs="Century" w:ascii="Century" w:hAnsi="Century"/>
          <w:sz w:val="28"/>
          <w:szCs w:val="28"/>
        </w:rPr>
        <w:t>МО учителей нач.классов                                 Зам.дир.по УР</w:t>
      </w:r>
    </w:p>
    <w:p>
      <w:pPr>
        <w:pStyle w:val="Normal"/>
        <w:spacing w:before="280" w:after="280"/>
        <w:rPr/>
      </w:pPr>
      <w:r>
        <w:rPr>
          <w:rFonts w:cs="Century" w:ascii="Century" w:hAnsi="Century"/>
          <w:sz w:val="28"/>
          <w:szCs w:val="28"/>
        </w:rPr>
        <w:t>Протокол№1 от 13.09.13                                    Пичугина Т.Н.</w:t>
      </w:r>
    </w:p>
    <w:p>
      <w:pPr>
        <w:pStyle w:val="Normal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</w:r>
    </w:p>
    <w:p>
      <w:pPr>
        <w:pStyle w:val="Normal"/>
        <w:spacing w:before="28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style1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Основной текст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lue">
    <w:name w:val="blu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0;&#1093;&#1086;&#1090;&#1077;&#1088;&#1072;&#1087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4:00Z</dcterms:created>
  <dc:creator>12</dc:creator>
  <dc:description/>
  <cp:keywords/>
  <dc:language>en-US</dc:language>
  <cp:lastModifiedBy>glebun_st@mail.ru</cp:lastModifiedBy>
  <cp:lastPrinted>2013-09-12T16:06:00Z</cp:lastPrinted>
  <dcterms:modified xsi:type="dcterms:W3CDTF">2013-09-12T12:38:00Z</dcterms:modified>
  <cp:revision>86</cp:revision>
  <dc:subject/>
  <dc:title>Муниципальное специальное (коррекционное) образовательное учреждение для обучающихся воспитанников с отклонениями в развитии</dc:title>
</cp:coreProperties>
</file>