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крытый урок по предмету «Окружающий мир» в 3 классе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МК «Школа Росси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16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Тема:</w:t>
      </w:r>
      <w:r>
        <w:rPr>
          <w:rFonts w:cs="Monotype Corsiva" w:ascii="Monotype Corsiva" w:hAnsi="Monotype Corsiva"/>
          <w:b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«Весна: пробуждение природы». («Танец природы»)</w:t>
      </w:r>
    </w:p>
    <w:p>
      <w:pPr>
        <w:pStyle w:val="Normal"/>
        <w:spacing w:lineRule="auto" w:line="216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16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16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иглашённые: жюри конкурса.</w:t>
      </w:r>
    </w:p>
    <w:p>
      <w:pPr>
        <w:pStyle w:val="Normal"/>
        <w:spacing w:lineRule="auto" w:line="216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16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Аудитория: учащиеся 3 класса</w:t>
      </w:r>
    </w:p>
    <w:p>
      <w:pPr>
        <w:pStyle w:val="Normal"/>
        <w:spacing w:lineRule="auto" w:line="216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16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читель: Нимгирова Лиана Очировн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-567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ценностного отношения учащихся к совместной учебно-познавательной деятельности при ознакомлении с пробуждением природы. создание условий для формирования у учащихся представлений о взаимосвязи природы и человека, о среде обитания животных через смысловое чтени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характерными признаками весны в живой и неживой природ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целостный образ весны средствами предметов окружающий мир, литературное чтение, музы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наблюдать признаки весны на всем ее протяжен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следовательность событий в природе и их связ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контроля и самоконтроля, навыки практической работы в групп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ую активность детей, умение наблюдать, сравнивать, обобщать и делать вывод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чувство прекрасного, чувство радости от наблюдения за жизнью растений и животны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эстетический вкус де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и бережное отношение к природе;</w:t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моционально-положительное отношение к предмету, показывая связь изучаемых предметов с жизнью.</w:t>
      </w:r>
    </w:p>
    <w:p>
      <w:pPr>
        <w:pStyle w:val="Footer"/>
        <w:tabs>
          <w:tab w:val="clear" w:pos="4677"/>
          <w:tab w:val="clear" w:pos="9355"/>
        </w:tabs>
        <w:spacing w:lineRule="auto" w:line="264"/>
        <w:ind w:left="540" w:hanging="0"/>
        <w:rPr>
          <w:b/>
          <w:b/>
          <w:bCs/>
          <w:iCs/>
        </w:rPr>
      </w:pPr>
      <w:r>
        <w:rPr>
          <w:b/>
        </w:rPr>
        <w:t>Результаты: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  <w:gridCol w:w="4479"/>
      </w:tblGrid>
      <w:tr>
        <w:trPr/>
        <w:tc>
          <w:tcPr>
            <w:tcW w:w="378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Личностные</w:t>
            </w:r>
          </w:p>
        </w:tc>
        <w:tc>
          <w:tcPr>
            <w:tcW w:w="6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апредметные</w:t>
            </w:r>
          </w:p>
        </w:tc>
        <w:tc>
          <w:tcPr>
            <w:tcW w:w="44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формируем умение определять и высказывать самые простые, общие для всех людей правила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умение определять свое отношение к мир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формируем любовь к природе и ее взаимосвязи с человеком, бережное отношение к живым организм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-  проявление любознательности к изучаемому материалу. </w:t>
            </w:r>
          </w:p>
        </w:tc>
        <w:tc>
          <w:tcPr>
            <w:tcW w:w="6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гулятивные 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м умение определять цель деятельности на урок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м умение осуществлять познавательную и личностную рефлексию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знавательные </w:t>
            </w:r>
            <w:r>
              <w:rPr>
                <w:bCs/>
                <w:i/>
              </w:rPr>
              <w:t>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являть сущность, особенности объ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на основе анализа объектов делать вы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устанавливать аналоги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формируем умение обобщать и классифицировать по признака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i/>
                <w:iCs/>
              </w:rPr>
              <w:t>Коммуникативные УУД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формлять свои мысли в устной форм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(узнавать) изученные объекты и явления живой и неживой природы, выделяя их основные существенные призна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ивать простейшие взаимосвязи между живой и неживой природой, использовать их для объяснения необходимости бережного отношения к природ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признаки каждого времени г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: </w:t>
      </w:r>
      <w:r>
        <w:rPr>
          <w:rFonts w:cs="Times New Roman" w:ascii="Times New Roman" w:hAnsi="Times New Roman"/>
          <w:sz w:val="24"/>
          <w:szCs w:val="24"/>
        </w:rPr>
        <w:t xml:space="preserve">технология проблемно-диалогического обучения, деятельностный подход 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 «</w:t>
      </w:r>
      <w:r>
        <w:rPr>
          <w:rFonts w:cs="Times New Roman" w:ascii="Times New Roman" w:hAnsi="Times New Roman"/>
          <w:sz w:val="24"/>
          <w:szCs w:val="24"/>
        </w:rPr>
        <w:t>открытие» новых знаний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дидактический материал, смарт - презентация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78"/>
        <w:gridCol w:w="4484"/>
        <w:gridCol w:w="2600"/>
        <w:gridCol w:w="2864"/>
      </w:tblGrid>
      <w:tr>
        <w:trPr>
          <w:trHeight w:val="79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тапы урока</w:t>
            </w:r>
          </w:p>
        </w:tc>
        <w:tc>
          <w:tcPr>
            <w:tcW w:w="217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этапа</w:t>
            </w:r>
          </w:p>
        </w:tc>
        <w:tc>
          <w:tcPr>
            <w:tcW w:w="44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ятельность  учителя</w:t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ятельность учащихся</w:t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</w:t>
            </w:r>
          </w:p>
        </w:tc>
      </w:tr>
      <w:tr>
        <w:trPr>
          <w:trHeight w:val="1986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онный момент.</w:t>
            </w:r>
          </w:p>
        </w:tc>
        <w:tc>
          <w:tcPr>
            <w:tcW w:w="217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 готовности  к уроку.</w:t>
            </w:r>
          </w:p>
        </w:tc>
        <w:tc>
          <w:tcPr>
            <w:tcW w:w="44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гожданный дан звонок –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сейчас проверь, дружок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 ли ты начать урок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ль на месте, все ль в порядк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нижка, ручка и тетрадк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готовность, настрой на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/>
            </w:pPr>
            <w:r>
              <w:rPr/>
              <w:t>Самооценка готовности к уроку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чебно-познавательный интерес к данному уроку.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ический настро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эмоционального фона.</w:t>
            </w:r>
          </w:p>
        </w:tc>
        <w:tc>
          <w:tcPr>
            <w:tcW w:w="44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"/>
              <w:ind w:right="600" w:hanging="0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Liberation Serif;MS PMincho" w:cs="Liberation Serif;MS PMincho"/>
                <w:color w:val="000000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- Здравствуйте, ребята, я рада с вами познакомиться. Меня зовут Лиана Очировна. Я проведу сегодня у вас урок окружающего мира. Что вы ожидаете от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</w:rPr>
              <w:t>Отлично, мы с вами постараемся, чтобы ожидания наши оправдались и урок получился интересным и увлекательным.</w:t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хотим, чтоб урок был интересным и весёлым, увлекательным, нескуч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ются и садя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/>
            </w:pPr>
            <w:r>
              <w:rPr/>
              <w:t>Включение детей в  активную познавательную деятельность, создание ситуации успеха и доверия.</w:t>
            </w:r>
          </w:p>
        </w:tc>
      </w:tr>
      <w:tr>
        <w:trPr>
          <w:trHeight w:val="1793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едение в тему урока и постановка учебной пробле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мотивирующий прием «яркое пятно»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17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закрепление  знаний детей о различиях живой и неживой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целеполагания, представления о результате деятельности.</w:t>
            </w:r>
          </w:p>
        </w:tc>
        <w:tc>
          <w:tcPr>
            <w:tcW w:w="44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у нас необычный ур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стараемся открыть тайны природы. Чтобы подобрать ключ к этим тайнам, мы будем сравнивать и анализировать, делать выводы по наблюдениям. Я приглашаю активно поработать на уроке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 такое природа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природа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живая природа от неживой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 Живая, неживая природа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89530" cy="1649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ние на экран. Кто это? Что вы знаете о нё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сегодня ему исполнилось бы 92 г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каком времени года говорит поэт в своём стихотворении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вы думаете, весенние изменения вначале происходят в неживой ил в живой природ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Чтобы достичь поставленной цели нашего урока, работа предстоит  в группах, не забывая о том, что «Помогая другим, учимся сами!». Это девиз наш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вы узнаете в какой группе будете работать, а для этого раскодируйте слова, прочитайте что они означают. У нас образовались 4 групп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иноптики ведут наблюдения за изменениями в неживой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отаники изучают рас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нитологи изучают пт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оологи изучают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ждая группа получит задания, результаты которых заносят в «Журнал натуралиста». А кто такой натуралист?</w:t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ё что нас окружает, не созданное рукам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вая и нежив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ышит, питается, размножа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.Н. Кугульт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вес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изменения происходят в неживой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занимающийся изучением природы.</w:t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ся знания, необходимые для понимания новой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определение к деятельности: создаются условия для возникновения внутренней потребности включения в деятельность («хочу»); выделяется содержательная область («могу»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ие нов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го зн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епление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 уро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флексия.</w:t>
            </w:r>
          </w:p>
        </w:tc>
        <w:tc>
          <w:tcPr>
            <w:tcW w:w="217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итие внимания и связной речи детей. Организация диалога, позволяющего выявить связи между изученными  и новыми знаниями, открытие новых граней в уже известно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е действий в соответствии с поставленной задачей и условиями е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физических и духовных си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я и осуществл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 учебно-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полученных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контроля и самооценки собствен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совместной деятель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флексивных умений.</w:t>
            </w:r>
          </w:p>
        </w:tc>
        <w:tc>
          <w:tcPr>
            <w:tcW w:w="44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е задание общее для всех: установите последовательность весенни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93975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ой из этих признаков самый главны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е задание: работа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ой всё на земле пробуждается к новой жизни. Тает снег, бегут ручьи. На деревьях и кустах распускаются листочки. Весной прилетают к нам перелётные птицы. Весело поют жаворонки в небе. Из норок вылезают суслики. Происходит линька у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ша задача: в этом тексте выбрать те признаки, которые соответствуют названию вашей групп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ние - синопти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елёные – ботаники;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сные – орнитолог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анжевые – зо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- шабл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20975" cy="1968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. будьте повнимательнее: вам надо выбрать текст к картинке, т.е. соотне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едующее задание: « Текстовое облако». Составьте мини – рассказ «Весна» из слов этого облачка. (3-5 предложений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ое настроение передаёт ваш текс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, а теперь внимательно посмотрите видеорол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РО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иде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поминает вам их движения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видели, как просыпается природа, как она ликует, радуется приходу весны и как будто бы танцует. Ребята, а когда вы радуетесь, что вы дела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ловек отражает красоту природы в своих произведен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07285" cy="1728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Видеоролик с танцам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человек учиться у природы, благодаря ей, пишет картины, создаёт художественные и музыкальные произведения. Природа имеет огромное значение в жизни человека и влияет на развитие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ме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дят в неживой природ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то происходит в живой природ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параллельно учитель вывешивает изображ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что у нас получилос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запомнил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роведём 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сты, самооцен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80005" cy="1881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узнали сегодня на рабо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сдела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 ли для вас урок полезн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се ли вопросы ответ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авдались ли ваши надежды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тюльпанов оцените свою работу на уроке и украсьте нашу весеннюю картин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ый цветок – я  всё понял, мне очень понравилось. Считаю, что сделал всё на «отлично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раскрытый цветок -  я не всё понял, но мне понравилос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скрытый цветок (бутон) – мне не интересно, ничего не поня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, картина получилась очень красивой! В основном раскрытые цве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ась ваша работа на уроке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се отвечали дружно и актив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До свидания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ится тепл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ли, как просыпается всё живое в природе с приходом вес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 детей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картина природы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 всё взаимосвязано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ние критериев оценки. Самооценка. Дети украшают весеннюю картину тюльпанами. </w:t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активности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мания, интереса к дальнейшему усвоению зна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, делать вывод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воего открытия, положительная мотивац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творчески, защита свое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людать и анализировать, сопоставлять и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именение новых знаний. Умение проверять и оценивать свою работу, положительное отношение к проделан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 практической и личностной значимости результатов каждого этапа урока.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Liberation Serif;MS PMincho" w:hAnsi="Liberation Serif;MS PMincho" w:eastAsia="DejaVu Sans;MS Mincho" w:cs="DejaVu Sans;MS Mincho"/>
      <w:kern w:val="2"/>
      <w:sz w:val="24"/>
      <w:szCs w:val="24"/>
      <w:lang w:bidi="hi-IN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1:00Z</dcterms:created>
  <dc:creator>DOM</dc:creator>
  <dc:description/>
  <cp:keywords/>
  <dc:language>en-US</dc:language>
  <cp:lastModifiedBy>user</cp:lastModifiedBy>
  <cp:lastPrinted>2014-03-07T13:48:00Z</cp:lastPrinted>
  <dcterms:modified xsi:type="dcterms:W3CDTF">2015-01-15T14:51:00Z</dcterms:modified>
  <cp:revision>2</cp:revision>
  <dc:subject/>
  <dc:title>Конспект урока по предмету «Окружающий мир» в 3 классе</dc:title>
</cp:coreProperties>
</file>