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кружающий мир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  <w:t>Программа общеобразовательных учреждений. Начальная школа. 1 - 4 классы. Учебно-методический комплект "Планета Знаний": Окружающий мир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1 г.</w:t>
      </w:r>
    </w:p>
    <w:p>
      <w:pPr>
        <w:pStyle w:val="Normal"/>
        <w:rPr/>
      </w:pPr>
      <w:r>
        <w:rPr/>
        <w:t>Авторы: Потапов И. В., Ивченкова Г. Г., Е. В. Саплина, А. И. Са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- учебник для 3 класс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3 г.</w:t>
      </w:r>
    </w:p>
    <w:p>
      <w:pPr>
        <w:pStyle w:val="Normal"/>
        <w:rPr/>
      </w:pPr>
      <w:r>
        <w:rPr/>
        <w:t>Авторы: Ивченкова Г. Г.,  Потапов И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план: 2 часа в неделю.</w:t>
      </w:r>
    </w:p>
    <w:p>
      <w:pPr>
        <w:pStyle w:val="Normal"/>
        <w:rPr/>
      </w:pPr>
      <w:r>
        <w:rPr/>
        <w:t>Всего: 68 часов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. Природа вокруг нас - 8 ч.</w:t>
      </w:r>
    </w:p>
    <w:p>
      <w:pPr>
        <w:pStyle w:val="Normal"/>
        <w:rPr/>
      </w:pPr>
      <w:r>
        <w:rPr/>
        <w:t>2. Вода, воздух, горные породы и почва - 16 ч.</w:t>
      </w:r>
    </w:p>
    <w:p>
      <w:pPr>
        <w:pStyle w:val="Normal"/>
        <w:rPr/>
      </w:pPr>
      <w:r>
        <w:rPr/>
        <w:t>3. О царствах живой природы - 16 ч.</w:t>
      </w:r>
    </w:p>
    <w:p>
      <w:pPr>
        <w:pStyle w:val="Normal"/>
        <w:rPr/>
      </w:pPr>
      <w:r>
        <w:rPr/>
        <w:t>4. Человек - 10 ч.</w:t>
      </w:r>
    </w:p>
    <w:p>
      <w:pPr>
        <w:pStyle w:val="Normal"/>
        <w:rPr/>
      </w:pPr>
      <w:r>
        <w:rPr/>
        <w:t>5. Человек в обществе -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6145"/>
        <w:gridCol w:w="709"/>
        <w:gridCol w:w="851"/>
        <w:gridCol w:w="127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округ нас - 8 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нас окружа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я "Знакомство с разнообразием неживой и живой природы в окрестностях школы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"Изучение влияния деятельности человека на природу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такое горизонт. Ориентирование по Солнцу.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иентирование по компасу и местным призна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"Ориентирование по местност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вления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йства тел и веществ. </w:t>
            </w:r>
            <w:r>
              <w:rPr>
                <w:b/>
              </w:rPr>
              <w:t xml:space="preserve">Проверочная работа </w:t>
            </w:r>
            <w:r>
              <w:rPr/>
              <w:t>по теме «</w:t>
            </w:r>
            <w:r>
              <w:rPr>
                <w:bCs/>
              </w:rPr>
              <w:t>Природа вокруг нас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, воздух, горные породы и почва - 16 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Свойства воды в жидком состоя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а-раствори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йства льда, снега и п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доемы (река, озеро, море, пруд, водохранилищ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лака, роса, туман, иней, измороз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уговорот воды в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ование и охрана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чение воздуха для жизни. Состав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йства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рана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ные по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езные ископаемые (песок, глина, гранит, известняк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ование, добыча и охрана полезных ископае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чва. </w:t>
            </w:r>
            <w:r>
              <w:rPr>
                <w:b/>
              </w:rPr>
              <w:t xml:space="preserve">Проверочная работа </w:t>
            </w:r>
            <w:r>
              <w:rPr/>
              <w:t>по теме «</w:t>
            </w:r>
            <w:r>
              <w:rPr>
                <w:bCs/>
              </w:rPr>
              <w:t>Вода, воздух, горные породы и почв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арствах живой природы - 16 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Четыре царства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ение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нообразие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корастущие и культурные рас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изнь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ножение и развитие растений. Развитие растения из с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рана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ени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нообрази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машние и дикие живот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к животные воспринимают м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движение и дыхани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итани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храна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ибы и бактерии.  </w:t>
            </w:r>
            <w:r>
              <w:rPr>
                <w:b/>
              </w:rPr>
              <w:t xml:space="preserve">Проверочная работа </w:t>
            </w:r>
            <w:r>
              <w:rPr/>
              <w:t>по теме «</w:t>
            </w:r>
            <w:r>
              <w:rPr>
                <w:bCs/>
              </w:rPr>
              <w:t>О царствах живой прир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Человек - 10 ч. (Часть 2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Человек - часть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жа - первая "одежда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ел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ыш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овеносная систе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ых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тание и вы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ы чув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рв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моции и темперамент.  </w:t>
            </w:r>
            <w:r>
              <w:rPr>
                <w:b/>
              </w:rPr>
              <w:t xml:space="preserve">Проверочная работа </w:t>
            </w:r>
            <w:r>
              <w:rPr/>
              <w:t>по теме «</w:t>
            </w:r>
            <w:r>
              <w:rPr>
                <w:bCs/>
              </w:rPr>
              <w:t>Человек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обществе - 18 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Народы нашей стра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адиции народов нашей стра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е по ленте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ода и се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я гор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емль - центр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лицы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рб - символ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мятные места гор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"Улицы и памятные места родного города (села)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ый гор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- столиц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такое государ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титуция - основной закон нашей стра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а реб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мволы государства. Государственный герб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й флаг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ударственный гимн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ударственные награды. </w:t>
            </w:r>
            <w:r>
              <w:rPr>
                <w:b/>
              </w:rPr>
              <w:t xml:space="preserve">Проверочная работа </w:t>
            </w:r>
            <w:r>
              <w:rPr/>
              <w:t>по теме «</w:t>
            </w:r>
            <w:r>
              <w:rPr>
                <w:bCs/>
              </w:rPr>
              <w:t>Человек в обществе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Обобщение изученного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3:00Z</dcterms:created>
  <dc:creator>User</dc:creator>
  <dc:description/>
  <cp:keywords/>
  <dc:language>en-US</dc:language>
  <cp:lastModifiedBy>User</cp:lastModifiedBy>
  <dcterms:modified xsi:type="dcterms:W3CDTF">2015-01-17T11:53:00Z</dcterms:modified>
  <cp:revision>2</cp:revision>
  <dc:subject/>
  <dc:title/>
</cp:coreProperties>
</file>