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ТЕЛӘЧЕ МУНИ</w:t>
      </w:r>
      <w:r>
        <w:rPr>
          <w:b/>
          <w:sz w:val="32"/>
          <w:szCs w:val="32"/>
        </w:rPr>
        <w:t>ЦИПАЛЬ</w:t>
      </w: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</w:rPr>
        <w:t xml:space="preserve">РАЙОНЫ  ОЛЫ НЫРСЫ УРТА </w:t>
      </w:r>
      <w:r>
        <w:rPr>
          <w:b/>
          <w:sz w:val="32"/>
          <w:szCs w:val="32"/>
          <w:lang w:val="tt-RU"/>
        </w:rPr>
        <w:t>МӘКТӘБЕ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2 СЫЙНЫФ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  ТЕЛЕННӘН  ДӘРЕС ПЛАНЫ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tt-RU"/>
        </w:rPr>
        <w:t>ЕМ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tt-RU"/>
        </w:rPr>
        <w:t>ПРЕДМЕТНЫҢ  БИЛГЕСЕН БЕЛДЕРҮЧЕ СҮЗЛӘР.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tt-RU"/>
        </w:rPr>
        <w:t>Төзеде: беренче квалифика</w:t>
      </w:r>
      <w:r>
        <w:rPr>
          <w:b/>
          <w:sz w:val="32"/>
          <w:szCs w:val="32"/>
        </w:rPr>
        <w:t xml:space="preserve">ц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егорияле башлангыч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йныфлар укытучыс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имова Голзилэ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е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tt-RU"/>
        </w:rPr>
        <w:t>Предметның билгесен белдерүче сүзлә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Максат:</w:t>
      </w:r>
      <w:r>
        <w:rPr>
          <w:sz w:val="28"/>
          <w:szCs w:val="28"/>
          <w:lang w:val="tt-RU"/>
        </w:rPr>
        <w:t xml:space="preserve"> предметның билгесен белдерүче сүзләр белән якыннан танышу; матур сөйләм телен үстерү; аңлы эшчәнлекне активлаштыру; яз елның  иң матур, иң ямьле вакыты икәнен, яз айларында төрле-төрле йола бәйрәмнәре күплеген, аларның берсе Нәүрүз бәйрәме икәнен аңлату; аның йолалары белән татар халык авыз иҗаты әсәрләре белән таныштыру;  туган төбәгебезнең матур табигатенә сакчыл караш, ихтирам хисе, экологик культура тәрбиялә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Җиһазлау:</w:t>
      </w:r>
      <w:r>
        <w:rPr>
          <w:sz w:val="28"/>
          <w:szCs w:val="28"/>
          <w:lang w:val="tt-RU"/>
        </w:rPr>
        <w:t xml:space="preserve"> ноутбуклар; карточкалар; дәреслекләр; Нәүрүз бәйрәме күренеше белән рәсемнәр; модельләштерү өчен таблица; яшелчә, җиләк-җимеш муляжлары; кошлар һәм хайваннар рәсемнәр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Дәрес барыш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tt-RU"/>
        </w:rPr>
        <w:t>Оештыру өлеше.</w:t>
      </w:r>
      <w:r>
        <w:rPr>
          <w:sz w:val="28"/>
          <w:szCs w:val="28"/>
          <w:lang w:val="tt-RU"/>
        </w:rPr>
        <w:t xml:space="preserve">   Эмоциональ халәт тудыру.</w:t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Укытучы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  Исәнмесез укучылар?    Кәефләрегез ничек?  (Балаларның җаваплары)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дәгез,   тирә-юньдәгеләргә хәерле иртә теләп дәресебезне башлап җибәрик. (1 слайд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иртә, агачлар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әерле иртә,  кошлар,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Хәерле иртә, табигать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иртә,  дуслар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ктуал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ләштерү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</w:t>
      </w:r>
      <w:r>
        <w:rPr>
          <w:sz w:val="28"/>
          <w:szCs w:val="28"/>
          <w:u w:val="single"/>
          <w:lang w:val="tt-RU"/>
        </w:rPr>
        <w:t>Укытучы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Балалар, бүген мәктәпкә килгәндә әйләнә-тирә табигатькә игътибар итүегезне сораган идем. Нәрсәләр күзәттегез инде?  (</w:t>
      </w:r>
      <w:r>
        <w:rPr>
          <w:i/>
          <w:sz w:val="28"/>
          <w:szCs w:val="28"/>
          <w:lang w:val="tt-RU"/>
        </w:rPr>
        <w:t>балалар җаваплары тыңлана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Ә хәзер әйдәгез әле әйләнә-тирә дәресеннән үткәннәрне искә төшереп үтик. Соңгы дәресләрдә нинди темаларга сөйләштек? (</w:t>
      </w:r>
      <w:r>
        <w:rPr>
          <w:i/>
          <w:sz w:val="28"/>
          <w:szCs w:val="28"/>
          <w:lang w:val="tt-RU"/>
        </w:rPr>
        <w:t>балалар җаваплары тыңлана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нди кошлар безнең якларда кыш чыгалар?  (</w:t>
      </w:r>
      <w:r>
        <w:rPr>
          <w:i/>
          <w:sz w:val="28"/>
          <w:szCs w:val="28"/>
          <w:lang w:val="tt-RU"/>
        </w:rPr>
        <w:t>балалар җаваплары тыңлана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нди хайваннар кышны йоклап үткәрәләр?  (</w:t>
      </w:r>
      <w:r>
        <w:rPr>
          <w:i/>
          <w:sz w:val="28"/>
          <w:szCs w:val="28"/>
          <w:lang w:val="tt-RU"/>
        </w:rPr>
        <w:t>балалар җаваплары тыңлана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знең сулыкларда нинди балыклар яшиләр?  (</w:t>
      </w:r>
      <w:r>
        <w:rPr>
          <w:i/>
          <w:sz w:val="28"/>
          <w:szCs w:val="28"/>
          <w:lang w:val="tt-RU"/>
        </w:rPr>
        <w:t>балалар җаваплары тыңлана)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u w:val="single"/>
          <w:lang w:val="tt-RU"/>
        </w:rPr>
        <w:t>Укытучы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Балалар, сез булдырдыгыз. Дәрестә үткәннәрне яхшы истә калдыргансыз. Тагын берничә көннән  яз җитәр, табигатьтә,  хайваннар тормышында нинди үзгәрешләр  күзәтербез?   (</w:t>
      </w:r>
      <w:r>
        <w:rPr>
          <w:i/>
          <w:sz w:val="28"/>
          <w:szCs w:val="28"/>
          <w:lang w:val="tt-RU"/>
        </w:rPr>
        <w:t>балалар җаваплары тыңлана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Әйе балалар. Һәр җанлы предмет уянуга бара. Кояш ныграк яктырта һәм җылыта, күк йөзе көннән-көн биегәя бара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 Балалар, кайсы ай язны  алып килә? (</w:t>
      </w:r>
      <w:r>
        <w:rPr>
          <w:i/>
          <w:sz w:val="28"/>
          <w:szCs w:val="28"/>
          <w:lang w:val="tt-RU"/>
        </w:rPr>
        <w:t>балалар җаваплары тыңлана)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- Март аенда нинди бәйрәмнәр була? (</w:t>
      </w:r>
      <w:r>
        <w:rPr>
          <w:i/>
          <w:sz w:val="28"/>
          <w:szCs w:val="28"/>
          <w:lang w:val="tt-RU"/>
        </w:rPr>
        <w:t>балалар җаваплары тыңлана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</w:t>
      </w:r>
      <w:r>
        <w:rPr>
          <w:sz w:val="28"/>
          <w:szCs w:val="28"/>
          <w:lang w:val="tt-RU"/>
        </w:rPr>
        <w:t>2 слайд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- Март аенда, балалар, тагын бик матур бер бәйрәм була. Ул “Нәүрүз” дип атала. (3-6 слайд)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Текст белэн эшлэу.  (</w:t>
      </w:r>
      <w:r>
        <w:rPr>
          <w:i/>
          <w:sz w:val="28"/>
          <w:szCs w:val="28"/>
          <w:lang w:val="tt-RU"/>
        </w:rPr>
        <w:t>Балалар текст укыйлар)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Нәүрүз..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у исем безгә ят та, таныш та. Нәүрүз - борынгы әби-бабаларыбыз үткәргән язны каршылау бәйрәме. Ул   -  көн белән төн тигезләшкән вакыт. Нәүрүз көннәрендә (ул берәр атнага — 10 көнгә сузылган) йорттан-йортка кереп «нәүрүз әйтеп» йөрү гадәте булган. Моны укучы балалар, шәкертләр башкарган. Нәүрүз такмагын укып, яки яттан әйтеп, хуҗаларга бәхет, уңышлар теләп йөргәннәр.  (</w:t>
      </w:r>
      <w:r>
        <w:rPr>
          <w:i/>
          <w:sz w:val="28"/>
          <w:szCs w:val="28"/>
          <w:lang w:val="tt-RU"/>
        </w:rPr>
        <w:t>балаларның телдән аңлатуы)</w:t>
      </w:r>
    </w:p>
    <w:p>
      <w:pPr>
        <w:pStyle w:val="Style15"/>
        <w:spacing w:lineRule="atLeast" w:line="360" w:before="96" w:after="12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(7 -9слайд)  </w:t>
      </w:r>
      <w:r>
        <w:rPr>
          <w:i/>
          <w:sz w:val="28"/>
          <w:szCs w:val="28"/>
          <w:lang w:val="tt-RU"/>
        </w:rPr>
        <w:t>(һәр укучы берәр куплет укый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Чип-чип чибару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Йомыркасы югары у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Ак тавык, күк тав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Ходай бирсен күп тавык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Менә-менә рәхим итеп алы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ер түгел йөз күкә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 Елгада бозлар кузгалды..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Елмая, көлә кояш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Урамнар буйлап атлый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Ямьле һәм күңелле яз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Кояшлы көннәре белән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Ямьле яз килеп җитт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у җырны безгә бәйрәмг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Яшел яз бүләк ит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tt-RU"/>
        </w:rPr>
        <w:t xml:space="preserve">Матур язу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Укытучы: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лалар,  хәзер дәфтәрләрне ачып, бүгенге числоны язабыз һәм матур язуга тактада бирелгән ике җөмләне дөрес итеп күчереп язабыз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>Яз җитте.                         Ямьле яз җитт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Нинди бәйрәм белән таныштык?</w:t>
      </w:r>
      <w:r>
        <w:rPr>
          <w:b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Әйдәгез “Нәүрүз” сүзенең мәгънәсе белән  дә танышыйк һәм язып  куйыйк. </w:t>
      </w:r>
      <w:r>
        <w:rPr>
          <w:b/>
          <w:i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“Нәүрүз” сүзе фарсы-таҗик телендә “Яңа көн” дигән мәгънәне аңлата.</w:t>
      </w:r>
      <w:r>
        <w:rPr>
          <w:b/>
          <w:i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(10слайд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 темасы буенча эш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tt-RU"/>
        </w:rPr>
        <w:t>Укытучы: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лалар, без нинди бәйрәм белән таныштык?  (</w:t>
      </w:r>
      <w:r>
        <w:rPr>
          <w:i/>
          <w:sz w:val="28"/>
          <w:szCs w:val="28"/>
          <w:lang w:val="tt-RU"/>
        </w:rPr>
        <w:t>балалар җаваплары тыңлана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Нинди такмаклар укыдык?  (</w:t>
      </w:r>
      <w:r>
        <w:rPr>
          <w:i/>
          <w:sz w:val="28"/>
          <w:szCs w:val="28"/>
          <w:lang w:val="tt-RU"/>
        </w:rPr>
        <w:t>балалар җаваплары тыңлана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Мин сезгә бүген нинди сорауны гел бирәм?   (</w:t>
      </w:r>
      <w:r>
        <w:rPr>
          <w:i/>
          <w:sz w:val="28"/>
          <w:szCs w:val="28"/>
          <w:lang w:val="tt-RU"/>
        </w:rPr>
        <w:t>балалар җаваплары тыңлана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Димәк без сезнең белән бүгенге дәрестә нинди темага эш башкарырбыз?  (</w:t>
      </w:r>
      <w:r>
        <w:rPr>
          <w:i/>
          <w:sz w:val="28"/>
          <w:szCs w:val="28"/>
          <w:lang w:val="tt-RU"/>
        </w:rPr>
        <w:t>балалар җаваплары тыңлана,  дәрес темасын әйтәләр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Укытучы: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е укучылар, без бүген сезнең белән нинди? кайсы? сорауларына җавап бирүче, предметның билгесен белдерүче сүзләр турында сөйләшербез, төрле биремнәр башкарырбыз, күнегүләр эшләрб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арточкалар буенча биремнәр башкару.</w:t>
      </w:r>
      <w:r>
        <w:rPr>
          <w:i/>
          <w:sz w:val="28"/>
          <w:szCs w:val="28"/>
          <w:lang w:val="tt-RU"/>
        </w:rPr>
        <w:t xml:space="preserve"> (Һәр укучыга бер куплет шигырь бирелә, предметның билгесен белдерүче сүзләрне табып астына сызарга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Чип-чип чибару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Йомыркасы югары у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tt-RU"/>
        </w:rPr>
        <w:t xml:space="preserve">   </w:t>
      </w:r>
      <w:r>
        <w:rPr>
          <w:sz w:val="28"/>
          <w:szCs w:val="28"/>
          <w:u w:val="single"/>
          <w:lang w:val="tt-RU"/>
        </w:rPr>
        <w:t>Ак</w:t>
      </w:r>
      <w:r>
        <w:rPr>
          <w:sz w:val="28"/>
          <w:szCs w:val="28"/>
          <w:lang w:val="tt-RU"/>
        </w:rPr>
        <w:t xml:space="preserve"> тавык, </w:t>
      </w:r>
      <w:r>
        <w:rPr>
          <w:sz w:val="28"/>
          <w:szCs w:val="28"/>
          <w:u w:val="single"/>
          <w:lang w:val="tt-RU"/>
        </w:rPr>
        <w:t>күк</w:t>
      </w:r>
      <w:r>
        <w:rPr>
          <w:sz w:val="28"/>
          <w:szCs w:val="28"/>
          <w:lang w:val="tt-RU"/>
        </w:rPr>
        <w:t xml:space="preserve"> тав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Ходай бирсен күп тавык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Менә-менә рәхим итеп алы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ер түгел йөз күкә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 Елгада бозлар кузгалды..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Елмая, көлә кояш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Урамнар буйлап атлый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u w:val="single"/>
          <w:lang w:val="tt-RU"/>
        </w:rPr>
        <w:t>Ямьле</w:t>
      </w:r>
      <w:r>
        <w:rPr>
          <w:sz w:val="28"/>
          <w:szCs w:val="28"/>
          <w:lang w:val="tt-RU"/>
        </w:rPr>
        <w:t xml:space="preserve"> һәм </w:t>
      </w:r>
      <w:r>
        <w:rPr>
          <w:sz w:val="28"/>
          <w:szCs w:val="28"/>
          <w:u w:val="single"/>
          <w:lang w:val="tt-RU"/>
        </w:rPr>
        <w:t>күңелле</w:t>
      </w:r>
      <w:r>
        <w:rPr>
          <w:sz w:val="28"/>
          <w:szCs w:val="28"/>
          <w:lang w:val="tt-RU"/>
        </w:rPr>
        <w:t xml:space="preserve"> яз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3.Кояшлы көннәре белә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tt-RU"/>
        </w:rPr>
        <w:t xml:space="preserve">   </w:t>
      </w:r>
      <w:r>
        <w:rPr>
          <w:sz w:val="28"/>
          <w:szCs w:val="28"/>
          <w:u w:val="single"/>
          <w:lang w:val="tt-RU"/>
        </w:rPr>
        <w:t>Ямьле</w:t>
      </w:r>
      <w:r>
        <w:rPr>
          <w:sz w:val="28"/>
          <w:szCs w:val="28"/>
          <w:lang w:val="tt-RU"/>
        </w:rPr>
        <w:t xml:space="preserve"> яз килеп җитте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у җырны безгә бәйрәмгә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u w:val="single"/>
          <w:lang w:val="tt-RU"/>
        </w:rPr>
        <w:t>Яшел</w:t>
      </w:r>
      <w:r>
        <w:rPr>
          <w:sz w:val="28"/>
          <w:szCs w:val="28"/>
          <w:lang w:val="tt-RU"/>
        </w:rPr>
        <w:t xml:space="preserve"> яз бүләк итте. </w:t>
      </w:r>
      <w:r>
        <w:rPr>
          <w:i/>
          <w:sz w:val="28"/>
          <w:szCs w:val="28"/>
          <w:lang w:val="tt-RU"/>
        </w:rPr>
        <w:t>(мөстәкыйль эшлиләр, аннан бер-берсенә укып күрсәтәләр, фикерләрен әйтәләр, хаталары булса, төзәтәлә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tt-RU"/>
        </w:rPr>
        <w:t>Дәреслек буенча эшләү.</w:t>
      </w:r>
      <w:r>
        <w:rPr>
          <w:sz w:val="28"/>
          <w:szCs w:val="28"/>
          <w:lang w:val="tt-RU"/>
        </w:rPr>
        <w:t xml:space="preserve"> 67 күнегү  </w:t>
      </w:r>
      <w:r>
        <w:rPr>
          <w:i/>
          <w:sz w:val="28"/>
          <w:szCs w:val="28"/>
          <w:lang w:val="tt-RU"/>
        </w:rPr>
        <w:t>(бергәләшеп башкаралар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мир белән Әминә арасындагы әңгәмәне укып таныш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Тылсымчы кагыйдәсе</w:t>
      </w:r>
      <w:r>
        <w:rPr>
          <w:sz w:val="28"/>
          <w:szCs w:val="28"/>
          <w:lang w:val="tt-RU"/>
        </w:rPr>
        <w:t xml:space="preserve"> белән танышу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8 күнегү. Билгене белдерә торган сүзләргә карап, җиләк-җимешнең исемен табарга. Башта телдән аннан соң дәфтәрләрдә язмача эшлиләр. (</w:t>
      </w:r>
      <w:r>
        <w:rPr>
          <w:i/>
          <w:sz w:val="28"/>
          <w:szCs w:val="28"/>
          <w:lang w:val="tt-RU"/>
        </w:rPr>
        <w:t>муляжлар кулланыл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Физкультмину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6.  Ныгыту.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Укытучы: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, сез табышмаклар яратасызмы?   Әйдәгез табышмаклар әйтеп алыйк әл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Табышмаклар:</w:t>
      </w:r>
      <w:r>
        <w:rPr>
          <w:sz w:val="28"/>
          <w:szCs w:val="28"/>
          <w:lang w:val="tt-RU"/>
        </w:rPr>
        <w:t xml:space="preserve"> Сырлы-сырлы ул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Безнең кулда җырлый ул.  (гармун)</w:t>
        <w:tab/>
        <w:tab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ягын-башын кисте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рсагын тиште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енә өрде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оңайганын күрдем.  (курай)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Нинди җаваплар алдык? (музыка уен кораллар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 xml:space="preserve">  </w:t>
      </w:r>
      <w:r>
        <w:rPr>
          <w:sz w:val="28"/>
          <w:szCs w:val="28"/>
          <w:u w:val="single"/>
          <w:lang w:val="tt-RU"/>
        </w:rPr>
        <w:t>Укытучы: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ышмакларда билгене белдерүче сүзләр очрамадымы? (</w:t>
      </w:r>
      <w:r>
        <w:rPr>
          <w:i/>
          <w:sz w:val="28"/>
          <w:szCs w:val="28"/>
          <w:lang w:val="tt-RU"/>
        </w:rPr>
        <w:t>балалар җаваплар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Хәзер бу сүзләрне дәфтәрләргә билгесен белдерүче сүзләр белән язып куя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ктада эшләү.  Баганалап сүзләр язылган.  Һәр баганада артык сүзне табарга.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үлмәк               арбада                кәҗә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абайга              әти                     бәбием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чүлмәктә           чирәмле             китапн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юлның               башлык             сары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апаны                 күлдән               кырд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яшел                   дәфтәргә            урман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Укытучы: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, әйдәгез, уйнап алабыз. Уен “Исеңдә калдыр” дип ата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сезгә кошлар, хайваннар рәсемнәрен күрсәтәм, ә сез аларны истә калдырып, мин күрсәткән тәртиптә  дәфтәрләрегезгә язарс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Аю,    куян,   бүре,   сыерчык,   кара карга, күгәрчен, поши. (</w:t>
      </w:r>
      <w:r>
        <w:rPr>
          <w:i/>
          <w:sz w:val="28"/>
          <w:szCs w:val="28"/>
          <w:lang w:val="tt-RU"/>
        </w:rPr>
        <w:t>карточкаларда күрсәтелә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ның җаваплары тыңланыла. Бер-берсенең хаталарын төзәтәләр, эшләрен бәялилә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укучылар бу кошлар һәм хайваннар турында нәрсәләр беләсез? Ниндиләр алар? Шул турыда кыскача әйтеп үтәрсез.</w:t>
      </w:r>
      <w:r>
        <w:rPr>
          <w:i/>
          <w:sz w:val="28"/>
          <w:szCs w:val="28"/>
          <w:lang w:val="tt-RU"/>
        </w:rPr>
        <w:t xml:space="preserve"> (балалар җаваплары тыңлана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Укытучы</w:t>
      </w:r>
      <w:r>
        <w:rPr>
          <w:sz w:val="28"/>
          <w:szCs w:val="28"/>
          <w:lang w:val="tt-RU"/>
        </w:rPr>
        <w:t xml:space="preserve">: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Балалар, хәзер сез шушы сүзләрнең икесе белән җөмлә төзеп язасыз.  Билгене белдерүче сүзләр белән җөмләләрегезне тулырак итеп языгыз. Тиешле сызыклар белән исем, фигыль, сыйфатны күрсәтег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сәлән:  Хәйләкәр төлке бүрене алд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одел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ләштерү.  Табли</w:t>
      </w:r>
      <w:r>
        <w:rPr>
          <w:b/>
          <w:sz w:val="28"/>
          <w:szCs w:val="28"/>
        </w:rPr>
        <w:t>ца буенча.</w:t>
      </w:r>
    </w:p>
    <w:p>
      <w:pPr>
        <w:pStyle w:val="Normal"/>
        <w:ind w:left="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Укытучы: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Балалар, мин сезгә таблица бирәм, сез хәзер шуны тутырасыз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имәк, без бүген нинди сүзләр белән таныштык? Ул сүзләрне ничек атыйбыз?  Нинди сорауларга җавап бирә? Бу сүзләр ярдәмендә предметның кайсы якларын белә алабыз? </w:t>
      </w:r>
      <w:r>
        <w:rPr>
          <w:i/>
          <w:sz w:val="28"/>
          <w:szCs w:val="28"/>
          <w:lang w:val="tt-RU"/>
        </w:rPr>
        <w:t>(балалар сорауларга җавап бирәләр, таблицаны тутыралар)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tbl>
      <w:tblPr>
        <w:tblW w:w="2687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</w:tblGrid>
      <w:tr>
        <w:trPr>
          <w:trHeight w:val="6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tt-RU"/>
              </w:rPr>
              <w:t>Сыйф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497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40"/>
        <w:gridCol w:w="1686"/>
      </w:tblGrid>
      <w:tr>
        <w:trPr>
          <w:trHeight w:val="5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Кайсы?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Нинди?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497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05"/>
        <w:gridCol w:w="1774"/>
      </w:tblGrid>
      <w:tr>
        <w:trPr>
          <w:trHeight w:val="5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Төс 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Тәм </w:t>
            </w:r>
          </w:p>
        </w:tc>
      </w:tr>
      <w:tr>
        <w:trPr>
          <w:trHeight w:val="5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Характер 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Форма </w:t>
            </w:r>
          </w:p>
        </w:tc>
      </w:tr>
      <w:tr>
        <w:trPr>
          <w:trHeight w:val="5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Вакытны 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фликсив кабатлау. Гомуми үзбә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үгенге дәрестә без нәрсә эшләдек? Ничек эшләдек? Һәр баланың өстәлендә бирелгән рәсем </w:t>
      </w:r>
      <w:r>
        <w:rPr>
          <w:i/>
          <w:sz w:val="28"/>
          <w:szCs w:val="28"/>
          <w:lang w:val="tt-RU"/>
        </w:rPr>
        <w:t>(малай, кояш, ай)</w:t>
      </w:r>
      <w:r>
        <w:rPr>
          <w:sz w:val="28"/>
          <w:szCs w:val="28"/>
          <w:lang w:val="tt-RU"/>
        </w:rPr>
        <w:t xml:space="preserve"> һәм һәр укучыда түгәрәк</w:t>
      </w:r>
      <w:r>
        <w:rPr>
          <w:i/>
          <w:sz w:val="28"/>
          <w:szCs w:val="28"/>
          <w:lang w:val="tt-RU"/>
        </w:rPr>
        <w:t xml:space="preserve"> (фишка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тә кем бар эшне дә аңлап, үз-үзенә ышанып эшләде,  түгәрәгегезне шат йөзле малайга куе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гәр бераз икеләнебрәк эшләгән һәм ялгышкан булсагыз кояшка куе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гә эшләр бик авыр тоелган һәм сез биремнәрне үти алмаган булсагыз айга куегы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Өй эше: </w:t>
      </w:r>
      <w:r>
        <w:rPr>
          <w:sz w:val="28"/>
          <w:szCs w:val="28"/>
          <w:lang w:val="tt-RU"/>
        </w:rPr>
        <w:t xml:space="preserve">Дәреслек, 51 бит, 69 күнегү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Тизрәк кил безгә, җылы яз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Тизрәк-тизрәк кил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Куяннар туңып беткәнде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Иссен җылы җил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Укытучы: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алалар, без тагын бер уен уйнап үтәрбез. Уен “</w:t>
      </w:r>
      <w:r>
        <w:rPr>
          <w:b/>
          <w:sz w:val="28"/>
          <w:szCs w:val="28"/>
          <w:lang w:val="tt-RU"/>
        </w:rPr>
        <w:t>Билгесе буенча  исемен тап”</w:t>
      </w:r>
      <w:r>
        <w:rPr>
          <w:sz w:val="28"/>
          <w:szCs w:val="28"/>
          <w:lang w:val="tt-RU"/>
        </w:rPr>
        <w:t xml:space="preserve"> дип атала.  Мин сезгә бер предметның билгеләрен атыйм, ә сез аның нәрсә икәнен әйтерс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лле, салкын, аяз   ... .  (кө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лдызлы, тыныч, айлы ... .  (тө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рән, киң, зур ... .   (елг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ыллы, тыйнак, чибәр ... .   (кы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ю, көчле, батыр ... .   (мала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йләкәр, җитез, җирән ... .   (төлке)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лгеләр куела. 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тәмам, чыгарга мөмкин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2:00Z</dcterms:created>
  <dc:creator>Admin</dc:creator>
  <dc:description/>
  <cp:keywords/>
  <dc:language>en-US</dc:language>
  <cp:lastModifiedBy>Admin</cp:lastModifiedBy>
  <cp:lastPrinted>2013-08-28T17:17:00Z</cp:lastPrinted>
  <dcterms:modified xsi:type="dcterms:W3CDTF">2013-08-28T13:18:00Z</dcterms:modified>
  <cp:revision>12</cp:revision>
  <dc:subject/>
  <dc:title>Тема:  Предметның билгесен белдерүче сүзләр</dc:title>
</cp:coreProperties>
</file>