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Последний звонок( 1 класс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. -</w:t>
      </w:r>
      <w:r>
        <w:rPr>
          <w:sz w:val="28"/>
          <w:szCs w:val="28"/>
        </w:rPr>
        <w:t>Дорогие ребята! Дорогие родители! Дорогие гости! Сегодня мы все немного волнуемся. Сегодня у нас необычный день- день прощания с первым классом. Кажется, совсем недавно вы пришли в нашу школу, держась за руки мам. Но вот пролетел год. Вы многому научились за это время, прочитали немало книг, крепко подружились и подросли на год.</w:t>
      </w:r>
      <w:r>
        <w:rPr/>
        <w:t xml:space="preserve"> </w:t>
      </w:r>
      <w:r>
        <w:rPr>
          <w:sz w:val="28"/>
          <w:szCs w:val="28"/>
        </w:rPr>
        <w:t>Трудным был первый класс- первая ступенька на лесенке знаний. Нелегким как для вас, так и для ваших родителей. И вы справились. Я от всей души поздравляю вас с первой серьезной победой.</w:t>
      </w:r>
      <w:r>
        <w:rPr>
          <w:rFonts w:cs="Arial" w:ascii="Arial" w:hAnsi="Arial"/>
          <w:color w:val="003300"/>
          <w:spacing w:val="3"/>
          <w:sz w:val="20"/>
          <w:szCs w:val="20"/>
        </w:rPr>
        <w:t xml:space="preserve"> .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rFonts w:ascii="Arial" w:hAnsi="Arial" w:cs="Arial"/>
          <w:color w:val="003300"/>
          <w:spacing w:val="3"/>
          <w:sz w:val="28"/>
          <w:szCs w:val="28"/>
        </w:rPr>
      </w:pPr>
      <w:r>
        <w:rPr>
          <w:rFonts w:cs="Arial" w:ascii="Arial" w:hAnsi="Arial"/>
          <w:color w:val="0033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tLeast" w:line="235"/>
        <w:ind w:right="3676" w:hanging="0"/>
        <w:rPr>
          <w:sz w:val="28"/>
          <w:szCs w:val="28"/>
        </w:rPr>
      </w:pPr>
      <w:r>
        <w:rPr>
          <w:rFonts w:eastAsia="Arial" w:cs="Arial" w:ascii="Arial" w:hAnsi="Arial"/>
          <w:color w:val="003300"/>
          <w:spacing w:val="3"/>
          <w:sz w:val="28"/>
          <w:szCs w:val="28"/>
        </w:rPr>
        <w:t xml:space="preserve">    </w:t>
      </w:r>
      <w:r>
        <w:rPr>
          <w:rFonts w:cs="Arial" w:ascii="Arial" w:hAnsi="Arial"/>
          <w:color w:val="003300"/>
          <w:spacing w:val="3"/>
          <w:sz w:val="28"/>
          <w:szCs w:val="28"/>
        </w:rPr>
        <w:t xml:space="preserve">1. Смех и слезы, радость и печаль                                       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sz w:val="28"/>
          <w:szCs w:val="28"/>
        </w:rPr>
      </w:pPr>
      <w:r>
        <w:rPr>
          <w:rFonts w:cs="Arial" w:ascii="Arial" w:hAnsi="Arial"/>
          <w:color w:val="003300"/>
          <w:spacing w:val="1"/>
          <w:sz w:val="28"/>
          <w:szCs w:val="28"/>
        </w:rPr>
        <w:t>За год довелось нам испытать,</w:t>
      </w:r>
    </w:p>
    <w:p>
      <w:pPr>
        <w:pStyle w:val="Normal"/>
        <w:shd w:fill="FFFFFF" w:val="clear"/>
        <w:spacing w:lineRule="atLeast" w:line="235"/>
        <w:ind w:right="150" w:hanging="0"/>
        <w:rPr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</w:t>
      </w:r>
      <w:r>
        <w:rPr>
          <w:rFonts w:cs="Arial" w:ascii="Arial" w:hAnsi="Arial"/>
          <w:color w:val="003300"/>
          <w:sz w:val="28"/>
          <w:szCs w:val="28"/>
        </w:rPr>
        <w:t>Но стараний наших нам не жаль —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sz w:val="28"/>
          <w:szCs w:val="28"/>
        </w:rPr>
      </w:pPr>
      <w:r>
        <w:rPr>
          <w:rFonts w:cs="Arial" w:ascii="Arial" w:hAnsi="Arial"/>
          <w:color w:val="003300"/>
          <w:spacing w:val="1"/>
          <w:sz w:val="28"/>
          <w:szCs w:val="28"/>
        </w:rPr>
        <w:t>Книги нам теперь легко читать.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sz w:val="28"/>
          <w:szCs w:val="28"/>
        </w:rPr>
      </w:pPr>
      <w:r>
        <w:rPr>
          <w:rFonts w:cs="Arial" w:ascii="Arial" w:hAnsi="Arial"/>
          <w:color w:val="003300"/>
          <w:spacing w:val="2"/>
          <w:sz w:val="28"/>
          <w:szCs w:val="28"/>
        </w:rPr>
        <w:t>Мы вам всё сейчас расскажем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sz w:val="28"/>
          <w:szCs w:val="28"/>
        </w:rPr>
      </w:pPr>
      <w:r>
        <w:rPr>
          <w:rFonts w:cs="Arial" w:ascii="Arial" w:hAnsi="Arial"/>
          <w:color w:val="003300"/>
          <w:spacing w:val="9"/>
          <w:sz w:val="28"/>
          <w:szCs w:val="28"/>
        </w:rPr>
        <w:t>И, конечно же, покажем,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sz w:val="28"/>
          <w:szCs w:val="28"/>
        </w:rPr>
      </w:pPr>
      <w:r>
        <w:rPr>
          <w:rFonts w:cs="Arial" w:ascii="Arial" w:hAnsi="Arial"/>
          <w:color w:val="003300"/>
          <w:spacing w:val="3"/>
          <w:sz w:val="28"/>
          <w:szCs w:val="28"/>
        </w:rPr>
        <w:t>Что нам школа всем дала,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sz w:val="28"/>
          <w:szCs w:val="28"/>
        </w:rPr>
      </w:pPr>
      <w:r>
        <w:rPr>
          <w:rFonts w:cs="Arial" w:ascii="Arial" w:hAnsi="Arial"/>
          <w:color w:val="003300"/>
          <w:spacing w:val="8"/>
          <w:sz w:val="28"/>
          <w:szCs w:val="28"/>
        </w:rPr>
        <w:t>Как учила нас она.</w:t>
      </w:r>
    </w:p>
    <w:p>
      <w:pPr>
        <w:pStyle w:val="Normal"/>
        <w:ind w:left="-720" w:firstLine="720"/>
        <w:rPr>
          <w:rFonts w:ascii="Arial" w:hAnsi="Arial" w:cs="Arial"/>
          <w:color w:val="003300"/>
          <w:spacing w:val="2"/>
          <w:sz w:val="28"/>
          <w:szCs w:val="28"/>
        </w:rPr>
      </w:pPr>
      <w:r>
        <w:rPr>
          <w:rFonts w:eastAsia="Arial" w:cs="Arial" w:ascii="Arial" w:hAnsi="Arial"/>
          <w:color w:val="003300"/>
          <w:spacing w:val="2"/>
          <w:sz w:val="28"/>
          <w:szCs w:val="28"/>
        </w:rPr>
        <w:t xml:space="preserve">      </w:t>
      </w:r>
      <w:r>
        <w:rPr>
          <w:rFonts w:cs="Arial" w:ascii="Arial" w:hAnsi="Arial"/>
          <w:color w:val="003300"/>
          <w:spacing w:val="2"/>
          <w:sz w:val="28"/>
          <w:szCs w:val="28"/>
        </w:rPr>
        <w:t>А началось все год тому назад,                        (Ефименко)</w:t>
      </w:r>
    </w:p>
    <w:p>
      <w:pPr>
        <w:pStyle w:val="Normal"/>
        <w:ind w:left="-720" w:firstLine="720"/>
        <w:rPr>
          <w:rFonts w:ascii="Arial" w:hAnsi="Arial" w:cs="Arial"/>
          <w:color w:val="003300"/>
          <w:spacing w:val="2"/>
          <w:sz w:val="28"/>
          <w:szCs w:val="28"/>
        </w:rPr>
      </w:pPr>
      <w:r>
        <w:rPr>
          <w:rFonts w:eastAsia="Arial" w:cs="Arial" w:ascii="Arial" w:hAnsi="Arial"/>
          <w:color w:val="003300"/>
          <w:spacing w:val="2"/>
          <w:sz w:val="28"/>
          <w:szCs w:val="28"/>
        </w:rPr>
        <w:t xml:space="preserve">      </w:t>
      </w:r>
      <w:r>
        <w:rPr>
          <w:rFonts w:cs="Arial" w:ascii="Arial" w:hAnsi="Arial"/>
          <w:color w:val="003300"/>
          <w:spacing w:val="2"/>
          <w:sz w:val="28"/>
          <w:szCs w:val="28"/>
        </w:rPr>
        <w:t xml:space="preserve">В первый день сентября.                                  </w:t>
      </w:r>
    </w:p>
    <w:p>
      <w:pPr>
        <w:pStyle w:val="Normal"/>
        <w:rPr>
          <w:rFonts w:ascii="Arial" w:hAnsi="Arial" w:cs="Arial"/>
          <w:color w:val="003300"/>
          <w:spacing w:val="2"/>
          <w:sz w:val="28"/>
          <w:szCs w:val="28"/>
        </w:rPr>
      </w:pPr>
      <w:r>
        <w:rPr>
          <w:rFonts w:cs="Arial" w:ascii="Arial" w:hAnsi="Arial"/>
          <w:color w:val="0033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Нa свете есть чудесный дом,                                         (Шпорт)             </w:t>
        <w:br/>
        <w:t>Он с детства каждому знаком.</w:t>
        <w:br/>
        <w:t>К нему спешат со всех сторон,</w:t>
        <w:br/>
        <w:t>О нем сейчас мы вам споем,</w:t>
        <w:br/>
        <w:t>Там дети уважают труд.</w:t>
        <w:br/>
        <w:t>Скажите, как его зовут?</w:t>
        <w:br/>
        <w:t>(хором) НАША  ШКОЛА!</w:t>
        <w:br/>
        <w:t>Там светит солнышко в окно,</w:t>
        <w:br/>
        <w:t>Все дети в классе заодно,</w:t>
        <w:br/>
        <w:t>И хоть бывает иногда</w:t>
        <w:br/>
        <w:t>На переменке суета,</w:t>
        <w:br/>
        <w:t>Все с радостью сюда спешат,</w:t>
        <w:br/>
        <w:t>И дети гордо говорят:</w:t>
        <w:br/>
        <w:t>(хором) НАША 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Маленькая страна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егодня день может быть очень разным.                         (Махно)</w:t>
        <w:br/>
        <w:t xml:space="preserve">            Но быть он обязан сегодня прекрасным.</w:t>
        <w:br/>
        <w:t xml:space="preserve">            Итоги подводим первого класса.</w:t>
        <w:br/>
        <w:t xml:space="preserve">            Придётся нам всем сейчас постараться.</w:t>
        <w:b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и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А где же где же герои сегодняшней встречи? Давайте проверим!</w:t>
        <w:br/>
        <w:t xml:space="preserve">             - Старательные девочки? (Здесь)</w:t>
        <w:br/>
        <w:t xml:space="preserve">             - Умные мальчики? (Здесь)</w:t>
        <w:br/>
        <w:t xml:space="preserve">             - Заботливые мамы? (Здесь)</w:t>
        <w:br/>
        <w:t xml:space="preserve">             - Умелые папы? (Здесь)</w:t>
        <w:br/>
        <w:t xml:space="preserve">             - Любящие бабушки? (Здесь)</w:t>
        <w:br/>
        <w:t xml:space="preserve">             Замечательно! Тогда начинаем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раздник начинается, гости улыбаются,                   (Николаевская)</w:t>
        <w:br/>
        <w:t xml:space="preserve">           А дети  постараются сегодня показать</w:t>
        <w:br/>
        <w:t xml:space="preserve">           Всё, чему учились, всё, к чему стремились,</w:t>
        <w:br/>
        <w:t xml:space="preserve">           Потому что надо много рассказать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–С чего все начиналось ровно год назад?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олнуются мама и папа, и я,                                          (Даниленко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есь вечер волну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семь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Давно все готово - и форма, и бан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И чудо-цве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шают серван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А мама растеря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се ли в порядке?»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И снова на фор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ладила складки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 папа забыл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сем от волненья –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Коту вместо каш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бухнул варень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Я тоже волную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аже дрожу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а мамой и папо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сь вечер хож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Поставьте будильни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нам не проспать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На  часиков шес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лучше на пять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Мне мама сказал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Наивной не будь!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Я думаю, как 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заснуть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едь ты завт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у пойдеш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вый раз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втра мен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жизни у нас!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на внимательность.</w:t>
        <w:br/>
        <w:t xml:space="preserve">(Дети отвечают хором на каждый вопрос учителя: «Это я, это я, это все мои друзья!») </w:t>
        <w:br/>
      </w:r>
      <w:r>
        <w:rPr>
          <w:sz w:val="28"/>
          <w:szCs w:val="28"/>
        </w:rPr>
        <w:br/>
        <w:t>1. Кто ватагою весёлой каждый день шагает в школу?</w:t>
        <w:br/>
        <w:t>2. Кто из вас приходит в класс с опозданием на час?</w:t>
        <w:br/>
        <w:t>3. Кто из вас хранит в порядке книжки, ручки и тетрадки?</w:t>
        <w:br/>
        <w:t>4. Кто из вас, из малышей, грязный ходит до ушей?</w:t>
        <w:br/>
        <w:t>5. Кто из вас не ходит хмурый, любит спорт и физкультуру?</w:t>
        <w:br/>
        <w:t>6. Кто из вас своим трудом украшает класс и дом?</w:t>
        <w:br/>
        <w:t>7. Кто, хочу у вас узнать, любит петь и танцевать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сский язык)</w:t>
      </w:r>
    </w:p>
    <w:p>
      <w:pPr>
        <w:pStyle w:val="Style15"/>
        <w:rPr/>
      </w:pPr>
      <w:r>
        <w:rPr>
          <w:sz w:val="28"/>
          <w:szCs w:val="28"/>
        </w:rPr>
        <w:t>6.Мы теперь ученики,                                                      (Подлесный)</w:t>
        <w:br/>
        <w:t>Нам не до гулянья.</w:t>
        <w:br/>
        <w:t>На дом задали крючки-</w:t>
        <w:br/>
        <w:t>Первое заданье.</w:t>
        <w:br/>
        <w:t>Вот мы с мамой под столом</w:t>
        <w:br/>
        <w:t>Дружно распеваем:</w:t>
        <w:br/>
        <w:t>-Вниз ведём, ведём, ведём,</w:t>
        <w:br/>
        <w:t>Плавно закругляем.</w:t>
        <w:br/>
        <w:t xml:space="preserve">Но противные крючки </w:t>
        <w:br/>
        <w:t>С острыми носами</w:t>
        <w:br/>
        <w:t>У меня из-под руки</w:t>
        <w:br/>
        <w:t>Выползают сами.</w:t>
      </w:r>
    </w:p>
    <w:p>
      <w:pPr>
        <w:pStyle w:val="Style15"/>
        <w:rPr/>
      </w:pPr>
      <w:r>
        <w:rPr>
          <w:sz w:val="28"/>
          <w:szCs w:val="28"/>
        </w:rPr>
        <w:t xml:space="preserve">7.Телевизор не глядим.                                              (Линьков)        </w:t>
        <w:br/>
        <w:t>Сказку не читаем.</w:t>
        <w:br/>
        <w:t>Три часа сидим, сидим-</w:t>
        <w:br/>
        <w:t>Пла-а-а-вно закругляем.</w:t>
        <w:br/>
        <w:t>Вечер. Поздно. Спать идём.</w:t>
        <w:br/>
        <w:t>Сразу засыпаем.</w:t>
        <w:br/>
        <w:t>И во сне ведём, ведём-</w:t>
        <w:br/>
        <w:t>Плавно закругляе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Неужели все так учились?                                       </w:t>
      </w:r>
      <w:r>
        <w:rPr>
          <w:sz w:val="28"/>
          <w:szCs w:val="28"/>
        </w:rPr>
        <w:t xml:space="preserve"> (Васютченко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олько букв написали, крючков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Может, мне это только приснилось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тирает глаза.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огда проснуться готов!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онок) перемена№1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Звонок звонкий на урок позовет,                               (Бордунов)</w:t>
        <w:br/>
        <w:t>Он как голос у учителя строг.</w:t>
        <w:br/>
        <w:t>Успокоит, шалунов усмирит,</w:t>
        <w:br/>
        <w:t>А когда его дружок позвонит,</w:t>
        <w:br/>
        <w:t>Друг-проказник, с урока звонок,</w:t>
        <w:br/>
        <w:t>То такое произойдет. . 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10. Перемена, перемена,                                                 (Повприц)</w:t>
        <w:br/>
        <w:t>Лезет 1"А" на стену.</w:t>
        <w:br/>
        <w:t>- Очень дружно 1"Б"</w:t>
        <w:br/>
        <w:t>Весь стоит на голове.</w:t>
        <w:br/>
        <w:t>- Ну а 1"Г" и"В"</w:t>
        <w:br/>
        <w:t>Восседают на труб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11. Перемена, перемена,                                                 (Николаенко)</w:t>
        <w:br/>
        <w:t>Танцы справа, драка слева.</w:t>
        <w:br/>
        <w:t>-Соня весело визжит</w:t>
        <w:br/>
        <w:t>Даша радостно кричи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13.  Перемена, перемена,                                                (Пимахова)</w:t>
        <w:br/>
        <w:t>Ничего с детьми не сделать.</w:t>
        <w:br/>
        <w:t>Как мышата в тесной клетке</w:t>
        <w:br/>
        <w:t>Тут и там мелькают детки.</w:t>
        <w:br/>
        <w:t>- Шум и гам стоит кругом,</w:t>
        <w:br/>
        <w:t>В коридоре пыль столбом,</w:t>
        <w:br/>
        <w:t>В классе между парт, лавируя,</w:t>
        <w:br/>
        <w:t>Гонится Саша за Димо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14.  Только еще раз звонок прозвонит                               (Раилян)</w:t>
        <w:br/>
        <w:t>И на уроки всех пригласит,</w:t>
        <w:br/>
        <w:t>Смотрит учительница, только вот</w:t>
        <w:br/>
        <w:t>Учеников она не узнае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14.  Мокрые волосы, встрепанный вид,                               (Катыгробова)</w:t>
        <w:br/>
        <w:t>Капелька пота по шее бежит.</w:t>
        <w:br/>
        <w:t>Может быть Ваня, Даниил и Матвей</w:t>
        <w:br/>
        <w:t>Всю перемену ныряли в бассейне?</w:t>
        <w:br/>
        <w:t>Или на них, на несчастных, пахали?</w:t>
        <w:br/>
        <w:t>Или их в пасть крокодила пихали?</w:t>
        <w:br/>
        <w:t>Нет! В перемену они отдыхали! (Хором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15. Вот и четверть пролетела,                                         (Варапаев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А за ней - втора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все послушайте!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ам уже читаю 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о листочку читает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«Школа № 37, 1Б класс, самый дружный класс»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мелодия песни «То ли еще будет...» (фонограмма)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(фото-слайды)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тематик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(в руках-цветное стёклышко)                                      (Болотских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а уроке математики</w:t>
        <w:br/>
        <w:t>Нужно быть всегда внимательным.</w:t>
        <w:br/>
        <w:t>Это знал я точно,</w:t>
        <w:br/>
        <w:t>Но случилось вот что:</w:t>
        <w:br/>
        <w:t xml:space="preserve">Мне сегодня подарил </w:t>
        <w:br/>
        <w:t>Чудо-стеклышко Даниил.</w:t>
        <w:br/>
        <w:t>Если сквозь него смотреть,-</w:t>
        <w:br/>
        <w:t>Велика потеха!</w:t>
        <w:br/>
        <w:t>Можно с парты полететь</w:t>
        <w:br/>
        <w:t>Запросто от смеха.</w:t>
        <w:br/>
        <w:t xml:space="preserve">На кого ни посмотри — </w:t>
        <w:br/>
        <w:t>Был один, а стало три.</w:t>
        <w:br/>
        <w:t>Вот считает что-то Поля —</w:t>
        <w:br/>
        <w:t>Вижу трех! Ха-ха! Хи-хи!</w:t>
        <w:br/>
        <w:t>А Серега? Ну, умора!</w:t>
        <w:br/>
        <w:t>Поднимает три руки!</w:t>
        <w:br/>
        <w:t xml:space="preserve">На кого ни посмотри — </w:t>
        <w:br/>
        <w:t>Был один, а стало три.</w:t>
        <w:br/>
        <w:t>Даниленко! Лопну скоро!</w:t>
        <w:br/>
        <w:t>Целых три и шесть бантов!</w:t>
        <w:br/>
        <w:t>Три учительницы хором</w:t>
        <w:br/>
        <w:t>Вдруг спросили: «Отвечай  нам, Дима,</w:t>
        <w:br/>
        <w:t>Сколько яблок, говори,</w:t>
        <w:br/>
        <w:t>На странице номер три?»</w:t>
        <w:br/>
        <w:t>Я скорей за калькулятор.</w:t>
        <w:br/>
        <w:t>Поздно. Вот не повезло!</w:t>
        <w:br/>
        <w:t>Нет желания, ребята,</w:t>
        <w:br/>
        <w:t>Двойку видеть</w:t>
        <w:br/>
        <w:t>сквозь стекло…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(мама и сын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(мама)                                                                                 (Аношкина)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-А ну-ка, малыш, отвечай мне урок:</w:t>
        <w:br/>
        <w:t>В кармане твоём три ореха, дружок.</w:t>
        <w:br/>
        <w:t>(Кладёт 3 грецких ореха в карман)</w:t>
        <w:br/>
        <w:t>Побаловать мама сыночка решила-</w:t>
        <w:br/>
        <w:t>Ещё два ореха в карман положила.(Кладёт ещё 2 ореха)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-Запомнил? Теперь все орехи сложи…</w:t>
        <w:br/>
        <w:t>Сколько в кармане орехов, скаж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.(сын)                                                                                   (Сидор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колько орехов? Да ни одно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(мам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ы огорчишь так отца своего!</w:t>
        <w:br/>
        <w:t>Считать не умеешь - позор для семь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.(сы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ырявые, мама, карманы мо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мена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Перемена! Перемена!                                                    (Манойло)</w:t>
        <w:br/>
        <w:t>Заливается звонок.</w:t>
        <w:br/>
        <w:t>Первым Вова непременно</w:t>
        <w:br/>
        <w:t>Вылетает за порог.</w:t>
        <w:br/>
        <w:t>Вылетает за порог,</w:t>
        <w:br/>
        <w:t>Семерых сбивает с ног.</w:t>
        <w:br/>
        <w:t>Неужели это Вова,</w:t>
        <w:br/>
        <w:t>Продремавший весь ур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ужели этот Вова</w:t>
        <w:br/>
        <w:t xml:space="preserve">Пять минут назад ни слова </w:t>
        <w:br/>
        <w:t>У доски сказать не смог?</w:t>
        <w:br/>
        <w:t>Если он, то, несомненно,</w:t>
        <w:br/>
        <w:t>С ним бо-о-льшая перемена.</w:t>
        <w:br/>
        <w:t>Не угонишься за Вовой!</w:t>
        <w:br/>
        <w:t>Он, гляди, какой бедовый!</w:t>
        <w:br/>
        <w:t>Он за пять минут успел</w:t>
        <w:br/>
        <w:t>Переделать кучу дел!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. Он поставил три подножки –                                  (Титова)</w:t>
        <w:br/>
        <w:t>(Ваське, Кольке и Серёжке),</w:t>
        <w:br/>
        <w:t>Прокатился кувырком,</w:t>
        <w:br/>
        <w:t>На перила сел верхом,</w:t>
        <w:br/>
        <w:t>Лихо шлёпнулся с перил,</w:t>
        <w:br/>
        <w:t>Подзатыльник получил,</w:t>
        <w:br/>
        <w:t>С ходу дал кому-то сдачи,</w:t>
        <w:br/>
        <w:t>Попросил списать задачи –</w:t>
        <w:br/>
        <w:t>Словом, сделал всё, что смог!</w:t>
        <w:br/>
        <w:t>Ну, а тут – опять звонок..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ва в класс плетётся снов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дный! Нет лица на нём!</w:t>
        <w:br/>
        <w:t>– Ничего, – вздыхает Вова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уроке отдохнём!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Чтение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1.Чтение – прекрасный урок! Много полезного в каждой из строк,           (Левин)</w:t>
        <w:br/>
        <w:t>Будь это стих или рассказ, мы учим их, они учат нас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чёл рассказ я в первый раз. А папа удивлялся:</w:t>
        <w:br/>
        <w:t>«Ведь ты читал смешной рассказ и даже не смеялся!»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ешной?...Читать – нелегкий труд, в глазах от букв рябило.</w:t>
        <w:br/>
        <w:t>Не то чтобы смеяться, тут заплакать впору было.</w:t>
        <w:br/>
        <w:t>Сперва я чтенью научусь,</w:t>
        <w:br/>
        <w:t>а уж потом нахохочусь!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№3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22. Перемена, переменка!                                                              (Цатрян)</w:t>
        <w:br/>
        <w:t>Отдохните хорошенько!</w:t>
        <w:br/>
        <w:t>Можно бегать и шуметь,</w:t>
        <w:br/>
        <w:t>Танцевать и песни петь,</w:t>
        <w:br/>
        <w:t>Можно сесть и помолчать,</w:t>
        <w:br/>
        <w:t>Только – чур – нельзя скучать!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ружающий мир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23. Посмотри, мой юный друг, что находится вокруг:                      (Туркеева)</w:t>
        <w:br/>
        <w:t>Небо светло-голубое, солнце светит золотое,</w:t>
        <w:br/>
        <w:t>Ветер листьями играет, тучка в небе проплывает,</w:t>
        <w:br/>
        <w:t>Поле, речка и трава, горы, воздух и листва,</w:t>
        <w:br/>
        <w:t>Птицы, звери и леса, гром, туманы и роса,</w:t>
        <w:br/>
        <w:t>Человек и время года – это всё вокруг – приро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- Друзья, задам я вам вопрос, а вы над ним подумайте,</w:t>
        <w:br/>
        <w:t>Одно из двух – да или нет – ответьте вслух!</w:t>
        <w:br/>
        <w:t>... Коль вы находчивы сполна, поможет рифма, но она</w:t>
        <w:br/>
        <w:t>Настолько хитрая у нас, что может с толку сбить подчас.</w:t>
        <w:br/>
        <w:t>-Готовы, дети? Хором: ... Да!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кажи, приветствуя рассвет,</w:t>
        <w:br/>
        <w:t>Поёт ли сом усатый? (нет)</w:t>
        <w:br/>
        <w:t>- А, рассекая гладь пруда,</w:t>
        <w:br/>
        <w:t>Умеют гуси плавать? (да)</w:t>
        <w:br/>
        <w:t>- А если солнцем снег согрет,</w:t>
        <w:br/>
        <w:t>Он станет льдом холодным? (нет)</w:t>
        <w:br/>
        <w:t>- Ответь, а может резеда</w:t>
        <w:br/>
        <w:t>Цвести в саду зимою? (нет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крокодил собрать букет</w:t>
        <w:br/>
        <w:t>Из белых лилий может? (нет)</w:t>
        <w:br/>
        <w:t>- Верблюд способен, дай ответ,</w:t>
        <w:br/>
        <w:t>Идти три дня без пищи? (да)</w:t>
        <w:br/>
        <w:t>- В конце спросить пришла пора</w:t>
        <w:br/>
        <w:t>А вам понравилась игра? (да)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культура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24. Что такое физкультура?                                               (Подлесный)</w:t>
        <w:br/>
        <w:t>Тренировка и игра.</w:t>
        <w:br/>
        <w:t>Что такое физкультура?</w:t>
        <w:br/>
        <w:t>Физ, и -куль, и -ту, и -р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уки вверх, руки вниз – это физ-, </w:t>
        <w:br/>
        <w:t xml:space="preserve">Крутим шею, словно руль, – это -куль-, </w:t>
        <w:br/>
        <w:t>Ловко прыгай в высоту – это -ту-,</w:t>
        <w:br/>
        <w:t>Бегай полчаса с утра – это -ра!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25. Занимаясь этим делом,                                                    (Коваленко)</w:t>
        <w:br/>
        <w:t>Станешь ловким, сильным, смелым,</w:t>
        <w:br/>
        <w:t>Плюс – хорошая фигура.</w:t>
        <w:br/>
        <w:t>Вот, что значит  физ-куль-ту-ра!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№4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26. На переменах нам простор:                                      (Ефименко)</w:t>
        <w:br/>
        <w:t>Гулянье, визги, крики, спор.</w:t>
        <w:br/>
        <w:t>Догоним быстро друга мы,</w:t>
        <w:br/>
        <w:t>Когда он в коридоре.</w:t>
        <w:br/>
        <w:t>Ведь на уроке места нет</w:t>
        <w:br/>
        <w:t>Побегать на просторе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о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27. На ИЗО  рисовал я красавца – коня.                                         (Сеитов)</w:t>
        <w:br/>
        <w:t>И все за рисунок хвалили меня.</w:t>
        <w:br/>
        <w:t>Сначала мне мама сказала словечко:</w:t>
        <w:br/>
        <w:t>«Чудесная, Мишенька, вышла овечка!»</w:t>
        <w:br/>
        <w:t xml:space="preserve">Но с тем же рисунком я к папе пошёл. </w:t>
        <w:br/>
        <w:t>И папа сказал мне: «Отличный козёл!»</w:t>
        <w:br/>
        <w:t>Потом похвалила малышка-сестрёнка:</w:t>
        <w:br/>
        <w:t>«Ты очень красивого сделал котёнка».</w:t>
        <w:br/>
        <w:t>И братец мой старший меня похвалил:</w:t>
        <w:br/>
        <w:t>Зевнул и сказал: «Неплохой крокод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иалог двух учеников.</w:t>
      </w:r>
      <w:r>
        <w:rPr>
          <w:sz w:val="28"/>
          <w:szCs w:val="28"/>
        </w:rPr>
        <w:t xml:space="preserve">           (Васютченко, Титова)</w:t>
        <w:br/>
        <w:br/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Да, бедные наши мамы и папы!               (Титова)</w:t>
        <w:br/>
        <w:br/>
      </w: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А чего это они бедные?                             (Васютченко)</w:t>
        <w:br/>
        <w:br/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Сидят, смотрят на нас и, я заметила , плачут! </w:t>
        <w:br/>
        <w:br/>
      </w: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Плачут? Так это им на сцену хочется! Давай им дадим такую возможность? </w:t>
        <w:br/>
        <w:br/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Ладно , пусть поиграют. Когда ещё у них такая возможность будет! </w:t>
        <w:br/>
      </w:r>
      <w:r>
        <w:rPr>
          <w:b/>
          <w:sz w:val="28"/>
          <w:szCs w:val="28"/>
        </w:rPr>
        <w:br/>
        <w:t>Учитель.(Конкурс для родителей)</w:t>
      </w:r>
      <w:r>
        <w:rPr>
          <w:sz w:val="28"/>
          <w:szCs w:val="28"/>
        </w:rPr>
        <w:br/>
        <w:b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детей в классе, в котором учится Ваш ребёнок? </w:t>
        <w:br/>
        <w:br/>
        <w:t xml:space="preserve">8. Сколько уроков физкультуры в неделю было у Вашего ребёнка? </w:t>
        <w:br/>
        <w:br/>
        <w:t xml:space="preserve">9. Как зовут директора школы? </w:t>
        <w:br/>
        <w:br/>
        <w:t xml:space="preserve">10. Какая буква алфавита обозначает класс, в котором учится Ваш ребёнок? </w:t>
        <w:br/>
        <w:br/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Видишь, какие у нас родители? Всё про нас знают, во всём хотят помочь. </w:t>
        <w:br/>
        <w:br/>
      </w: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Мы их очень любим и хотим, чтобы нашим мамам и папам хотелось быть с нами всегда, вот так, как сегодня! </w:t>
        <w:br/>
        <w:br/>
      </w:r>
      <w:r>
        <w:rPr>
          <w:b/>
          <w:sz w:val="28"/>
          <w:szCs w:val="28"/>
        </w:rPr>
        <w:t xml:space="preserve">Награждение родителей. Вручение благодарственных листов членам родительского комитета. </w:t>
        <w:br/>
      </w:r>
    </w:p>
    <w:p>
      <w:pPr>
        <w:pStyle w:val="Style15"/>
        <w:ind w:left="150" w:right="150" w:hanging="0"/>
        <w:rPr/>
      </w:pPr>
      <w:r>
        <w:rPr>
          <w:sz w:val="28"/>
          <w:szCs w:val="28"/>
        </w:rPr>
        <w:t>28. Без вас, наши папы, без вас, наши мамы,                               (Болотских)</w:t>
        <w:br/>
        <w:t>У нас не учёба была бы, а драма.</w:t>
        <w:br/>
        <w:t>Без вас тяжелейший учебный процесс</w:t>
        <w:br/>
        <w:t>Для нас потерял бы давно интерес.</w:t>
      </w:r>
    </w:p>
    <w:p>
      <w:pPr>
        <w:pStyle w:val="Style15"/>
        <w:ind w:left="150" w:right="150" w:hanging="0"/>
        <w:rPr/>
      </w:pPr>
      <w:r>
        <w:rPr>
          <w:sz w:val="28"/>
          <w:szCs w:val="28"/>
        </w:rPr>
        <w:t>29. Родители наши нас учат терпенью,                                          (Катыгробова)</w:t>
        <w:br/>
        <w:t>Чтоб наше ученье не стало мученьем.</w:t>
        <w:br/>
        <w:t xml:space="preserve">Вы нас заставляете в школе учиться – </w:t>
        <w:br/>
        <w:t>Мы просто обязаны вами гордиться!</w:t>
      </w:r>
    </w:p>
    <w:p>
      <w:pPr>
        <w:pStyle w:val="Style15"/>
        <w:ind w:left="150" w:right="150" w:hanging="0"/>
        <w:rPr/>
      </w:pPr>
      <w:r>
        <w:rPr>
          <w:b/>
          <w:bCs/>
          <w:color w:val="800080"/>
          <w:sz w:val="28"/>
          <w:szCs w:val="28"/>
        </w:rPr>
        <w:t>30.</w:t>
      </w:r>
      <w:r>
        <w:rPr>
          <w:sz w:val="28"/>
          <w:szCs w:val="28"/>
        </w:rPr>
        <w:t xml:space="preserve"> Вы терпите наши капризы и лень.                                           (Повприц)                        </w:t>
        <w:br/>
        <w:t>О нас беспокоитесь каждый вы день.</w:t>
        <w:br/>
        <w:t>Вы учите с нами уроки до пота…</w:t>
        <w:br/>
        <w:t>Спасибо вам всем за тепло и заботу!</w:t>
      </w:r>
    </w:p>
    <w:p>
      <w:pPr>
        <w:pStyle w:val="Style15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)</w:t>
      </w:r>
    </w:p>
    <w:p>
      <w:pPr>
        <w:pStyle w:val="Normal"/>
        <w:rPr/>
      </w:pPr>
      <w:r>
        <w:rPr>
          <w:sz w:val="28"/>
          <w:szCs w:val="28"/>
        </w:rPr>
        <w:t>31. Учитель музыки вошёл в просторный класс,                           (Аношкина)</w:t>
        <w:br/>
        <w:t>И с музыкою в класс мы дружно входим.</w:t>
        <w:br/>
        <w:t>И льются звуки чистые у нас,</w:t>
        <w:br/>
        <w:t>И мы поём все лучше с каждым годом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руто ты попал»(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ПД)</w:t>
      </w:r>
    </w:p>
    <w:p>
      <w:pPr>
        <w:pStyle w:val="Normal"/>
        <w:rPr/>
      </w:pPr>
      <w:r>
        <w:rPr>
          <w:sz w:val="28"/>
          <w:szCs w:val="28"/>
        </w:rPr>
        <w:t>32. Две девчонки говорили:                                                 ((Шпорт)</w:t>
        <w:br/>
        <w:t>— В нашей школе день продлили!</w:t>
        <w:br/>
        <w:t xml:space="preserve">— Я люблю продленье дня, </w:t>
        <w:br/>
        <w:t>Запишите и мен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ли... Тут же нас</w:t>
        <w:br/>
        <w:t>Повели в продленный класс.</w:t>
        <w:br/>
        <w:t>Там в окно продленное</w:t>
        <w:br/>
        <w:t>Солнце удивленное...</w:t>
        <w:br/>
        <w:t xml:space="preserve">А потом обед продленный — </w:t>
        <w:br/>
        <w:t>Борщ, сметаной забеленный</w:t>
        <w:br/>
        <w:t>А потом — внимание! —</w:t>
        <w:br/>
        <w:t>Во дворе гуляние!</w:t>
        <w:br/>
        <w:t>А потом — продленный срок,</w:t>
        <w:br/>
        <w:t xml:space="preserve">Чтобы выучить урок. </w:t>
        <w:br/>
        <w:t>Только вечер очень-очень</w:t>
        <w:br/>
        <w:t>Был в тот вечер укоро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Только в школу расходились,                                          (Махно)</w:t>
        <w:br/>
        <w:t>Да за партой рассиделись,</w:t>
        <w:br/>
        <w:t>Да в тетрадке расписались,</w:t>
        <w:br/>
        <w:t>В перемену расшумелись,</w:t>
        <w:br/>
        <w:t>Всех друзей расслушались –</w:t>
        <w:br/>
        <w:t xml:space="preserve">Вдруг каникулы зачем-то </w:t>
        <w:br/>
        <w:t>Тут на нас обрушились! ...</w:t>
        <w:br/>
        <w:t>Никаких уроков нету – отдыхай!</w:t>
        <w:br/>
        <w:t>Всем дана команда – «Вольно!»</w:t>
        <w:br/>
        <w:t>Ждёт на поле мяч футбольный – Забивай!</w:t>
        <w:br/>
        <w:t xml:space="preserve">Никаких заданий на дом! Всё, играй! </w:t>
      </w:r>
    </w:p>
    <w:p>
      <w:pPr>
        <w:pStyle w:val="Style15"/>
        <w:rPr/>
      </w:pPr>
      <w:r>
        <w:rPr>
          <w:sz w:val="28"/>
          <w:szCs w:val="28"/>
        </w:rPr>
        <w:t>34. Вот и закончился год наш учебный.                                (Левин)</w:t>
        <w:br/>
        <w:t>Не зовите вы нас «первоклашки».</w:t>
        <w:br/>
        <w:t>Стали туфли малы нам и кеды,</w:t>
        <w:br/>
        <w:t>И короткими стали рубашки.</w:t>
      </w:r>
    </w:p>
    <w:p>
      <w:pPr>
        <w:pStyle w:val="Style15"/>
        <w:rPr/>
      </w:pPr>
      <w:r>
        <w:rPr>
          <w:sz w:val="28"/>
          <w:szCs w:val="28"/>
        </w:rPr>
        <w:t>35. Мы читали, писали, считали,                                       (Шелегеда)</w:t>
        <w:br/>
        <w:t>Шили, клеили и рисовали,</w:t>
        <w:br/>
        <w:t>Пели песни: про всё на свете –</w:t>
        <w:br/>
        <w:t>Ведь мы очень весёлые дети!</w:t>
      </w:r>
    </w:p>
    <w:p>
      <w:pPr>
        <w:pStyle w:val="Normal"/>
        <w:rPr/>
      </w:pPr>
      <w:r>
        <w:rPr>
          <w:sz w:val="28"/>
          <w:szCs w:val="28"/>
        </w:rPr>
        <w:t>36. Мы прощаемся с первым классом.                              (Манойло)</w:t>
        <w:br/>
        <w:t>Лето, лето, – мы рады тебе!</w:t>
        <w:br/>
        <w:t>Отдохни от нас, милая школа,</w:t>
        <w:br/>
        <w:t>Мы вернёмся к тебе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.  Что ждет впереди нас? Конечно, успех!                  (Сидоров)</w:t>
        <w:br/>
        <w:t>Оценки? Конечно, пятерки!</w:t>
        <w:br/>
        <w:t>И если мечты сбылись не у всех,</w:t>
        <w:br/>
        <w:t>То сбудутся чуточку позже.</w:t>
        <w:br/>
        <w:t>И побежали школьные дни</w:t>
        <w:br/>
        <w:t>Пестрою вереницей.</w:t>
        <w:br/>
        <w:t>Узнали мы, как же трудно порой</w:t>
        <w:br/>
        <w:t>В первом классе учитьс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медалей учени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8. Лето, каникулы, лес и поле-                                          (Николаенко)     </w:t>
        <w:br/>
        <w:t>Это здорово, но все же,</w:t>
        <w:br/>
        <w:t>Будем по друзьям скучать,</w:t>
        <w:br/>
        <w:t>Первый класс наш вспоминать.</w:t>
      </w:r>
    </w:p>
    <w:p>
      <w:pPr>
        <w:pStyle w:val="Normal"/>
        <w:rPr/>
      </w:pPr>
      <w:r>
        <w:rPr>
          <w:sz w:val="28"/>
          <w:szCs w:val="28"/>
        </w:rPr>
        <w:br/>
        <w:t>39. Ждать мы будем сентября,                                            (Варапаев)</w:t>
        <w:br/>
        <w:t>Когда соберется вся наша семья,</w:t>
        <w:br/>
        <w:t>Весь наш 2"Б", отдохнувший, придет</w:t>
        <w:br/>
        <w:t>И к знаниям дальше продолжим поход.</w:t>
      </w:r>
    </w:p>
    <w:p>
      <w:pPr>
        <w:pStyle w:val="Normal"/>
        <w:rPr/>
      </w:pPr>
      <w:r>
        <w:rPr>
          <w:sz w:val="28"/>
          <w:szCs w:val="28"/>
        </w:rPr>
        <w:br/>
        <w:t>40. Друг другу мы стали большими друзьями,                   (Даниленко)</w:t>
        <w:br/>
        <w:t>Как будто одна мы большая семья,</w:t>
        <w:br/>
        <w:t>Наступит сентябрь и мы все соберемся.</w:t>
        <w:br/>
        <w:t>Всем счастья и радости! До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)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40:00Z</dcterms:created>
  <dc:creator>Home</dc:creator>
  <dc:description/>
  <cp:keywords/>
  <dc:language>en-US</dc:language>
  <cp:lastModifiedBy>Home</cp:lastModifiedBy>
  <dcterms:modified xsi:type="dcterms:W3CDTF">2010-05-16T15:44:00Z</dcterms:modified>
  <cp:revision>6</cp:revision>
  <dc:subject/>
  <dc:title>                                   Последний звонок( 1 класс)</dc:title>
</cp:coreProperties>
</file>