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 СТУПЕНЬКА, ДВА, ТРИ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 вот Елена Викторовна Андриянова уже на пороге родной первой. Открывает огромные белые двери и попадает в мир, в котором царит атмосфера добра, новизны, детства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ся ее сознательная жизнь связана со школой. С особой теплотой Елена Викторовна вспоминает годы учебы в средней школе №1 города Липецка, которую и закончила в 1982 году. Затем годы учебы в Елецком государственном педагогическом институте (1982-1986г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Шли годы. Ее школа изменила статус, вернув себе название – гимназия, история которой началась с 1871г. Изменилась и Елена Викторовна. Теперь она уже учитель высшей категории  гимназии №1, одного из старейших заведений города и области. И, являясь частью большого творческого коллектива единомышленников, Андриянова Е.В. часто задумывается, как добиться того, чтобы ученики были успешными, целеустремленными, коммуникативными людьми, обладали высокой культурой и богатым духовным мир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 размышления и опыт работы легли в основу ее профессиональных подходов к обучению и воспитани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аждом ребенке видеть л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ть нравственные ценности и идеал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в работе педагогические технологии деятельностн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вать комфортные условия для учащихся, применяя здоровьесберегающие техн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отяжении 28 лет Андриянова Елена Викторовна успешно работает по развивающей системе Л.В.Занкова, используя информационно - коммуникационные технолог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Известно, что учитель остается учителем до той поры, пока учиться сам. Елене Викторовне повезло с наставниками, с теми, кто стоял у истоков системы Л.В.Занкова: З.И.Романовская, И.И.Аргинская, Н.Я.Чутко, Н.В. Нечаева.                                    Трехгодичные курсы в Москве, повышение квалификации в областном автономном учреждении дополнительного профессионального образования Липецком ИРО (по ФГОС; по ОРК и СЭ), курсы на базе Федерального научно – методического центра им. Л.В.Занкова помогли глубже овладеть основными принципами системы, появилась уверенность, пришло мастер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лену Викторовну Андриянову знают, уважают и ценят учителя города и области. С 2003 – 2008 год она являлась руководителем городской творческой   мастерской учителей – занковцев, в ходе которой провела целый ряд открытых занятий, мастер – классов, практикумов, круглых столов, сплотив вокруг себя прочный коллектив единомышленников.  Заслуги Елены Викторовны отмечены Благодарственными письмами и Грамотами департамента образования администрации города Липец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1998 – 2010 год Андриянова Елена Викторовна возглавляла методическое объединение учителей начальных классов гимназии №1. Делясь опытом работы с коллегами, она демонстрировала уроки – практикумы, игровые и педагогические тренинги, проводила круглые столы и дискуссионные клубы. Впервые данная деятельность  была завершена обобщением опыта работы кафедры  начальных классов на городском и областном уровнях. За эту работу Елена Викторовна получила Благодарственное письмо от Липецкого института развития образования кафедры теории и методики дошкольного и начального образования. Опыт работы был обобщен и  размещен на сайте департамента образования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творческий учитель Елена Викторовна сознательно намечает программу самосовершенствования, ставит перед собой новые цели и задачи, ищет пути их реализации. Профессиональному росту учителя способствовали  выступления с  мастер – классами и докладами в г. Лебедяни, г. Ростове-на-Дону, г. Самаре. </w:t>
      </w:r>
    </w:p>
    <w:p>
      <w:pPr>
        <w:pStyle w:val="Normal"/>
        <w:ind w:firstLine="709"/>
        <w:jc w:val="both"/>
        <w:rPr/>
      </w:pPr>
      <w:r>
        <w:rPr>
          <w:sz w:val="28"/>
        </w:rPr>
        <w:t>Андриянова Е.В. всегда с волнением следит за достижениями своих выпускников, ведь успех педагога проявляется в творчестве его учеников. Высокое качество знаний учащихся (100%) является стабильным, их работоспособность и желание учиться сохраняются и в последующие годы. Среди ее воспитанников есть победители городских, областных, региональных, всероссийских, международных конкурсов, лауреаты творческих и интеллектуальных, дистанционных конкурсов, призеры спортивных состяз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дагог имеет публикации в научно-методических сборниках ЛИРО, в Межрегиональном сборнике, в информационном научно –методическом журнале «Региональное образование», в областной детской газете «Золотой ключик», в гимназической газете «Мы», в НОУДПО «Экспертно-методический центр» ОООКБ «Мегаполис», имеет свой мини-сайт в социальной сети работников образования.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телем на базе гимназии№1 изданы сборники: «Из опыта работы», «Упражнения по совершенствованию техники чтения», «Тематические линейки в начальной школе», «Рифмовки для этапов урока», «Формируя личностные ценности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ованы и нашли успешное применение в городе и области социальные проекты: «Зеленый островок», «Школа здоровья», «Чтение-лучшее учени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работаны программы: «Основы грамоты и развитие графических навыков в подготовительном классе», «Чтение и развитие речи», «Уроки  изобразительной деятельности»», «Программа формирования культуры здоровья и безопасного образа жизни 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тяжении ряда лет учителем ведется исследовательская работа по теме: «Состояние здоровья учащихс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мея большой опыт в работе классного руководителя, Елена Викторовна воспитывает в своих учениках жизнелюбие, оптимизм, стремление к здоровому образу жизни. Она знает точно, что учиться надо весело. Школа хороша, когда в ней хорошо и ребенку и взрослому. Поэтому  Елена Викторовна организовала с учащимися кружки: «Почемучка», «Школа здоровья», «Юный математик», «Школа творческого мышления», в которых учащиеся развивают мышление, фантазию, воображение и творчество. По словам учителя: «Главная моя миссия  – воспитать ученика, способного к саморазвитию, самосовершенствованию, самореализ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дриянова Е.В. поддерживает деловые отношения с родителями учащихся. Тематические родительские собрания в нетрадиционной форме, беседы, консультации, посещение семей учащихся, совместные внеурочные мероприятия, проведение досуга совместно с учащимися, решение проблем преемственности при переходе в среднее звено обучения дают положительные результаты. В классе сложился коллектив единомышленников - родители, ученики, учитель.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жду учителем и учениками - особые доверительные отношения, помогающие предотвращать любые конфликтные ситуации. В классах Елены Викторовны правонарушений нет, детей, стоящих на  гимназическом учете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т уже не один год Андриянова Е.В. ведет плодотворное сотрудничество с рядом учреждений городского, областного, федерального уровней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деральный научно-методический центр им. Л.В.Занко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пецкий институт развития образования, кафедра теории и методики дошкольного и нач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енное учреждение культуры – Липецкая областная детская библиот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ероссийская общественная организация – Союз театральных деятелей РФ(ВТО) Липецкое отд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ение физической культуры спорта и туризма Липец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ение федеральной почтовой связи Липецкой области – филиал ФГУП «Почта Росси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ллектив МЛПУ «Липецкий специализированный дом ребенка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(О)ОУ Детский дом №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тр ФГУЗ гигиены и эпидемиологии в Липец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ий спортивный комплекс «Спартак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ниципальное учреждение – Городская детская стоматологическая поликли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ероссийское добровольное пожарное общество – Липецкое отд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Андриянову Елену Викторовну отличает высоко педагогический такт, деловые профессиональные отношения с коллегами. Она входит в состав экспертной группы городской олимпиады «Умка» для учеников начальных классов, много лет работала  экспертом по аттестации учителей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дриянова Е.В.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бедителем в номинации «Сердце отдаю детям» профессионального конкурса «Учитель года» - 2006 год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бедителем ПНПО «Образование» - 2008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бедителем в номинации « Формула здоровья»  муниципального конкурса «Школа – территория здоровья»  – 2011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бедитель в номинации «Программы внеурочной деятельности младших школьников» Всероссийского сетевого Конкурса «Профессиональный успех – </w:t>
      </w:r>
      <w:r>
        <w:rPr>
          <w:sz w:val="28"/>
          <w:lang w:val="en-US"/>
        </w:rPr>
        <w:t>XXI</w:t>
      </w:r>
      <w:r>
        <w:rPr>
          <w:sz w:val="28"/>
        </w:rPr>
        <w:t>» - 2012 год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достоена звания «Почетный работник общего образования РФ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етеран труд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8:00Z</dcterms:created>
  <dc:creator>User</dc:creator>
  <dc:description/>
  <cp:keywords/>
  <dc:language>en-US</dc:language>
  <cp:lastModifiedBy>Сергей</cp:lastModifiedBy>
  <cp:lastPrinted>2014-01-12T20:10:00Z</cp:lastPrinted>
  <dcterms:modified xsi:type="dcterms:W3CDTF">2014-02-11T19:58:00Z</dcterms:modified>
  <cp:revision>2</cp:revision>
  <dc:subject/>
  <dc:title>Андриянова Елена Викторовна</dc:title>
</cp:coreProperties>
</file>