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Васильева Нина Калениковна МБОУ «Станковская начальна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Пример  комплекса учебных задач по окружающему миру по теме «Какие бывают животные» ( 2 класс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темы: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единица 1. Насекомые, рыбы,  птицы, з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признаки насекомых, рыб, птиц, зве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единица 2. Земновод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земноводных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единица 3. Пресмыкающие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признаки земноводных и пресмык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единица 4. Разнообразие и красота мир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различными видам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единица 5. Охрана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природой и человеком. Красная кни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: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учебную задачу урока и стремиться ее выполня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различия между группам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ь зависимость строения животных от их образа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в паре: называть и классифицировать животных, осуществлять самопровер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 насекомых, рыб, птиц, зверей свое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и оценивать последствия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воить правила поведения на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вать умением высказы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ть на итоговые вопросы и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Животные своего края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навыков сотрудничества со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познавательного интереса и мотивов, направленных на изучение темы в процессе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строить, изучать схемы и устанавливать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решать проблемы, принимать решения, осуществлять информационное взаимо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лно и точно выражать свои  мысли, аргументировать точку зрения, вступать в диалог, эффективно работать в паре и групп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базовым понятийным аппаратом (насекомые, рыбы, птицы, звери, земноводные, пресмыкающие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ять зависимость строения тела животного от е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выделять существенные признаки  разных видов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приобретенных знаний и умений в повседневной жизни для интеллектуаль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ов устанавливать и выявлять причинно-следственные связи в окружающем мир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960"/>
        <w:gridCol w:w="3554"/>
        <w:gridCol w:w="2639"/>
      </w:tblGrid>
      <w:tr>
        <w:trPr>
          <w:trHeight w:val="4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Когнитивный процес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Пример учебного задани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ланируемый результат реш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учебных задач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Тип электронных образовательных ресурсов</w:t>
            </w:r>
          </w:p>
        </w:tc>
      </w:tr>
      <w:tr>
        <w:trPr>
          <w:trHeight w:val="465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Помнить – извлекать необходимую информацию из памяти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знавание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помина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ведите примеры животны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опираясь на знания полученные в 1 классе.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личностной значимости  изучаем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водить конкретные пример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о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граф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люстрации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Понимать – создавать значения на базе учебных материалов или опы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ведение примеров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лассификация по внешним признакам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бобщение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моза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равнение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бъясн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ботая в группах, определите разнообразие животных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згадывая кроссворд, назовите  разные группы животных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бъясните какую пользу приносят  животные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кажите связь между разными группами животны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, аргументировать точку зрения, лич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проблемы, принимать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таблицы анализировать, обрабатывать и интерпретировать информа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амятки – таблиц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ллюстрации, кроссворд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зентация.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Применять – использовать процедур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Исполнение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имен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Части каких животных объединены на рисунке с. 61учебн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те части тела животных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звитие познавательного интерес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Анализировать – вычленять из понятия несколько частей и описывать то, как части соотносятся с целы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ифференциация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оотнесени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-Изобразите  с помощью схематического рисунка главные признаки звер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Сравните 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секомые, рыбы, птицы, звери, земноводные, пресмыкающиеся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ДЕЛАЙТЕ ВЫВОД, КАК  ИХ МОЖНО РАЗЛИЧИТЬ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мение полно и точно выражать свои мысл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Развитие познавательного интерес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Оценивать – делать суждения, основанные на критериях и стандарт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49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оверк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rFonts w:ascii="Times New Roman" w:hAnsi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рити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ависит ли строение тела животного от его образа жизн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, аргументировать свой выбор, личную позици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en-US"/>
              </w:rPr>
              <w:t>Создать – соединить части, чтобы появилось что-то новое, и определить компоненты новой структу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Генерация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оизводств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приготовить сообщение о любом животн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одумайте и обсудите с родителям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- как человек может нарушить связи в природе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риобретенных знаний в повседневной жизн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  Окружающий мир  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животные»</w:t>
      </w:r>
    </w:p>
    <w:p>
      <w:pPr>
        <w:pStyle w:val="Style18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Обобщить знания о животных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ить разделять животных на групп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ь зависимость строения животных от их образа жиз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животных.</w:t>
      </w:r>
    </w:p>
    <w:p>
      <w:pPr>
        <w:pStyle w:val="Style18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животных, о группах животных: насекомые, рыбы, птицы, звер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признаках животных разных групп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группами : земноводные и пресмыкающиеся, с основными отличиями животных этих групп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работать с учебником, находить основные свед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зни животных, бережное отношение к природ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ых знани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Какие бывают животные», компьютер, мультимедийный проектор, экран или интерактивная дос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  учебник  для 2 класса «Окружающий мир» А.А. Плешакова, таблицы, тексты для исследовательской работы, рабочие листы, иллюстратив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верка домашнего зад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цели  уро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Работа по теме уро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Физминут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знакомление  с новым материал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Сообщения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уча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Проверка работ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Итог урока.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val="en-US"/>
        </w:rPr>
        <w:t>XI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. Дом. задани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окружающему миру во 2 класс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грамма А.А. Плешакова)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70C0"/>
          <w:sz w:val="32"/>
          <w:szCs w:val="32"/>
        </w:rPr>
        <w:t>Тема</w:t>
      </w:r>
      <w:r>
        <w:rPr>
          <w:rFonts w:cs="Times New Roman" w:ascii="Times New Roman" w:hAnsi="Times New Roman"/>
          <w:color w:val="0070C0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Какие бывают животные?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общить знания о животных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ить разделять животных на групп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ь зависимость строения животных от их образа жиз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учащихся о животных.</w:t>
      </w:r>
    </w:p>
    <w:p>
      <w:pPr>
        <w:pStyle w:val="Style18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животных, о группах животных: насекомые, рыбы, птицы, звер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признаках животных разных групп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группами : земноводные и пресмыкающиеся, с основными отличиями животных этих групп;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работать с учебником, находить основные свед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зни животных, бережное отношение к природ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ых знаний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борудование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Какие бывают животные», компьютер, мультимедийный проектор, экран или интерактивная дос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17365D"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  учебник  для 2 класса «Окружающий мир» А.А. Плешакова, таблицы, тексты для исследовательской работы, рабочие листы, иллюстративный материал.</w:t>
      </w:r>
    </w:p>
    <w:p>
      <w:pPr>
        <w:pStyle w:val="Style18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Ход урока.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Оргмомент.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: «Какие бывают растения?»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Сообщение темы цели  урока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 (смена картинок по щелч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айте кроссворд.       (по картинкам назовите животны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аб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ол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о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ло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Ёж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все эти существа одним словом.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3</w:t>
      </w:r>
    </w:p>
    <w:p>
      <w:pPr>
        <w:pStyle w:val="Style18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- Какое слово открылось в выделенных клетках?  (животные)</w:t>
      </w:r>
    </w:p>
    <w:p>
      <w:pPr>
        <w:pStyle w:val="Style18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- Ребята, о ком мы будем говорить на уроке? (о животны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животных и о том, какие они бывают.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70C0"/>
          <w:sz w:val="28"/>
          <w:szCs w:val="28"/>
        </w:rPr>
        <w:t>.    Работа по теме уро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шлом году мы познакомились с несколькими группами животных. Перечислите их. (насекомые, рыбы, птицы, звер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группировать животных?     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можно группировать по числу ног и по покрову тела.</w:t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фотографии животных. Назовите их.  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й группе относят эти животные? (насекомы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личительные признаки насекомых. (шесть ног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т под мости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ляют хвост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не ход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есть, да не говоря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есть – не мигаю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есть -  не лет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(рыбы)    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6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бы вам известн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ыбы отличаются от других животных? (живут в воде, тело покрыто чешуей)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Слайд 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 какой группе относятся животные на фотографиях?</w:t>
      </w:r>
      <w:r>
        <w:rPr>
          <w:rFonts w:eastAsia="+mn-ea" w:cs="Times New Roman" w:ascii="Times New Roman" w:hAnsi="Times New Roman"/>
          <w:color w:val="000099"/>
          <w:kern w:val="2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(птицы</w:t>
      </w:r>
      <w:r>
        <w:rPr>
          <w:rFonts w:eastAsia="+mn-ea" w:cs="Times New Roman" w:ascii="Times New Roman" w:hAnsi="Times New Roman"/>
          <w:color w:val="000099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им признакам вы определили принадлежность этих животных к группе «Птицы»? (тело покрыто перьями)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этих птиц вам известны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встречаются в нашей местност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ечислите изображенных животных. Назовите группу, к которой они относятся. (звери)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еще название этой группы вам известно? (млекопитающие)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чему их так называют? (кормят своих детёнышей моло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главное отличие зверей от других животных? (их тело покрыто шерстью,  выкармливают детенышей молоком, четыре конечности)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м еще раз известные группы животных. (насекомые, рыбы, птицы, звери)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70C0"/>
          <w:sz w:val="28"/>
          <w:szCs w:val="28"/>
        </w:rPr>
        <w:t>. Физминутка.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70C0"/>
          <w:sz w:val="28"/>
          <w:szCs w:val="28"/>
        </w:rPr>
        <w:t>. Ознакомление  с новым материал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по учебнику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знакомимся еще с двумя группами.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3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щелчку всплывает названия группы – земноводные,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звания группы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они получили такое название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животные относятся к группе земноводные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тличительные признаки имеют земноводные ?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емноводных.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5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 xml:space="preserve">.    (по щелчку всплывает названия группы – пресмыкающиеся,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звания группы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они получили такое название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животные относятся к группе пресмыкающиеся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отличительные признаки имеют пресмыкающиеся? 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смыкающихся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18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Исследование в малых групп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редлаг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лис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ить разные материалы для того, чтобы выявить отличительные особенности земноводных и пресмыкающих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земновод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корень в слове «земноводные» (если дети не определят сами, то помогает учитель -  «зем» и «вод»)- Эти два корня указывают на то, что животное обитает и на земле, и в во</w:t>
        <w:softHyphen/>
        <w:t>де. Это удивительные существа! Они могут жить в воде и на суше, могу спать полгода и при этом ничего не есть и не пить. Произошли земноводные от рыб. Когда-то, очень давно, их предки выползли на берег. Из плавников у них развились ноги с перепонками между пальцами, а из воздушного пузыря — легкие. Но совсем воду они не покинули. В раннем возрасте большинство земноводных живут в воде и дышат жабрами, как рыбы. Вырастая, животное теряет жабры и начинает дышать легкими, как все наземные животные. Земноводные ловко плавают, ныряют, мечут ик</w:t>
        <w:softHyphen/>
        <w:t>ру в воде. Но так же уверенно они прыгают, ползают по земле, охотясь за червяками, мухами и личинк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это животное так называется потому, что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ножении земноводные 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ются земноводные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крыто тело у земноводных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а у них тонкая и влажная. Перио</w:t>
        <w:softHyphen/>
        <w:t>дически ее надо смачивать водой. Если лягушку долго держать в сухом мес</w:t>
        <w:softHyphen/>
        <w:t>те, то она может погибнуть. Мы часто видим лягушек и жаб. А это довольно загадочные животные. Зимой они спят голыми подо льдом и снегом. Могут дышать кожей. Даже пить, если надо, они могут кожей, не раскрывая рта! Их выпученные глаза видят все, что находится впереди и сзади, одновременно. Но видят они только то, что шевелится. Язык у них прикреплен к челюсти не задним концом, а передним, поэтому лягушка может выбрасывать его далеко впере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крыто тело у земноводны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едставителей земновод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ягушке надо смачивать кож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кожа для лягуше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       Пресмыкающие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ни пресмыкаются, то есть ползают. За это и получили свое название. Пресмыкающиеся могут жить на земле, под землей, в воде. Рептилии несут яйца, как птицы, но не высиживают и не выкармливают своих детенышей. Кожа у пресмыкающихся покрыта роговыми чешуйками и сухая на ощуп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итания пресмыкаю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н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окрыта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Обмен информацией  о земновод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 19</w:t>
      </w:r>
      <w:r>
        <w:rPr>
          <w:rFonts w:cs="Times New Roman" w:ascii="Times New Roman" w:hAnsi="Times New Roman"/>
          <w:sz w:val="28"/>
          <w:szCs w:val="28"/>
        </w:rPr>
        <w:t xml:space="preserve"> (переход по щелчку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выходит к доске, по очереди рассказывают об отличительных признаках земноводных. По ходу учитель демонстрирует слай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носится к земноводным? (жабы, лягушки, трито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присущи земноводным и только им, а какие присущи и другим животным?( земноводные как и рыбы могут жить в воде, мечут икру, хорошо плавают, но в отличии от рыб земноводные дышат не жабрами , а легкими. Поэтому они не могут находиться в воде постоянно. Вместо плавников у них 4 лапки с перепонками между пальцев. Их тело покрыто тонкой влажной кожей, которую необходимо смачивать водой)</w:t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лайд 2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теперь ответить на вопрос, какие отличительные признаки присущи только земноводным? (тело покрыто тонкой влажной кожей, которую необходимо смачивать водой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нформации о  пресмыкаю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группа животных – пресмыкающиеся или, как их еще называют рептилии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Слайд 21 (переход по щелчку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группы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то относится к этой группе? (черепахи, крокодилы, ящерицы, хамелеон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знаки присущи пресмыкающимся и только им, а какие присущи и другим животным? ( пресмыкающиеся несут яйца, но не высиживают их как птицы, могут жить в воде , на суше, под землей, 4 конечности, ползают, кожа у них сухая, покрыта ороговевшими чешуйками)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 22</w:t>
      </w:r>
      <w:r>
        <w:rPr>
          <w:rFonts w:cs="Times New Roman" w:ascii="Times New Roman" w:hAnsi="Times New Roman"/>
          <w:sz w:val="28"/>
          <w:szCs w:val="28"/>
        </w:rPr>
        <w:t>. (переход по щелчк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отличает пресмыкающихся от других животных? (кожа у них сухая, покрыта ороговевшими чешуйками)</w:t>
      </w:r>
    </w:p>
    <w:p>
      <w:pPr>
        <w:pStyle w:val="Style18"/>
        <w:rPr/>
      </w:pPr>
      <w:r>
        <w:rPr>
          <w:rFonts w:cs="Times New Roman" w:ascii="Times New Roman" w:hAnsi="Times New Roman"/>
          <w:color w:val="4F81BD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4F81BD"/>
          <w:sz w:val="28"/>
          <w:szCs w:val="28"/>
        </w:rPr>
        <w:t>.Сообщения учащих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е ученики коротко рассказывают о некоторых представителях группы. 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>(переход назад по гиперссылке, смена фотографий рептилий по щелчку - зме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Температура тела у змеи зависит от температуры воздуха. Не все змеи ядовиты. Свою добычу змеи проглатывают целиком, предварительно впрыс</w:t>
        <w:softHyphen/>
        <w:t>нув в жертву яд. Яд — видоизмененная слюна, которая скапливается у змеи в особых железах на голове. С помощью раздвоенного языка змеи и ящерицы ощупывают предметы и чуют добычу. Змеи никогда не закрывают глаза. Их глаза всегда закрыты прозрачными веками, сквозь которые животное видит. Старую кожу змеи снимаю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руппе пресмыкающихся относятся ящерицы. Самые большие из них — вараны. Существуют безногие ящерицы. Самой удивительной ящерицей является хамелеон.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 (по щелчку фото - хамелеон 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удивительная ящерица. Глаза хамелеона могут поворачиваться в разные стороны: один будет смотреть вперед, а другой — назад или вниз. У хамелеонов длинный и гибкий хвост, на котором они могут ви</w:t>
        <w:softHyphen/>
        <w:t>сеть вниз головой, уцепившись за ветку. Добычу хамелеон ловит, «выстре</w:t>
        <w:softHyphen/>
        <w:t>ливая» своим длинным языком, который выбрасывает вперед. Хамелеоны могут менять свой цвет для того, чтобы спрятаться от врага или стать неви</w:t>
        <w:softHyphen/>
        <w:t>димым для своей жертв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еще одна рептилия, о которой вам расскажут, это — крокодил.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 xml:space="preserve"> (по щелчку фото - крокодил)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кодилы похожи на больших ящериц. Самый большой кро</w:t>
        <w:softHyphen/>
        <w:t>кодил достигает в длину 10 метров. Крокодилы едят мясо и рыбу. Во время охоты они прячутся в засаду. Звери приходят на водопой, и крокодилы на</w:t>
        <w:softHyphen/>
        <w:t>брасываются на них из воды. Могут поймать животное, которое переплывает реку. Лежат крокодилы тихо, из воды видны только глаза. Схватив жертву, крокодил уносит ее под воду и топ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70C0"/>
          <w:sz w:val="28"/>
          <w:szCs w:val="28"/>
        </w:rPr>
        <w:t>. Самостоятельная работа учащихся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е таблицу с помощью учебника. (Дети заполняют таблицу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88"/>
        <w:gridCol w:w="309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ы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оводны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мыкающиеся (рептил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Проверка работы. </w:t>
      </w:r>
    </w:p>
    <w:p>
      <w:pPr>
        <w:pStyle w:val="Style1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Слайд 23</w:t>
      </w:r>
      <w:r>
        <w:rPr>
          <w:rFonts w:cs="Times New Roman" w:ascii="Times New Roman" w:hAnsi="Times New Roman"/>
          <w:sz w:val="28"/>
          <w:szCs w:val="28"/>
        </w:rPr>
        <w:t>. (по щелчку появляются отличительные признаки групп)</w:t>
      </w:r>
    </w:p>
    <w:p>
      <w:pPr>
        <w:pStyle w:val="Style18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70C0"/>
          <w:sz w:val="28"/>
          <w:szCs w:val="28"/>
        </w:rPr>
        <w:t>.  Итог урока.</w:t>
      </w:r>
      <w:r>
        <w:rPr>
          <w:rFonts w:eastAsia="+mn-ea" w:cs="Times New Roman" w:ascii="Times New Roman" w:hAnsi="Times New Roman"/>
          <w:bCs/>
          <w:color w:val="0070C0"/>
          <w:kern w:val="2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+mn-ea" w:cs="Times New Roman" w:ascii="Times New Roman" w:hAnsi="Times New Roman"/>
          <w:bCs/>
          <w:color w:val="7030A0"/>
          <w:kern w:val="2"/>
          <w:sz w:val="28"/>
          <w:szCs w:val="28"/>
        </w:rPr>
        <w:t>Слайд 24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. По загадкам определяют животных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какими новыми группами животных познакомились на уроке?</w:t>
      </w:r>
    </w:p>
    <w:p>
      <w:pPr>
        <w:pStyle w:val="Style18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Какие отличительные особенности  есть у этих групп?</w:t>
      </w:r>
    </w:p>
    <w:p>
      <w:pPr>
        <w:pStyle w:val="Style18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Сколько групп животных занесено в кроссворд</w:t>
      </w:r>
      <w:bookmarkStart w:id="0" w:name="_GoBack"/>
      <w:bookmarkEnd w:id="0"/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? Назовите эти группы.</w:t>
      </w:r>
    </w:p>
    <w:p>
      <w:pPr>
        <w:pStyle w:val="Style18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зовите  представителей этих групп. </w:t>
      </w:r>
    </w:p>
    <w:p>
      <w:pPr>
        <w:pStyle w:val="Style18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то вам понравилось и запомнилось на уроке больше всего?</w:t>
      </w:r>
    </w:p>
    <w:p>
      <w:pPr>
        <w:pStyle w:val="Style18"/>
        <w:rPr/>
      </w:pPr>
      <w:r>
        <w:rPr>
          <w:rFonts w:eastAsia="+mn-ea" w:cs="Times New Roman" w:ascii="Times New Roman" w:hAnsi="Times New Roman"/>
          <w:color w:val="0070C0"/>
          <w:kern w:val="2"/>
          <w:sz w:val="28"/>
          <w:szCs w:val="28"/>
          <w:lang w:val="en-US"/>
        </w:rPr>
        <w:t>XI</w:t>
      </w:r>
      <w:r>
        <w:rPr>
          <w:rFonts w:eastAsia="+mn-ea" w:cs="Times New Roman" w:ascii="Times New Roman" w:hAnsi="Times New Roman"/>
          <w:color w:val="0070C0"/>
          <w:kern w:val="2"/>
          <w:sz w:val="28"/>
          <w:szCs w:val="28"/>
        </w:rPr>
        <w:t>. Домашнее. задание.</w:t>
      </w:r>
      <w:r>
        <w:rPr>
          <w:rFonts w:eastAsia="+mn-ea"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>с.60-63 читать, знать отличительные признаки групп.</w:t>
      </w:r>
    </w:p>
    <w:p>
      <w:pPr>
        <w:pStyle w:val="Style18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Подготовить небольшой рассказ о понравившемся животном, рисунок или фо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Литература:</w:t>
      </w:r>
    </w:p>
    <w:p>
      <w:pPr>
        <w:pStyle w:val="Style18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Т.Н. Максимова  Поурочные разработки по предмету «Окружающий мир»: 2 класс: к учебному комплекту А.А. Плешакова «Окружающий мир: 2 класс» - М.: Издательство «Вако», 2012</w:t>
      </w:r>
    </w:p>
    <w:p>
      <w:pPr>
        <w:pStyle w:val="Style18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Я познаю мир: Детская энциклопедия: Животные. / Сост. П.Р. Ляхов; – М.: ООО «Фирма «Издатель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т земли до неба: атлас- определитель : пособие для учащихся /   А.А. Плешаков – М.: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 Издательство «Просвещение»,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6:00Z</dcterms:created>
  <dc:creator>Home</dc:creator>
  <dc:description/>
  <cp:keywords/>
  <dc:language>en-US</dc:language>
  <cp:lastModifiedBy>Нина</cp:lastModifiedBy>
  <dcterms:modified xsi:type="dcterms:W3CDTF">2013-04-29T10:57:00Z</dcterms:modified>
  <cp:revision>11</cp:revision>
  <dc:subject/>
  <dc:title>Пример  комплекса учебных задач по окружающему миру по теме «Если хочешь быть здоров» ( 2 класс) </dc:title>
</cp:coreProperties>
</file>