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щание с Азбу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здник для первоклассник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ыходят на сцену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ребятам, папам, мама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риветствуем гостей, дорогих учителе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класс, первый клас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обрали пап и мам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для потех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рапорту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 свои успех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Мы в нарядах нынче нов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 всех счастливый ви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егодня мы все вмес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или алфави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 сначала мы не зн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мы сказки нам чита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читаем сам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ужились сказки с нами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 по утрам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ться надо н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доски не сводим глаз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читель учит на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ль, топор, лопата, руки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ки эти разные…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Гласные, согласны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сные тянутся в песенке звонк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ут сестренку Аленку баюк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аже фыркать и шипе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-с-с…змеиный слышен свис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Ш-ш-ш… шуршит опавший лис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-ж-ж… шмели в саду жужжа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-р-р… моторы тарахтя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жат гласная с согласн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 и ША (запомни МАША!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явились на уро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бенок 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логи встанут ряд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тся сл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и КВА, а вместе ТЫК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 и ВА, читай СОВ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а мыла руки мыл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 кашу варит н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корей и легче был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читайте по слогам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единили мы два слова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редложение готов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ждь ид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мит гроз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етела стрекоз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м говорить, чит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степенно, понемног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учились все чи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се сегодня говори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букварю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этой книжкой первый раз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ли в свой светлый первый клас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эту книжку полюби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ней все буквы изучи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к нам радостно сказать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«Умеем мы теперь читать!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удите вы нас ночью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м расскажем алфави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одной запиночки!!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Г. Струве «Алфавит»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дети садятся на свои мест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ие ребята, уважаемые гости, мы собрались в нашем зале на замечательный праздник. В течение многих месяцев наши ребята трудились, изучали все буквы, научились читать и сегодня мы прощаемся с нашим первым учебником, который помогал нам все это время, мы прощаемся с азбукой. Да вот она и сама.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Под музыку заходит Букварь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Букварь.</w:t>
      </w:r>
      <w:r>
        <w:rPr>
          <w:sz w:val="28"/>
          <w:szCs w:val="28"/>
        </w:rPr>
        <w:t xml:space="preserve"> Здравствуйте, дорогие первоклассники! Мы дружно жили с вами все эти месяцы, вы многому научились, поумнели, а сейчас нам пора расстатьс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а для вас подарки и хочу вам их вручить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забегает «некто в черном», хватает Букварь и уводит ег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что же это такое? Я думаю, это проделки Буквоеда, он всегда пытался помешать нам учиться, а теперь и Азбуку похитил. Ну что ж, надо выручать Букварь, согласны? Тогда нам надо отправляться в путешествие в страну Букварию. А поможет нам в пути песн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збука»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, в зал заходит Буквое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Ой –ой-ой, какие смелые. Неужели вы думаете, что у вас получится со мной, коварным Буквоедом, справиться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, получится, не зря же мы так усердно занимались все это время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Ну что ж, справитесь со всеми моими заданиями, верну вам Букварь, нет – так и останетесь навсегда первоклашками – неудачник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адавай свои задания, мы готов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оед.</w:t>
      </w:r>
      <w:r>
        <w:rPr>
          <w:sz w:val="28"/>
          <w:szCs w:val="28"/>
        </w:rPr>
        <w:t xml:space="preserve"> Первое задание – прочитать пословицы (</w:t>
      </w:r>
      <w:r>
        <w:rPr>
          <w:i/>
          <w:sz w:val="28"/>
          <w:szCs w:val="28"/>
        </w:rPr>
        <w:t>дети читают хором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то м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о чи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ает, тот м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го зна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 (</w:t>
      </w:r>
      <w:r>
        <w:rPr>
          <w:i/>
          <w:sz w:val="28"/>
          <w:szCs w:val="28"/>
        </w:rPr>
        <w:t>к о т н е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Уче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ье – с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т, а н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енее – тьм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н в е ч 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Буквоед.</w:t>
      </w:r>
      <w:r>
        <w:rPr>
          <w:sz w:val="28"/>
          <w:szCs w:val="28"/>
        </w:rPr>
        <w:t xml:space="preserve"> Ну ладно, всем вместе пословицы прочитать – это не трудно, а вот правильные буквы вставить – это посложнее. Я сейчас сам выберу, кто это делать будет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ет учеников для эстафеты – по 5 человек в команду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– в пословицу вставить пропущенные букв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что, Буквоед, справились мы с твоими заданиями, отдавай Буквар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Ишь, быстрые какие. Вы меня, детки, развлеките, а я пока вам еще какие –нибудь каверзные вопросики придумаю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что ж, ребята, делать нечего, придется развлечь Буквоеда веселым танцем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вист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 что, Буквоед, придумал задание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Придумал , придумал, ни за что не справитесь. Послушайте, найдите ошибки и исправьте их. Готовы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Неизвестно, что случилось,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Только буква заблудилась,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Заскочила в чей – то дом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И хозяйничает в нем.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Но едва туда вошла буква – озорница,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Очень странные дела начали творить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ичал охотник: «Ой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Двери </w:t>
      </w:r>
      <w:r>
        <w:rPr>
          <w:sz w:val="28"/>
          <w:szCs w:val="28"/>
        </w:rPr>
        <w:t>гонятся за мной!»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Мы собрали васильки,</w:t>
      </w:r>
    </w:p>
    <w:p>
      <w:pPr>
        <w:pStyle w:val="Normal"/>
        <w:spacing w:before="0" w:after="0"/>
        <w:ind w:firstLine="1701"/>
        <w:rPr/>
      </w:pPr>
      <w:r>
        <w:rPr>
          <w:sz w:val="28"/>
          <w:szCs w:val="28"/>
        </w:rPr>
        <w:t xml:space="preserve">На голове у нас </w:t>
      </w:r>
      <w:r>
        <w:rPr>
          <w:b/>
          <w:sz w:val="28"/>
          <w:szCs w:val="28"/>
        </w:rPr>
        <w:t>щенк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Ехал дядя без </w:t>
      </w:r>
      <w:r>
        <w:rPr>
          <w:b/>
          <w:sz w:val="28"/>
          <w:szCs w:val="28"/>
        </w:rPr>
        <w:t>жилета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латил он штраф за это.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На островок налетел ураган,</w:t>
      </w:r>
    </w:p>
    <w:p>
      <w:pPr>
        <w:pStyle w:val="Normal"/>
        <w:spacing w:before="0" w:after="0"/>
        <w:ind w:firstLine="1701"/>
        <w:rPr/>
      </w:pPr>
      <w:r>
        <w:rPr>
          <w:sz w:val="28"/>
          <w:szCs w:val="28"/>
        </w:rPr>
        <w:t xml:space="preserve">Остался на пальме последний </w:t>
      </w:r>
      <w:r>
        <w:rPr>
          <w:b/>
          <w:sz w:val="28"/>
          <w:szCs w:val="28"/>
        </w:rPr>
        <w:t>бара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е синее перед нами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Летают </w:t>
      </w:r>
      <w:r>
        <w:rPr>
          <w:b/>
          <w:sz w:val="28"/>
          <w:szCs w:val="28"/>
        </w:rPr>
        <w:t>майки</w:t>
      </w:r>
      <w:r>
        <w:rPr>
          <w:sz w:val="28"/>
          <w:szCs w:val="28"/>
        </w:rPr>
        <w:t xml:space="preserve"> над волнами.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Тает снег, течет ручей,</w:t>
      </w:r>
    </w:p>
    <w:p>
      <w:pPr>
        <w:pStyle w:val="Normal"/>
        <w:spacing w:before="0" w:after="0"/>
        <w:ind w:firstLine="170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етвях полно </w:t>
      </w:r>
      <w:r>
        <w:rPr>
          <w:b/>
          <w:sz w:val="28"/>
          <w:szCs w:val="28"/>
        </w:rPr>
        <w:t>врач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ратаря большой улов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летело в сетку пять </w:t>
      </w:r>
      <w:r>
        <w:rPr>
          <w:b/>
          <w:sz w:val="28"/>
          <w:szCs w:val="28"/>
        </w:rPr>
        <w:t>вол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Куклу выронив из рук,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Маша мчится к маме:</w:t>
      </w:r>
    </w:p>
    <w:p>
      <w:pPr>
        <w:pStyle w:val="Normal"/>
        <w:spacing w:before="0" w:after="0"/>
        <w:ind w:firstLine="170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Там ползет зеленый </w:t>
      </w:r>
      <w:r>
        <w:rPr>
          <w:b/>
          <w:sz w:val="28"/>
          <w:szCs w:val="28"/>
        </w:rPr>
        <w:t>лук</w:t>
      </w:r>
    </w:p>
    <w:p>
      <w:pPr>
        <w:pStyle w:val="Normal"/>
        <w:spacing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С длинными усам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чил уроки, а играл в футбол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Оттого в тетрадке получился </w:t>
      </w:r>
      <w:r>
        <w:rPr>
          <w:b/>
          <w:sz w:val="28"/>
          <w:szCs w:val="28"/>
        </w:rPr>
        <w:t>го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Ну, хорошо, с этим заданием тоже справились. Но уж с моими шарадами – буквариками точно не разберетесь. Есть у меня шарики с написанными буквами, из которых надо составить слово, а какое – сами догадайтесь. Справитесь – ваша взяла, нет - 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Шарики в ложках»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оздушных шариках написаны буквы Б, У, К, В, А, Р, Ь 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эстафета участвуют 2 команды по 6 челове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и справились мы с твоими заданиями, буквоед. Вовсе ты не страшный и не коварный, а очень даже слабы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Я слабый? Да я, я, я…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у, что ты все я да я. Разве ты не знаешь, что я – последняя буква в алфавит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Я – то знаю, а вот знаете ли в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наем, и даже можем тебе рассказать, почему. Садись и слушай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тихотворения «Буква 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 </w:t>
      </w:r>
      <w:r>
        <w:rPr>
          <w:sz w:val="28"/>
          <w:szCs w:val="28"/>
        </w:rPr>
        <w:t>Всем известно, буква «Я»</w:t>
      </w:r>
    </w:p>
    <w:p>
      <w:pPr>
        <w:pStyle w:val="Normal"/>
        <w:spacing w:before="0" w:after="0"/>
        <w:ind w:firstLine="851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азбуке – последняя,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А известно ли кому</w:t>
      </w:r>
    </w:p>
    <w:p>
      <w:pPr>
        <w:pStyle w:val="Normal"/>
        <w:spacing w:before="0" w:after="0"/>
        <w:ind w:firstLine="851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чего и почему?</w:t>
      </w:r>
    </w:p>
    <w:p>
      <w:pPr>
        <w:pStyle w:val="Normal"/>
        <w:spacing w:before="0" w:after="0"/>
        <w:ind w:firstLine="851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известн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Хором.  </w:t>
      </w:r>
      <w:r>
        <w:rPr>
          <w:sz w:val="28"/>
          <w:szCs w:val="28"/>
        </w:rPr>
        <w:t>Неизвестно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  </w:t>
      </w:r>
      <w:r>
        <w:rPr>
          <w:sz w:val="28"/>
          <w:szCs w:val="28"/>
        </w:rPr>
        <w:t>Интересн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Хором.  </w:t>
      </w:r>
      <w:r>
        <w:rPr>
          <w:sz w:val="28"/>
          <w:szCs w:val="28"/>
        </w:rPr>
        <w:t>Интересно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Автор.    </w:t>
      </w:r>
      <w:r>
        <w:rPr>
          <w:sz w:val="28"/>
          <w:szCs w:val="28"/>
        </w:rPr>
        <w:t>Ну, так слушайте рассказ.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Жили в азбуке у нас буквы.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Жили, не тужили,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Потому что все дружили.</w:t>
      </w:r>
    </w:p>
    <w:p>
      <w:pPr>
        <w:pStyle w:val="Normal"/>
        <w:spacing w:before="0" w:after="0"/>
        <w:ind w:firstLine="993"/>
        <w:rPr/>
      </w:pPr>
      <w:r>
        <w:rPr>
          <w:sz w:val="28"/>
          <w:szCs w:val="28"/>
        </w:rPr>
        <w:t>Где никто не ссорится,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Там и дело спорится.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Только раз все дело стало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Из-за страшного скандала.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Буква «Я» в строку не встала,</w:t>
      </w:r>
    </w:p>
    <w:p>
      <w:pPr>
        <w:pStyle w:val="Normal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Возмутилась буква «Я»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 xml:space="preserve">«Я»        </w:t>
      </w:r>
      <w:r>
        <w:rPr>
          <w:sz w:val="28"/>
          <w:szCs w:val="28"/>
        </w:rPr>
        <w:t>«Я» - сказала буква Я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Главная, заглавная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Я хочу, чтобы повсюду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переди стояла Я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Не хочу стоять в ряду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Быть желаю на виду!!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 xml:space="preserve">«Ф»        </w:t>
      </w:r>
      <w:r>
        <w:rPr>
          <w:sz w:val="28"/>
          <w:szCs w:val="28"/>
        </w:rPr>
        <w:t>Фу-ты ну-ты, фыркнул ЭФ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  <w:t>От обиды покраснев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>«С»</w:t>
      </w:r>
      <w:r>
        <w:rPr>
          <w:sz w:val="28"/>
          <w:szCs w:val="28"/>
        </w:rPr>
        <w:t xml:space="preserve">         Срам – сердито ЭС сказала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>«В»</w:t>
      </w:r>
      <w:r>
        <w:rPr>
          <w:sz w:val="28"/>
          <w:szCs w:val="28"/>
        </w:rPr>
        <w:t xml:space="preserve">         ВЭ кричит: «Воображала!»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>«П»</w:t>
        <w:tab/>
      </w:r>
      <w:r>
        <w:rPr>
          <w:sz w:val="28"/>
          <w:szCs w:val="28"/>
        </w:rPr>
        <w:t>Проворчала «ПЭ» -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опробуй, потолкуй с такой особой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 xml:space="preserve">Автор.  </w:t>
      </w:r>
      <w:r>
        <w:rPr>
          <w:sz w:val="28"/>
          <w:szCs w:val="28"/>
        </w:rPr>
        <w:t>«Я» затопала ногами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Я»</w:t>
        <w:tab/>
      </w:r>
      <w:r>
        <w:rPr>
          <w:sz w:val="28"/>
          <w:szCs w:val="28"/>
        </w:rPr>
        <w:t>Не хочу водиться с вами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Буду делать все сама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99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Хватит у меня ума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 xml:space="preserve">Автор.     </w:t>
      </w:r>
      <w:r>
        <w:rPr>
          <w:sz w:val="28"/>
          <w:szCs w:val="28"/>
        </w:rPr>
        <w:t>Буквы тут переглянулись,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Все буквально улыбнулись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И ответил дружный хор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   Хорошо, идем на спор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/>
      </w:pPr>
      <w:r>
        <w:rPr>
          <w:b/>
          <w:sz w:val="28"/>
          <w:szCs w:val="28"/>
        </w:rPr>
        <w:t>«Ф»</w:t>
        <w:tab/>
        <w:t xml:space="preserve"> </w:t>
      </w:r>
      <w:r>
        <w:rPr>
          <w:sz w:val="28"/>
          <w:szCs w:val="28"/>
        </w:rPr>
        <w:t>Если сможешь в одиночк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«С» </w:t>
      </w:r>
      <w:r>
        <w:rPr>
          <w:sz w:val="28"/>
          <w:szCs w:val="28"/>
        </w:rPr>
        <w:t xml:space="preserve">          Написать хотя бы строчку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«В»           </w:t>
      </w:r>
      <w:r>
        <w:rPr>
          <w:sz w:val="28"/>
          <w:szCs w:val="28"/>
        </w:rPr>
        <w:t>Правда, стало быть, твоя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Я»</w:t>
      </w:r>
      <w:r>
        <w:rPr>
          <w:sz w:val="28"/>
          <w:szCs w:val="28"/>
        </w:rPr>
        <w:t xml:space="preserve">           Чтобы я, да не смогла,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Я ж не кто-нибудь, а Я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   Буква Я взялась за дело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Целый час она пыхтел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И кряхтела, и потел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Написать она сумела тольк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    Я, Я, Я, Я, Я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«Х»</w:t>
      </w:r>
      <w:r>
        <w:rPr>
          <w:sz w:val="28"/>
          <w:szCs w:val="28"/>
        </w:rPr>
        <w:t xml:space="preserve">           Как зальется буква Х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ХА, ХА, ХА, ХА, ХА, ХА, ХА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 xml:space="preserve">          «О» от смеха покатилась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«Б»</w:t>
      </w:r>
      <w:r>
        <w:rPr>
          <w:sz w:val="28"/>
          <w:szCs w:val="28"/>
        </w:rPr>
        <w:tab/>
        <w:t>БЭ схватилась за жив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   Буква «Я» сперва крепилась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А потом как заревет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Я»</w:t>
      </w:r>
      <w:r>
        <w:rPr>
          <w:sz w:val="28"/>
          <w:szCs w:val="28"/>
        </w:rPr>
        <w:t xml:space="preserve">           Я, ребята, виноват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Признаю свою вину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Я готова встать, ребят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Даже после буквы «Ю»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    Что ж – решил весь алфави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Если хочет, пусть стоит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«П»</w:t>
      </w:r>
      <w:r>
        <w:rPr>
          <w:sz w:val="28"/>
          <w:szCs w:val="28"/>
        </w:rPr>
        <w:t xml:space="preserve">           Дело ведь совсем не в месте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«Х»</w:t>
      </w:r>
      <w:r>
        <w:rPr>
          <w:sz w:val="28"/>
          <w:szCs w:val="28"/>
        </w:rPr>
        <w:tab/>
        <w:t>Дело в том, что все мы вместе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ab/>
        <w:t>Буква «Я» всегда бы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sz w:val="28"/>
          <w:szCs w:val="28"/>
        </w:rPr>
      </w:pPr>
      <w:r>
        <w:rPr>
          <w:sz w:val="28"/>
          <w:szCs w:val="28"/>
        </w:rPr>
        <w:t>Всем и каждому ми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«Б»</w:t>
      </w:r>
      <w:r>
        <w:rPr>
          <w:sz w:val="28"/>
          <w:szCs w:val="28"/>
        </w:rPr>
        <w:tab/>
        <w:t>Но советуем, друзья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    Помнить место буквы «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Ладно, сдаюсь, ваша взяла. Вот только я понять не могу, почему вы так любите учить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а потому что это очень интересно. И, кроме того, без чтения, без, хорошей книги просто невозможно стать мисс или мистером совершенством, как например, Мэри Поппинс. Вот, посмотри, какой танец подготовили ребя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эри Поппинс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Буквоед. </w:t>
      </w:r>
      <w:r>
        <w:rPr>
          <w:sz w:val="28"/>
          <w:szCs w:val="28"/>
        </w:rPr>
        <w:t>Да, я как-то об этом раньше не думал. Все, пошел я освобождать Буквар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, сразу заходит Буквар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Букварь</w:t>
      </w:r>
      <w:r>
        <w:rPr>
          <w:sz w:val="28"/>
          <w:szCs w:val="28"/>
        </w:rPr>
        <w:t>. Спасибо вам, первоклассники, выручили меня. Вижу, читать вы научились, подружились, умеете составлять слова и рассказы, хорошо читаете стихи, поете, играете и танцуете. А сейчас наступает торжественная и грустная минута – я прощаюсь с вами навсегда. Но перед этим вручу памятный подарок каждому ученику первого класса, окончившему курс обучения грамо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Букварь. </w:t>
      </w:r>
      <w:r>
        <w:rPr>
          <w:sz w:val="28"/>
          <w:szCs w:val="28"/>
        </w:rPr>
        <w:t>Мне пора уходить. До свидания, ребята, желаю успехов в учебе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рь уходи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ш праздник подошел к концу, но не закончилось наше обучение. Мы с вами узнаем еще очень много нового и интересного. Спасибо всем за внимание и активное участие!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6:00Z</dcterms:created>
  <dc:creator>Admin</dc:creator>
  <dc:description/>
  <cp:keywords/>
  <dc:language>en-US</dc:language>
  <cp:lastModifiedBy>Dom</cp:lastModifiedBy>
  <dcterms:modified xsi:type="dcterms:W3CDTF">2012-06-20T16:16:00Z</dcterms:modified>
  <cp:revision>11</cp:revision>
  <dc:subject/>
  <dc:title/>
</cp:coreProperties>
</file>