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96"/>
          <w:szCs w:val="96"/>
        </w:rPr>
        <w:t>Праздник, посвященный Дню Защитника Отече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72"/>
          <w:szCs w:val="72"/>
          <w:lang w:val="en-US"/>
        </w:rPr>
      </w:pPr>
      <w:r>
        <w:rPr>
          <w:b/>
          <w:color w:val="333399"/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здник ко Дню Защитника Отечеств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вральский праздник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мужчин Росси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мы славим Родину свою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, погибших в роковом бо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вральский праздник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нь парней России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лки, мужества опло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 гордится наш нар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вральский праздник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альчишек празд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мечты наивны и прос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Жить в 21 веке хотим мы без войн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втор Семёнова С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Бравые солдат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вые солдаты с песнями иду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альчишки следом радостно бег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х, левый, левый, с песнями иду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альчишки следом радостно бег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ся мальчишкам в армии служи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ся мальчишкам подвиг соверш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х, левый, левый, в армии служит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ся мальчишкам подвиг соверш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мы Россию зорко охраня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мы на страже Родины сто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х, левый, левый зорко охраня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мы на страже Родины сто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ют ветры в февр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ют в трубах гром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йкой мчится по зем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позём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кремлёвскою стено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ётов зв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армии р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её рожд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для военного праздника выбрали этот месяц? В 1918 году впервые советские войска одержали победу под Нарвой и Пско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 у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, суровая и мил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 все жестокие бои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стают рощи над могил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т жизнь по рощам солов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 у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грозы железная мелод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 или горькая нужда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ё проходит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ётся Род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не изменит ник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 у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й живу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, страдая, радуя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ая и поднимаясь ввы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грозою торжествует рад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д смертью торжествует жиз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крушимая и легендар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ях, познавшая радость поб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, любимая, родная Арм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ёт наша Родина песню – пр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Катюш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цветали яблони и груш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лыли туманы над ре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ла на берег Катюш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ысокий  берег на кру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ла , песню завод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епного сизого ор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он землю бережёт родную,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b/>
          <w:i/>
          <w:sz w:val="28"/>
          <w:szCs w:val="28"/>
        </w:rPr>
        <w:t>про того, которого люби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того, чьи письма берег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й, ты песня, песенка девичь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лети за ясным солнцем в св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бойцу на дальнем пограничь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Катюши передай при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н вспомнит девушку просту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услышит, как она по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н землю бережет родную,</w:t>
      </w:r>
    </w:p>
    <w:p>
      <w:pPr>
        <w:pStyle w:val="Normal"/>
        <w:rPr/>
      </w:pPr>
      <w:r>
        <w:rPr>
          <w:b/>
          <w:i/>
          <w:sz w:val="28"/>
          <w:szCs w:val="28"/>
        </w:rPr>
        <w:t>А любовь Катюша сбережё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у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а война, прошла стра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боль взывает к люд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, люди, ник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ом не забу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–то много лет наза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этот шлем носил солд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верною защитой в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ий краснозвёздный ш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 сейчас, как верный щ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 российских защи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песню благодар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ём о нашей Арм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ём о нашей Армии р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ы и братья старш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ажные, бесстраш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е вы за Родину г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3 у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им ли мы за парто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 ли мы за карто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думаем о Родине всегда, - </w:t>
        <w:br/>
        <w:t>Её поля обшир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ает море мирн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ут и хорошеют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4 у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де, где люди борю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де, где счастье строится,</w:t>
      </w:r>
    </w:p>
    <w:p>
      <w:pPr>
        <w:pStyle w:val="Normal"/>
        <w:rPr/>
      </w:pPr>
      <w:r>
        <w:rPr>
          <w:b/>
          <w:sz w:val="28"/>
          <w:szCs w:val="28"/>
        </w:rPr>
        <w:t>С любовью говорит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вас народ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цы Российской арм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легендар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ира нерушимого опл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одатушки, бравы ребятушк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ушки, бравы ребятуш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же ваши дед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деды – славные побед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, где наши дед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ушки, бравы ребятуш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же ваши сёстр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сёстры – пики –сабли востр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, где наши сёстр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ушки, бравы ребятуш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же ваша сла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слава – русская держав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, где наша сла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5 у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ая слава и вечная па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шим в жестоком бо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ись отважно и стойко с вра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а Отчизну сво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6уч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им детям возвратили детст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или радость и вес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вые Армии Советс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, победившие вой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Берлине в праздничную д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 воздвигнут, чтоб стоять в веках, </w:t>
      </w:r>
    </w:p>
    <w:p>
      <w:pPr>
        <w:pStyle w:val="Normal"/>
        <w:rPr/>
      </w:pPr>
      <w:r>
        <w:rPr>
          <w:b/>
          <w:sz w:val="28"/>
          <w:szCs w:val="28"/>
        </w:rPr>
        <w:t>Памятник Советскому Солд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вочкой, спасённой на ру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песня «Алеш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еет ли в поле порош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ль гулкие ливни шумя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над горою Алёша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лгарии русский солд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ердцу по-прежнему горьк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осле свинцовой пур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амня его гимнастёр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амня его сап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долинам, покоем объят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му не сойти с выс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 он не дарит девча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ему дарят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уч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ий воин береж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страны покой и сл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на посту. И наш нар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ится армией по пр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о дети пусть раст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имой солнечной Отчиз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храняет мир и тру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ый труд во имя жизн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исьма нежные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а нежные очень мгне нужн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х выучил наизу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з две зимы, через две вес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лужу как надо, и верну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:  ….(повто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ок шорохи за окном слыш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день ветреный, голу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е две зимы, разве две вес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учить сумеют нас с т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умай: ….( повто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чимся в школ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м топо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любим п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а и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в жизни открыты любые пу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небом спокой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м мы ра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окончен.  Дети под марш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2:00Z</dcterms:created>
  <dc:creator>XTreme</dc:creator>
  <dc:description/>
  <cp:keywords/>
  <dc:language>en-US</dc:language>
  <cp:lastModifiedBy>Admin</cp:lastModifiedBy>
  <dcterms:modified xsi:type="dcterms:W3CDTF">2012-06-20T17:19:00Z</dcterms:modified>
  <cp:revision>8</cp:revision>
  <dc:subject/>
  <dc:title>Праздник ко Дню Защитника Отечества</dc:title>
</cp:coreProperties>
</file>