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укова М.В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БОУ СОШ №72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лининского район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кт-Петербур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868035" cy="224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н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а русской берез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здник открывается презентацией. Звучит песня "От чего так в России березы шумят" на экране сменяют друг друга фотографии берез в разные времена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- Красавицей русских лесов называют люди березку. Стройная, с тонкими, длинными ветвями и раскидистой кроной, она привлекательна во все времена года. Ее знают все - это символ и гордость русского народа. Россия и береза. Эти два слова слиты воедино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ученик.      На полянке,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пригорке,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 окном, среди полей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курая березка -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имвол Родины моей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.       Березы русские, родны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 вас и пишут и пою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ливы ваши снегов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мне покоя не д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.       Пускай зовут в дорогу дали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бы жить не довелось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у себе представить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Россию без берез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.       Ты до того, березонька, красива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аркий полдень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часы росы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тебя не мыслима Россия.</w:t>
      </w:r>
    </w:p>
    <w:p>
      <w:pPr>
        <w:pStyle w:val="Normal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 не мыслим без твоей красы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.       Белолицая, белоствольная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веста, горда и нежна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русская песня раздольная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есам устремилась она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ют песню "Березы" муз. Синельниковой сл. Сух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 Прекрасна русская береза и в чистом поле, и на светлой лесной  полянке. Нет дерева в России, которому так повезло бы и в музыке, и в живописи, и в литературе. Многие поэты посвятили свои стихи березке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ченик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а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сенин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а под моим окном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крылась снегом, точно серебром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шистых ветках снежною каймой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кисти белой бахромой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береза в сонной тишине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снежинки в золотом огне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ря, лениво обходя кругом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ыпает ветки новым серебром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ученик.     </w:t>
      </w:r>
      <w:r>
        <w:rPr>
          <w:rFonts w:cs="Times New Roman" w:ascii="Times New Roman" w:hAnsi="Times New Roman"/>
          <w:sz w:val="28"/>
          <w:szCs w:val="28"/>
        </w:rPr>
        <w:t>А вот еще несколько строк из другого стихотворения С. Есенина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 сонные березки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епали шелковые косы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ят зеленые сережки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серебряные росы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ученик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ерезку русскую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кофьев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ерезку русскую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ветлую, то грустную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сарафанчике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латочками в карманчиках,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ивыми застежками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елеными сережками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ее нарядную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, ненаглядную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ркую, кипучую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рустную, плакучую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ерезку русскую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сегда с подружками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тром низко клонится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нется, но не ломится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"Талисманы" муз. В. Плешака  сл. В. Сергеевой.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гда дети читают стихи и поют песню на экране появляются репродукции картин известных художнико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И. Шишкин "Березовая роща", А. Куинджи "Березовая роща"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 Левитан "Березовая роща", "Золотая осень", "Март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Саврасов "Грачи прилетели", И. Грабарь "Февральская лазурь"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  Русский народ давно оценил полезность этого дерева, все из      березы идет в дело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      Человек научился использовать это дерево до того, как изобрел  бумагу. Люди писали на бересте и получались берестяные грамоты - так в древности называли письма и документы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 xml:space="preserve">.       Из бересты мастерили туеса, лукошки для сбора грибов и ягод, из веток плетут корзины, делают мётлы, веники.  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.       В народной медицине используют почки, кору, сережки, листья березы, а сок этого дерева полезный и вкусный. Но собирать его надо осторожно, чтобы не навредить дереву. Раненое дерево быстро погибает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    Из древесины изготавливают фанеру, мебель, прочные лыжи, скипидар, древесный спирт, уксус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ученик.</w:t>
      </w:r>
      <w:r>
        <w:rPr>
          <w:rFonts w:cs="Times New Roman" w:ascii="Times New Roman" w:hAnsi="Times New Roman"/>
          <w:sz w:val="28"/>
          <w:szCs w:val="28"/>
        </w:rPr>
        <w:t xml:space="preserve">       Березовые дрова - лучшее топливо в русских печах, тепла дают много, горят быстро и жарко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 ученик.</w:t>
      </w:r>
      <w:r>
        <w:rPr>
          <w:rFonts w:cs="Times New Roman" w:ascii="Times New Roman" w:hAnsi="Times New Roman"/>
          <w:sz w:val="28"/>
          <w:szCs w:val="28"/>
        </w:rPr>
        <w:t xml:space="preserve">     А как можно представить себе русскую парную без березового веника, он и хворь всю выгоняет и силу телу придает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старый сгорбленный старик и старуха с веником и шайкой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            Домик на горе стоит,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убы дымок валит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ик я сломал большой,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арится с душой!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 клена, не из дуба,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березы возле клуба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мал охапок пять,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 бане чем махать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руха.</w:t>
      </w:r>
      <w:r>
        <w:rPr>
          <w:rFonts w:cs="Times New Roman" w:ascii="Times New Roman" w:hAnsi="Times New Roman"/>
          <w:sz w:val="28"/>
          <w:szCs w:val="28"/>
        </w:rPr>
        <w:t xml:space="preserve">     Баня топится с обеда!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ься лучше, дорогой,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вечно молодой!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уходит с веником за декорацию парить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 Долго дедушка пыхтел,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он не хотел!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шел один часок,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 валить дымок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бабка - перед ней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ич Елисей!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бани выходит помолодевший де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руха.</w:t>
      </w:r>
      <w:r>
        <w:rPr>
          <w:rFonts w:cs="Times New Roman" w:ascii="Times New Roman" w:hAnsi="Times New Roman"/>
          <w:sz w:val="28"/>
          <w:szCs w:val="28"/>
        </w:rPr>
        <w:t xml:space="preserve">     Где мой дед? Скажи на милость!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 старым приключилось?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д.              </w:t>
      </w:r>
      <w:r>
        <w:rPr>
          <w:rFonts w:cs="Times New Roman" w:ascii="Times New Roman" w:hAnsi="Times New Roman"/>
          <w:sz w:val="28"/>
          <w:szCs w:val="28"/>
        </w:rPr>
        <w:t>Ты, старуха, глаз раскрой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ед тобой твой дед родной!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о всем он виноват</w:t>
      </w:r>
      <w:r>
        <w:rPr>
          <w:rFonts w:cs="Times New Roman" w:ascii="Times New Roman" w:hAnsi="Times New Roman"/>
          <w:i/>
          <w:sz w:val="28"/>
          <w:szCs w:val="28"/>
        </w:rPr>
        <w:t>.    (Показывает на веник)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уха подхватывает веник, исчезает в бане.</w:t>
      </w:r>
    </w:p>
    <w:p>
      <w:pPr>
        <w:pStyle w:val="Normal"/>
        <w:tabs>
          <w:tab w:val="clear" w:pos="708"/>
          <w:tab w:val="left" w:pos="-2977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  Покупайте веники!</w:t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д .</w:t>
      </w:r>
      <w:r>
        <w:rPr>
          <w:rFonts w:cs="Times New Roman" w:ascii="Times New Roman" w:hAnsi="Times New Roman"/>
          <w:sz w:val="28"/>
          <w:szCs w:val="28"/>
        </w:rPr>
        <w:t xml:space="preserve">              Вы не пожалеете!</w:t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ром.</w:t>
      </w:r>
      <w:r>
        <w:rPr>
          <w:rFonts w:cs="Times New Roman" w:ascii="Times New Roman" w:hAnsi="Times New Roman"/>
          <w:sz w:val="28"/>
          <w:szCs w:val="28"/>
        </w:rPr>
        <w:t xml:space="preserve">          Лет на 20 сразу с ними </w:t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помолодеете. </w:t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 ученик.     </w:t>
      </w:r>
      <w:r>
        <w:rPr>
          <w:rFonts w:cs="Times New Roman" w:ascii="Times New Roman" w:hAnsi="Times New Roman"/>
          <w:sz w:val="28"/>
          <w:szCs w:val="28"/>
        </w:rPr>
        <w:t>А еще береза придает человеку силу и энергию. Подойдите к березе, прижмитесь к ней всем телом и почувствуете, как в вас вливаются силы этого дерева, проходит тоска, боль, улучшается настроение и на душе становится спокойно и радостно. Но оказывает она помощь не каждому. Завистливый, недоброжелательный, злобный человек не может на нее рассчитывать. Не даст она ему своего тепла и силы. Людей же добрых одаривает сверх нормы.</w:t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исполняют танец с ложками.</w:t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</w:t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ученик. </w:t>
      </w:r>
      <w:r>
        <w:rPr>
          <w:rFonts w:cs="Times New Roman" w:ascii="Times New Roman" w:hAnsi="Times New Roman"/>
          <w:sz w:val="28"/>
          <w:szCs w:val="28"/>
        </w:rPr>
        <w:t xml:space="preserve">      На Руси существует праздник - Троица. Празднуют его в июне. Люди прощаются с весной и встречают лето. Главным персонажем праздника является берез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ученик. </w:t>
      </w:r>
      <w:r>
        <w:rPr>
          <w:rFonts w:cs="Times New Roman" w:ascii="Times New Roman" w:hAnsi="Times New Roman"/>
          <w:sz w:val="28"/>
          <w:szCs w:val="28"/>
        </w:rPr>
        <w:t xml:space="preserve">     К празднику заготавливалась троицкая зелень - срубленные молодые березки, ветки березы, клена, дуба, липы, рябины, орешника, а также травы и цветы; затем из нее плели венки, носили их голове, украшали зеленью дома снаружи и внутри, затыкали во все хозяйственные постройки, ворота, колодцы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ученик.      </w:t>
      </w:r>
      <w:r>
        <w:rPr>
          <w:rFonts w:cs="Times New Roman" w:ascii="Times New Roman" w:hAnsi="Times New Roman"/>
          <w:sz w:val="28"/>
          <w:szCs w:val="28"/>
        </w:rPr>
        <w:t xml:space="preserve">   Молодежь с венками на голове  водила хороводы, играла в горелки.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 "Во поле береза стояла" под аккомпанемент баяна и  водят хоров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вочки садятся "вокруг озера"  и  рассказывают. 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1843" w:hanging="198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ученица</w:t>
      </w:r>
      <w:r>
        <w:rPr>
          <w:rFonts w:cs="Times New Roman" w:ascii="Times New Roman" w:hAnsi="Times New Roman"/>
          <w:sz w:val="28"/>
          <w:szCs w:val="28"/>
        </w:rPr>
        <w:t xml:space="preserve">.            Ближе к вечеру девушки гадали у реки, бросая венки в воду. </w:t>
      </w:r>
    </w:p>
    <w:p>
      <w:pPr>
        <w:pStyle w:val="Normal"/>
        <w:ind w:left="184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нок  поплывет - счастье, утонет - несчастье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 ученица.        </w:t>
      </w:r>
      <w:r>
        <w:rPr>
          <w:rFonts w:cs="Times New Roman" w:ascii="Times New Roman" w:hAnsi="Times New Roman"/>
          <w:sz w:val="28"/>
          <w:szCs w:val="28"/>
        </w:rPr>
        <w:t xml:space="preserve">Если венок завертится на одном месте - расстройство свадьбы, семейные ссоры. 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ученица.</w:t>
      </w:r>
      <w:r>
        <w:rPr>
          <w:rFonts w:cs="Times New Roman" w:ascii="Times New Roman" w:hAnsi="Times New Roman"/>
          <w:sz w:val="28"/>
          <w:szCs w:val="28"/>
        </w:rPr>
        <w:t xml:space="preserve">      А если остановится на одном месте - год не быть замужем.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 ученица.     </w:t>
      </w:r>
      <w:r>
        <w:rPr>
          <w:rFonts w:cs="Times New Roman" w:ascii="Times New Roman" w:hAnsi="Times New Roman"/>
          <w:sz w:val="28"/>
          <w:szCs w:val="28"/>
        </w:rPr>
        <w:t xml:space="preserve">  В какую сторону вода понесет венок, в ту сторону и замуж идти.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ученица</w:t>
      </w:r>
      <w:r>
        <w:rPr>
          <w:rFonts w:cs="Times New Roman" w:ascii="Times New Roman" w:hAnsi="Times New Roman"/>
          <w:sz w:val="28"/>
          <w:szCs w:val="28"/>
        </w:rPr>
        <w:t>.      Чей венок принесет к берегу первым, та из гадающих первая выйдет заму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веселый танец под песню И. Купалы "Брови"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 "В лесу прифронтовом"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ученик.  </w:t>
      </w:r>
      <w:r>
        <w:rPr>
          <w:rFonts w:cs="Times New Roman" w:ascii="Times New Roman" w:hAnsi="Times New Roman"/>
          <w:sz w:val="28"/>
          <w:szCs w:val="28"/>
        </w:rPr>
        <w:t xml:space="preserve">      Стоит она возле ограды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а погосте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ки фашистских снарядов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ли след на бересте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ял чужеземец,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чудом она уцелела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на, словно дивчина,</w:t>
      </w:r>
    </w:p>
    <w:p>
      <w:pPr>
        <w:pStyle w:val="Normal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е расстрела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ученик.     </w:t>
      </w:r>
      <w:r>
        <w:rPr>
          <w:rFonts w:cs="Times New Roman" w:ascii="Times New Roman" w:hAnsi="Times New Roman"/>
          <w:sz w:val="28"/>
          <w:szCs w:val="28"/>
        </w:rPr>
        <w:t xml:space="preserve">  Тихо стоят березы у солдатских могил. Как много они могли бы рассказать о страшной трагедии Великой Отечественной войны, лучших свидетелей не найти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ученик.      </w:t>
      </w:r>
      <w:r>
        <w:rPr>
          <w:rFonts w:cs="Times New Roman" w:ascii="Times New Roman" w:hAnsi="Times New Roman"/>
          <w:sz w:val="28"/>
          <w:szCs w:val="28"/>
        </w:rPr>
        <w:t xml:space="preserve">   В России издавна существует обычай: над могилой погибшего воина  сажать березку, чтобы его жизнь продолжалась в зеленом цветущем дереве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ученик.</w:t>
      </w:r>
      <w:r>
        <w:rPr>
          <w:rFonts w:cs="Times New Roman" w:ascii="Times New Roman" w:hAnsi="Times New Roman"/>
          <w:sz w:val="28"/>
          <w:szCs w:val="28"/>
        </w:rPr>
        <w:t xml:space="preserve">        За селом, вдали, на перекрестке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левых, едва заметных троп,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 солдатские березки,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торых рыл себе окоп.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вольно вспомнил, как стонали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от их взрывов и огня...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тех березок подобрали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живым товарищи меня.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оры с любовью о березках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 часто мне бойцы: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ы бы злую боль не пересилил,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 тяжких ран не перенес,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мы тебя не напоили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ми слезинками берез".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"Березовый сок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з.  В. Баснера   сл. М. Матусовского</w:t>
      </w:r>
    </w:p>
    <w:p>
      <w:pPr>
        <w:pStyle w:val="Normal"/>
        <w:ind w:left="1418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8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8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.     Мы с вами родились в России, </w:t>
        <w:br/>
        <w:t xml:space="preserve">                    В стране, где жара и моро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небо то хмуро, то сине, </w:t>
        <w:br/>
        <w:t xml:space="preserve">                    В стране тонкоствольных бер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     Береза - символ России, нашей Родины. И быть ей на наших просторах вечно, потому что вечен наш народ, вечна земля русская!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ученик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о них, кудрявых и белесых..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тут делать, если на Руси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дорог встречаются березы,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день, хоть год, хоть вечность колеси.    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ученик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сия», - шепчут мне березки,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сия», - шепчут камыши,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сия», - ключ журчит в ложбинке,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им тихо вторю: Русь!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е трудны твои нагрузки;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поле рос, я чубом рус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люблю тебя по-русски,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ерезовая Русь!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ученик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а, мой поклон тебе,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в судьбе России и в соей судьбе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а – русская земля,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чаль, и радость, и любовь мо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здник заканчивается презентацией. Звучит песня "Русские березы"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 Е Ширяева. сл. Д. Нигмату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45:00Z</dcterms:created>
  <dc:creator>Вован</dc:creator>
  <dc:description/>
  <cp:keywords/>
  <dc:language>en-US</dc:language>
  <cp:lastModifiedBy>Вован</cp:lastModifiedBy>
  <dcterms:modified xsi:type="dcterms:W3CDTF">2012-06-30T19:26:00Z</dcterms:modified>
  <cp:revision>3</cp:revision>
  <dc:subject/>
  <dc:title/>
</cp:coreProperties>
</file>