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ру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комьтесь с некоторыми обитателями озера. Для этого отгадайте загад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нужную картинку и отметьте в них особенности озёрных обитател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лосатые бока,</w:t>
        <w:br/>
        <w:t>И клюёт на червя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юбит лакомиться рыбкой,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Ты поймай его поди-ка.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ищна и прожорлива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Длинна, но поворотлива.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рачун и забияка,</w:t>
        <w:br/>
        <w:t>Живёт в воде,</w:t>
        <w:br/>
        <w:t>Кости на спине,</w:t>
        <w:br/>
        <w:t>И щука не проглотит.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юбит в тине он копать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личинками питаться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Чмокать в ряске по ноч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клевать по вечер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ипочём рыбёшке грязь,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А зовут его … </w:t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ите мелких рачков из сухого корма для рыб, используя текст на с.48,узнай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ни питаются.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3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28295</wp:posOffset>
                </wp:positionV>
                <wp:extent cx="1143000" cy="457200"/>
                <wp:effectExtent l="5080" t="5080" r="508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5.85pt;width:89.95pt;height:35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1257300" cy="457200"/>
                <wp:effectExtent l="5080" t="5080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5pt;width:98.95pt;height:35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28295</wp:posOffset>
                </wp:positionV>
                <wp:extent cx="1143000" cy="457200"/>
                <wp:effectExtent l="5080" t="5080" r="508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5.85pt;width:89.95pt;height:35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28295</wp:posOffset>
                </wp:positionV>
                <wp:extent cx="1143000" cy="457200"/>
                <wp:effectExtent l="5080" t="5080" r="508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.85pt;width:89.95pt;height:35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z w:val="24"/>
          <w:szCs w:val="24"/>
        </w:rPr>
        <w:t>Используя текст и рисунки на с.48 составьте цепь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 xml:space="preserve">Задание 4. Используя текст на стр.48, составьте рассказ о </w:t>
      </w:r>
      <w:r>
        <w:rPr>
          <w:rStyle w:val="C0"/>
          <w:b/>
        </w:rPr>
        <w:t>потребителях</w:t>
      </w:r>
      <w:r>
        <w:rPr>
          <w:rStyle w:val="C0"/>
        </w:rPr>
        <w:t>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В озерах бывают множества ___________. Это___к_________,_п___________,______________,___________, ___________. Они питаются д ___________, ц_________ . Дафнии и циклопы фильтруют воду в поисках мелких в _____________  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Один такой рачок за сутки обрабатывает 1л воды. На рыб, которые питаются этими рачками, охотятся о ____________, щ _______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Сделайте вывод. Как обитатели озёрного сообщества приспособились к жизни в озере?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Вывод: ___________________________________________________________________________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c9"/>
          <w:b/>
          <w:b/>
          <w:bCs/>
        </w:rPr>
      </w:pPr>
      <w:r>
        <w:rPr>
          <w:color w:val="000000"/>
          <w:sz w:val="24"/>
          <w:szCs w:val="24"/>
        </w:rPr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rStyle w:val="C0c9"/>
          <w:b/>
          <w:bCs/>
        </w:rPr>
        <w:t>2 груп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е 1. 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1. Рассмотри на стр.47 рисунки растений. Где в озере их можно встретить?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2. Составь рассказ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Экосистема озера «двухэтажная»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 </w:t>
      </w:r>
      <w:r>
        <w:rPr>
          <w:rStyle w:val="C0"/>
        </w:rPr>
        <w:t>Верхний этаж составляют мелкие одноклеточные организмы   п  _________________.</w:t>
      </w:r>
    </w:p>
    <w:p>
      <w:pPr>
        <w:pStyle w:val="C1"/>
        <w:shd w:fill="FFFFFF" w:val="clear"/>
        <w:spacing w:lineRule="atLeast" w:line="270" w:before="0" w:after="0"/>
        <w:rPr>
          <w:rStyle w:val="C0"/>
        </w:rPr>
      </w:pPr>
      <w:r>
        <w:rPr>
          <w:rStyle w:val="C0"/>
        </w:rPr>
        <w:t>На дне растут, например э ______________. Вблизи берегов видны к _______________,  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р ______________, к _____________. Они растут в воде, но листья и стебли расположены над водой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3. Сделайте вывод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 xml:space="preserve">Какую роль </w:t>
      </w:r>
      <w:r>
        <w:rPr>
          <w:rStyle w:val="C0"/>
          <w:b/>
        </w:rPr>
        <w:t>производители</w:t>
      </w:r>
      <w:r>
        <w:rPr>
          <w:rStyle w:val="C0"/>
        </w:rPr>
        <w:t xml:space="preserve"> выполняют в экосистеме озера?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Вывод:_____________________________________________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.У вас на столе лежат листочки, на которых записаны названия представителей разных профессий озера. Вам надо определиться, кто кем будет в пищевой цепи, и показать «живую» цепь. ( у доски)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c9"/>
          <w:b/>
          <w:bCs/>
        </w:rPr>
        <w:t>3 группа</w:t>
      </w:r>
    </w:p>
    <w:p>
      <w:pPr>
        <w:pStyle w:val="C1"/>
        <w:shd w:fill="FFFFFF" w:val="clear"/>
        <w:spacing w:lineRule="atLeast" w:line="270" w:before="0" w:after="0"/>
        <w:rPr>
          <w:rStyle w:val="C0c9"/>
          <w:b/>
          <w:b/>
          <w:bCs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1. Отгадайте загадки и отметьте в них особенности обитателей озера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Два рога, а не бык, шесть ног без копыт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 </w:t>
      </w:r>
      <w:r>
        <w:rPr>
          <w:rStyle w:val="C0"/>
        </w:rPr>
        <w:t>Когда я чёрен,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Я куслив и задорен,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А лишь покраснею,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Так и присмирею.______________</w:t>
      </w:r>
    </w:p>
    <w:p>
      <w:pPr>
        <w:pStyle w:val="C1"/>
        <w:shd w:fill="FFFFFF" w:val="clear"/>
        <w:spacing w:lineRule="atLeast" w:line="270" w:before="0" w:after="0"/>
        <w:rPr>
          <w:rStyle w:val="C0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2. Рассмотри мотыля в баночке, используя текст на стр.49, узнайте, что это за организм.______________________</w:t>
      </w:r>
    </w:p>
    <w:p>
      <w:pPr>
        <w:pStyle w:val="C1"/>
        <w:shd w:fill="FFFFFF" w:val="clear"/>
        <w:spacing w:lineRule="atLeast" w:line="270" w:before="0" w:after="0"/>
        <w:rPr>
          <w:rStyle w:val="C0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3. Составьте рассказ, используя текст на стр.49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 </w:t>
      </w:r>
      <w:r>
        <w:rPr>
          <w:rStyle w:val="C0"/>
        </w:rPr>
        <w:t>На дне водоёма живут различные ________________, которые кормятся остатками умерших организмов. К ним относятся многочисленные м _____________, р ______, м____________ь.</w:t>
      </w:r>
    </w:p>
    <w:p>
      <w:pPr>
        <w:pStyle w:val="C1"/>
        <w:shd w:fill="FFFFFF" w:val="clear"/>
        <w:spacing w:lineRule="atLeast" w:line="270" w:before="0" w:after="0"/>
        <w:rPr>
          <w:rStyle w:val="C0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Сделайте вывод.</w:t>
      </w:r>
    </w:p>
    <w:p>
      <w:pPr>
        <w:pStyle w:val="C1"/>
        <w:shd w:fill="FFFFFF" w:val="clear"/>
        <w:spacing w:lineRule="atLeast" w:line="270" w:before="0" w:after="0"/>
        <w:rPr>
          <w:rStyle w:val="C0"/>
        </w:rPr>
      </w:pPr>
      <w:r>
        <w:rPr>
          <w:rStyle w:val="C0"/>
        </w:rPr>
        <w:t> </w:t>
      </w:r>
      <w:r>
        <w:rPr>
          <w:rStyle w:val="C0"/>
        </w:rPr>
        <w:t xml:space="preserve">Справляются ли со своей работой </w:t>
      </w:r>
      <w:r>
        <w:rPr>
          <w:rStyle w:val="C0"/>
          <w:b/>
        </w:rPr>
        <w:t>разрушители</w:t>
      </w:r>
      <w:r>
        <w:rPr>
          <w:rStyle w:val="C0"/>
        </w:rPr>
        <w:t>? Что можно сказать о круговороте веществ в этом случае? ___________________________________________</w:t>
      </w:r>
    </w:p>
    <w:p>
      <w:pPr>
        <w:pStyle w:val="C1"/>
        <w:shd w:fill="FFFFFF" w:val="clear"/>
        <w:spacing w:lineRule="atLeast" w:line="270" w:before="0" w:after="0"/>
        <w:rPr>
          <w:rStyle w:val="C0"/>
          <w:b/>
          <w:b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b/>
          <w:b/>
        </w:rPr>
      </w:pPr>
      <w:r>
        <w:rPr>
          <w:rStyle w:val="C0"/>
          <w:b/>
        </w:rPr>
        <w:t>4 группа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1. Рассмотрите, кто обитает в озере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Используя иллюстрацию на стр.47, заполни таблицу.</w:t>
      </w:r>
    </w:p>
    <w:p>
      <w:pPr>
        <w:pStyle w:val="C1"/>
        <w:shd w:fill="FFFFFF" w:val="clear"/>
        <w:spacing w:lineRule="atLeast" w:line="270" w:before="0" w:after="0"/>
        <w:rPr>
          <w:rStyle w:val="C0"/>
        </w:rPr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58"/>
        <w:gridCol w:w="27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/>
              <w:t>Производ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/>
              <w:t>Потреб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/>
              <w:t>Разрушител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/>
            </w:pPr>
            <w:r>
              <w:rPr/>
            </w:r>
          </w:p>
        </w:tc>
      </w:tr>
    </w:tbl>
    <w:p>
      <w:pPr>
        <w:pStyle w:val="C1"/>
        <w:shd w:fill="FFFFFF" w:val="clear"/>
        <w:spacing w:lineRule="atLeast" w:line="270" w:before="0" w:after="0"/>
        <w:rPr/>
      </w:pPr>
      <w:r>
        <w:rPr/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Что удивляет вас?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Составьте рассказ. Как связаны организмы в экосистеме озера?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 </w:t>
      </w:r>
      <w:r>
        <w:rPr>
          <w:rStyle w:val="C0"/>
        </w:rPr>
        <w:t>Организмы в экосистеме связаны к _________м    в_________в.</w:t>
      </w:r>
    </w:p>
    <w:p>
      <w:pPr>
        <w:pStyle w:val="C1"/>
        <w:shd w:fill="FFFFFF" w:val="clear"/>
        <w:spacing w:lineRule="atLeast" w:line="270" w:before="0" w:after="0"/>
        <w:rPr>
          <w:rStyle w:val="C0"/>
        </w:rPr>
      </w:pPr>
      <w:r>
        <w:rPr>
          <w:rStyle w:val="C0"/>
        </w:rPr>
        <w:t xml:space="preserve">Зеленые стрелки обозначают, кто кого ест или передачу органических веществ по цепи п____________. К___________ стрелка обозначает превращение органических веществ 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в минеральные. На схеме изображена ч___________ стрелка. Она идёт от м__________  организмов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 </w:t>
      </w:r>
      <w:r>
        <w:rPr>
          <w:rStyle w:val="C0"/>
        </w:rPr>
        <w:t>Сделайте вывод. Что происходит с мёртвыми организмами?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</w:rPr>
        <w:t>Вывод: 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ценка  успешности работы группы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440"/>
        <w:gridCol w:w="1800"/>
      </w:tblGrid>
      <w:tr>
        <w:trPr>
          <w:trHeight w:val="68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ли сделать лучше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ша группа работала как единая команд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ы сотрудничали и решали наши проблемы вмест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ы обсуждали и принимали решения вмест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ы поддерживали друг друга и помогали друг другу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нашей группе уважается мнение каждог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спешно ответили на дополнительные вопрос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имательно следим за выступлениями своих одн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самооценки работы в групп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626"/>
        <w:gridCol w:w="1800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й</w:t>
              <w:br/>
              <w:t>(за каждый критерий – от 0 до 5 балл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я </w:t>
              <w:br/>
              <w:t xml:space="preserve">оц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 группы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Я пытался внести максимальный вклад в работу групп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bookmarkStart w:id="0" w:name="OLE_LINK4"/>
            <w:bookmarkStart w:id="1" w:name="OLE_LINK3"/>
            <w:r>
              <w:rPr>
                <w:lang w:val="ru-RU"/>
              </w:rPr>
              <w:t>Я  умею выслушивать чужие аргументы, принимать другую точку зрения</w:t>
            </w:r>
            <w:bookmarkEnd w:id="0"/>
            <w:bookmarkEnd w:id="1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Я умею объяснять свою точку зрения, приводить доводы и убежда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Я умею работать в команде: иногда  – брать на себя ответственность, иногда - подчинять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110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ценка  успешности работы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25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33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red"/>
              </w:rPr>
              <w:t>1 группа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thinThickSmallGap" w:sz="12" w:space="0" w:color="333333"/>
              <w:bottom w:val="single" w:sz="4" w:space="0" w:color="000000"/>
              <w:right w:val="thinThickSmallGap" w:sz="12" w:space="0" w:color="333333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2 групп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thinThickSmallGap" w:sz="12" w:space="0" w:color="333333"/>
              <w:bottom w:val="single" w:sz="4" w:space="0" w:color="000000"/>
              <w:right w:val="thinThickSmallGap" w:sz="12" w:space="0" w:color="333333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3групп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thinThickSmallGap" w:sz="1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4 группа</w:t>
            </w:r>
          </w:p>
        </w:tc>
      </w:tr>
      <w:tr>
        <w:trPr>
          <w:trHeight w:val="1594" w:hRule="atLeast"/>
          <w:cantSplit w:val="true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ли сделать лучше</w:t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ли сделать лучше</w:t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ли сделать лучше</w:t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ли сделать лучш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ша группа работала как единая команд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ы сотрудничали и решали наши проблемы вмест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ы обсуждали и принимали решения вмест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ы поддерживали друг друга и помогали друг другу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нашей группе уважается мнение каждог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спешно ответили на дополнительные вопрос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нимательно следим за выступлениями своих однокласс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1134" w:gutter="0" w:header="0" w:top="110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55:00Z</dcterms:created>
  <dc:creator>Жанна</dc:creator>
  <dc:description/>
  <cp:keywords/>
  <dc:language>en-US</dc:language>
  <cp:lastModifiedBy>Жанна</cp:lastModifiedBy>
  <cp:lastPrinted>2011-12-14T02:13:00Z</cp:lastPrinted>
  <dcterms:modified xsi:type="dcterms:W3CDTF">2012-01-08T15:44:00Z</dcterms:modified>
  <cp:revision>3</cp:revision>
  <dc:subject/>
  <dc:title>Приложение 1</dc:title>
</cp:coreProperties>
</file>