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КОУ «Лицей села Верхний Мамон » Вороне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ова Надежд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интегрированный урок  в 1 классе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узнали. Чему научи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 Подвести итог полученным знания по разным предметам, связанным темами «Родина» и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ивать речь, логическое мышление 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дружбы, любви к Родине. Умение работать в группе,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система голосования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удивляет в жизни? Удивление встречает нас часто. А моё удивление вызывает солнце. Оказывается, оно, как настоящий волшебник, умеет тепло и ласково здороваться. Протяните руки к солнцу. Щедрые солнечные лучи, как нежные руки мамы, обнимают, гладят, согревают нас своим теплом. В душе наступает покой и благодать. Нам хочется смеяться и радоваться новому дню. Волшебное солнце растопило все обиды, болезни, грусть и печаль. Оно наполнило сердце добротой и любовь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вет солнца в ладони возьму. И к сердцу я приложу. (Слайд )</w:t>
        <w:br/>
        <w:t>И станет вокруг всё добрее,</w:t>
        <w:br/>
        <w:t>Нежнее, светлее, милее.</w:t>
      </w:r>
    </w:p>
    <w:p>
      <w:pPr>
        <w:pStyle w:val="Normal"/>
        <w:rPr/>
      </w:pPr>
      <w:r>
        <w:rPr>
          <w:sz w:val="28"/>
          <w:szCs w:val="28"/>
        </w:rPr>
        <w:t>- Вот с таким теплом в наших сердцах мы и начнём наш необы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водим итоговый урок в конце учебного года  на котором присутствуют различные предметы. Как бы сформулировали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. Чему на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авление слов из слогов на заданную тему. </w:t>
      </w:r>
    </w:p>
    <w:p>
      <w:pPr>
        <w:pStyle w:val="Normal"/>
        <w:rPr/>
      </w:pPr>
      <w:r>
        <w:rPr>
          <w:sz w:val="28"/>
          <w:szCs w:val="28"/>
        </w:rPr>
        <w:t>- Посмотрите на доску и составьте слова из слогов, которые будут являться ответом на вопрос, над чем встал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е - ло, ре- ка, ле-са, по –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ление предлож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ставьте предложение про солнце с этими слов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лнце встало над, лесами, полями, рекам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Леса, поля, сёла, реки – это что такое? ( Наша Родин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на понятием и правописанием слова «Род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бывает Родина? (большая и мал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для нас Родина в широком смысле этого слова? ( Росс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для вас является малой родин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имеется ввиду Россия, то пишется с большой буквы слово Родина, а если, то место где ты родился, то с маленькой бук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словаре можно найти как  правильно написать слово? А какие вы ещё знаете словар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с чего начинается Родин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рослушивание песни М. Матусовского  «С чего начинается Род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- Послушайте песню «С чего начинается родина»» в исполнении бабушки</w:t>
      </w:r>
      <w:r>
        <w:rPr>
          <w:color w:val="000000"/>
          <w:sz w:val="28"/>
          <w:szCs w:val="28"/>
        </w:rPr>
        <w:t xml:space="preserve"> Корчагиной Ангелины и скажите, а как автор этой песни отвечает на этот вопро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езентация проекта Тихомирова Данила «Моя родина Верхний Мамон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- Практически для всех в классе малой родиной является село Верхний Мамон. На эту тему вы выполняли проект</w:t>
      </w:r>
      <w:r>
        <w:rPr>
          <w:color w:val="FF00FF"/>
          <w:sz w:val="28"/>
          <w:szCs w:val="28"/>
        </w:rPr>
        <w:t>. Посмотрите презентацию проекта Тихомирова Данила и вспомните родные, знакомые места. (Слайды</w:t>
      </w:r>
      <w:r>
        <w:rPr>
          <w:color w:val="000000"/>
          <w:sz w:val="28"/>
          <w:szCs w:val="28"/>
        </w:rPr>
        <w:t xml:space="preserve"> 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думать близкие по значению слова слову Род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йте близкие по смыслу слова к слову Родина.  (РОДНЯ, РОДНИК, РОДНЫ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над понятием семья. Алфавит. Работа со звуками и букв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как называют близких родственников? (Семь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но ли назвать алфавит семьёй?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название букв и прочитаем  стихотворение по строчк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яд – 1-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яд- 2-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яд – 3-я, а четвёртую все вместе.  ( Слайд 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 Б В Г Д Ж  прикатили на еже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Й К Л М Н О – дружно вылезли в окно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 Р С Т У Ф Х- оседлали петух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Ц Ч Ш Щ Э Ю Я – вот и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кв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сных букв?</w:t>
      </w:r>
    </w:p>
    <w:p>
      <w:pPr>
        <w:pStyle w:val="Normal"/>
        <w:rPr/>
      </w:pPr>
      <w:r>
        <w:rPr>
          <w:sz w:val="28"/>
          <w:szCs w:val="28"/>
        </w:rPr>
        <w:t>- Какие гласные буквы хитрые и в чём их хит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звуки и буквы в словах :                  ( Слайд)</w:t>
      </w:r>
    </w:p>
    <w:p>
      <w:pPr>
        <w:pStyle w:val="Normal"/>
        <w:rPr/>
      </w:pPr>
      <w:r>
        <w:rPr>
          <w:color w:val="FF00FF"/>
          <w:sz w:val="28"/>
          <w:szCs w:val="28"/>
        </w:rPr>
        <w:t>Семья- 5 б.,  5зв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Язык -4 б., 5 зв </w:t>
      </w:r>
      <w:r>
        <w:rPr>
          <w:sz w:val="28"/>
          <w:szCs w:val="28"/>
        </w:rPr>
        <w:t>.           ( показывают ве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по разделу литературного чтения «Я и мои друзья»</w:t>
      </w:r>
    </w:p>
    <w:p>
      <w:pPr>
        <w:pStyle w:val="Normal"/>
        <w:rPr/>
      </w:pPr>
      <w:r>
        <w:rPr>
          <w:sz w:val="28"/>
          <w:szCs w:val="28"/>
        </w:rPr>
        <w:t>- А за чем нужно,  дети, знать,  буквы, уметь читать?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Покажите как вы умете читать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 литературном чтении в разделе «Я и мои друзья», есть замечательные произведения. Откройте страницы 3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почему я предложила прочитать вам произведения из этого раздела?</w:t>
      </w:r>
    </w:p>
    <w:p>
      <w:pPr>
        <w:pStyle w:val="Normal"/>
        <w:rPr/>
      </w:pPr>
      <w:r>
        <w:rPr>
          <w:sz w:val="28"/>
          <w:szCs w:val="28"/>
        </w:rPr>
        <w:t>- Произведения, каких жанров мы сейчас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а кто пишет для детей стихи, рассказы, сказки. </w:t>
      </w:r>
    </w:p>
    <w:p>
      <w:pPr>
        <w:pStyle w:val="Normal"/>
        <w:rPr/>
      </w:pPr>
      <w:r>
        <w:rPr>
          <w:sz w:val="28"/>
          <w:szCs w:val="28"/>
        </w:rPr>
        <w:t>- Кого из писателей и поэтов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гут ли взрослые и дети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9.Физкультминутка под песню « Неразлучные друзья» 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тематически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меть читать, писать. Но очень важно в современной жизни  и …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разных цифр сложили бусы,              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тех кружках, где чисел н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им минусы и плюсы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данный получить отве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экране числовые бусы </w:t>
      </w:r>
    </w:p>
    <w:p>
      <w:pPr>
        <w:pStyle w:val="Style15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drawing>
          <wp:inline distT="0" distB="0" distL="0" distR="0">
            <wp:extent cx="137477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каких фигур составлены бусы? (Овалы и круж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знаки вы расставите в кружках первой нитки бус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верим. Складывают.</w:t>
      </w:r>
    </w:p>
    <w:p>
      <w:pPr>
        <w:pStyle w:val="Style15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- </w:t>
      </w:r>
      <w:r>
        <w:rPr>
          <w:b/>
          <w:sz w:val="28"/>
          <w:szCs w:val="28"/>
        </w:rPr>
        <w:t>Составить и решить задачу. Работа в группах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задачи разрезан на части. Дети по смыслу соединяют текст, выполняют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Белка сушит на верёвке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грибка и 3 морков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Прибежал хорёк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Утащил грибок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Съел зайчонок 2 морковки.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Что осталось на верёвке?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Дружно муравьи живу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И без дела не снуют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несут травинку,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несут былинку,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несут иголки.</w:t>
      </w:r>
    </w:p>
    <w:p>
      <w:pPr>
        <w:pStyle w:val="Normal"/>
        <w:rPr/>
      </w:pPr>
      <w:r>
        <w:rPr>
          <w:rStyle w:val="C4c2"/>
          <w:color w:val="000000"/>
          <w:sz w:val="28"/>
          <w:szCs w:val="28"/>
        </w:rPr>
        <w:t>Сколько их под ёлкой?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гуся летят над нами,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2 гуся за облаками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5 опустились за ручей</w:t>
      </w:r>
    </w:p>
    <w:p>
      <w:pPr>
        <w:pStyle w:val="Normal"/>
        <w:rPr/>
      </w:pPr>
      <w:r>
        <w:rPr>
          <w:rStyle w:val="C4c2"/>
          <w:color w:val="000000"/>
          <w:sz w:val="28"/>
          <w:szCs w:val="28"/>
        </w:rPr>
        <w:t>Сколько было всех гусей?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Яблоки в саду поспел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Мы отведать их успел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5 румяных, наливных,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3 с кислинкой.   Сколько их?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c2"/>
          <w:b/>
          <w:sz w:val="28"/>
          <w:szCs w:val="28"/>
        </w:rPr>
        <w:t>12. Геометрический проект.</w:t>
      </w:r>
    </w:p>
    <w:p>
      <w:pPr>
        <w:pStyle w:val="Normal"/>
        <w:rPr>
          <w:rStyle w:val="C4c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>
          <w:rStyle w:val="C4c2"/>
          <w:color w:val="000000"/>
          <w:sz w:val="28"/>
          <w:szCs w:val="28"/>
        </w:rPr>
        <w:t>-Возьмите наборы «Учись считать» и в парах спроектируйте из геометрических фигур картину на темы «Родина», «Дружба». А два человека будут работать у доски. Прежде чем приступить к работе, обсудите, что вы будете делать.</w:t>
      </w:r>
    </w:p>
    <w:p>
      <w:pPr>
        <w:pStyle w:val="Normal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-Математика важна для гимнастики ума. (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ожно проверить ваши знания с помощью системы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пульты и приготовьтесь к тестированию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 Тест.  Система голосо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учившись год в школе, вы, наверное сможете ответить на вопрос чему учат в школе?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сня «Чему учат в школе»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ефлексия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кажите смайлик, который соответствует настроению нашего уро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Я желаю вам хорошо отдохнуть, за лето не потерять знания, полученные в 1 классе,  и во втором учиться только на 5.</w:t>
      </w:r>
    </w:p>
    <w:p>
      <w:pPr>
        <w:pStyle w:val="Style15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-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2">
    <w:name w:val="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НАДЕЖДА</dc:creator>
  <dc:description/>
  <cp:keywords/>
  <dc:language>en-US</dc:language>
  <cp:lastModifiedBy>НАДЕЖДА</cp:lastModifiedBy>
  <dcterms:modified xsi:type="dcterms:W3CDTF">2014-06-03T12:04:00Z</dcterms:modified>
  <cp:revision>13</cp:revision>
  <dc:subject/>
  <dc:title>Что узнали</dc:title>
</cp:coreProperties>
</file>