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курс "А ну-ка, девочки!"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мероприятия: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ребята, уважаемые гости! Я от всей души поздравляю самую прекрасную половину человечества - наших девочек с наступающим Международным Женским днем!</w:t>
      </w:r>
    </w:p>
    <w:p>
      <w:pPr>
        <w:pStyle w:val="Style14"/>
        <w:rPr/>
      </w:pPr>
      <w:r>
        <w:rPr>
          <w:sz w:val="28"/>
          <w:szCs w:val="28"/>
        </w:rPr>
        <w:t>Сегодня в этом классе мы проведем конкурс "А, ну-ка, девочки!". Я приглашаю наших участниц конкурса занять свои места! Музыка!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имание, внимание! Друзь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конкурс объявляю 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Я читаю вам легенду о каком-либо цветке, вы, догадавшись о каком именно цветке идёт речь, записываете название цветка на листочек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енды о цветах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Конкурс "Показ моделей"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А сейчас вперёд - за дело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риглашаем модельеров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Чтоб хорошо вы нас одел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онкурс новый -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"Показ моделей". </w:t>
      </w:r>
    </w:p>
    <w:p>
      <w:pPr>
        <w:pStyle w:val="Style14"/>
        <w:rPr/>
      </w:pPr>
      <w:r>
        <w:rPr>
          <w:sz w:val="28"/>
          <w:szCs w:val="28"/>
        </w:rPr>
        <w:t xml:space="preserve">Девочки! Вам предлагается 2 парео и набор булавок. Вы должны создать праздничный наряд. А одна из девочек будет выполнять роль модели и демонстрировать этот наряд, а другая будет комментировать.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, девочки выходят на сцену. Показывают и комментируют костюмы (по 2 чел.)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рошу вас под музыку сделать два круга по залу и показать ваши модели. Музыка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Конкурс «Царский пир»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ьте, что вас пригласили на царский пир. Там на столах были выставлены разные угощения, но все на букву «к». В течение 2 минут каждая команда на листках бумаги записывает все возможные кушанья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5.Конкурс "Чёрный ящик"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Определить по тексту, какой предмет находится в чёрном ящик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еркало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Конкурс "Ах, какая я красивая!" (по 1 чел, тянут жребий)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спомните А.С. Пушкина: "Я ль на свете всех милее...?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й участнице по очереди даётся зеркало. Надо, глядя на себя в зеркало, расхваливать себя. У кого лучше всех это получится - тот победител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нятие женственности связано не только с физическими данными девушки. Конечно, внешний облик является отправным моментом этого понятия. Связывают с ним и определённую манеру поведения, и моральный облик человека. Уместно упомянуть о походке, грациозности.</w:t>
      </w:r>
    </w:p>
    <w:p>
      <w:pPr>
        <w:pStyle w:val="Style14"/>
        <w:rPr/>
      </w:pPr>
      <w:r>
        <w:rPr>
          <w:sz w:val="28"/>
          <w:szCs w:val="28"/>
        </w:rPr>
        <w:t>Наряду с женственностью в девушках ценят и ум, и сообразительнос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Конкурс "Наборщик". Дано слово "женственность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установленное время составить из букв данного слова как можно больше других слов. Каждое слово должно быть составлено только из букв, составляющих выбранное слов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выполнения задания вы сдаёте свои записи жюр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меня игра одна под названием "Он - она"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н слон - она …слониха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н лось - она …лосиха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н кот - она…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у, конечно, она кошка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у, ошиблись вы немножко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Так сыграем ещё раз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быграть хочу я вас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н морж - она …моржих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н заяц - она … зайчих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н бык - она …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сем знакомо это слово? </w:t>
      </w:r>
    </w:p>
    <w:p>
      <w:pPr>
        <w:pStyle w:val="HTML"/>
        <w:rPr/>
      </w:pPr>
      <w:r>
        <w:rPr/>
        <w:t xml:space="preserve">Да! Да! Она - корова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8.Конкурс "Стилист"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проведения этого конкурса от каждой команды нам нужен один стилист и мальчик из зала. В вашем распоряжении цветные резинки. Кто больше завяжет резинок за 1 минут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(Оценивание причёсо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конкурс завершен. Давайте вашими аплодисментами оценим работу каждого стили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сибо, вы замечательно справились и с этим задание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Конкурс «Танцевальный»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Приглашаются 2 участницы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Закончился конкурс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Закончилась встреч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стал расставания час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Мы все чуть устали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о нас согревали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лыбки и блеск ваших глаз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о свиданья, друзья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1:00Z</dcterms:created>
  <dc:creator>2</dc:creator>
  <dc:description/>
  <cp:keywords/>
  <dc:language>en-US</dc:language>
  <cp:lastModifiedBy>2</cp:lastModifiedBy>
  <dcterms:modified xsi:type="dcterms:W3CDTF">2012-07-06T12:14:00Z</dcterms:modified>
  <cp:revision>4</cp:revision>
  <dc:subject/>
  <dc:title/>
</cp:coreProperties>
</file>