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 ПЕРЕВЕЛИСЬ ЕЩЕ БОГАТЫРИ</w:t>
        <w:br/>
        <w:t>НА ЗЕМЛЕ РУССКОЙ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еля: </w:t>
      </w:r>
      <w:r>
        <w:rPr>
          <w:rFonts w:cs="Arial" w:ascii="Arial" w:hAnsi="Arial"/>
          <w:sz w:val="28"/>
          <w:szCs w:val="28"/>
        </w:rPr>
        <w:t xml:space="preserve">Здравствуйте, гости дорогие! Какой праздник мы отмечаем с вами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егодня? </w:t>
        <w:br/>
        <w:br/>
      </w:r>
      <w:r>
        <w:rPr>
          <w:rFonts w:cs="Arial" w:ascii="Arial" w:hAnsi="Arial"/>
          <w:b/>
          <w:sz w:val="28"/>
          <w:szCs w:val="28"/>
        </w:rPr>
        <w:t>Дарья:</w:t>
      </w:r>
      <w:r>
        <w:rPr>
          <w:rFonts w:cs="Arial" w:ascii="Arial" w:hAnsi="Arial"/>
          <w:sz w:val="28"/>
          <w:szCs w:val="28"/>
        </w:rPr>
        <w:t xml:space="preserve"> Дуют ветры в феврале,</w:t>
        <w:br/>
        <w:t xml:space="preserve">            Воют в трубах звонко, </w:t>
        <w:br/>
        <w:t xml:space="preserve">            Змейкой мчится по земле </w:t>
        <w:br/>
        <w:t xml:space="preserve">            Лёгкая позёмка.</w:t>
        <w:br/>
        <w:t xml:space="preserve">            Поднимаясь, мчатся вдаль</w:t>
        <w:br/>
        <w:t xml:space="preserve">            Самолётов звенья.</w:t>
        <w:br/>
        <w:t xml:space="preserve">            Это празднует февраль </w:t>
        <w:br/>
        <w:t xml:space="preserve">            Армии рождение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Геля: </w:t>
      </w:r>
      <w:r>
        <w:rPr>
          <w:rFonts w:cs="Arial" w:ascii="Arial" w:hAnsi="Arial"/>
          <w:sz w:val="28"/>
          <w:szCs w:val="28"/>
        </w:rPr>
        <w:t xml:space="preserve">А кого мы сегодня поздравляем?  </w:t>
        <w:br/>
        <w:br/>
      </w:r>
      <w:r>
        <w:rPr>
          <w:rFonts w:cs="Arial" w:ascii="Arial" w:hAnsi="Arial"/>
          <w:b/>
          <w:bCs/>
          <w:sz w:val="28"/>
          <w:szCs w:val="28"/>
        </w:rPr>
        <w:t>Лера:</w:t>
      </w:r>
      <w:r>
        <w:rPr>
          <w:rFonts w:cs="Arial" w:ascii="Arial" w:hAnsi="Arial"/>
          <w:sz w:val="28"/>
          <w:szCs w:val="28"/>
        </w:rPr>
        <w:t xml:space="preserve"> Правильно, всех мужчин (пап, дедушек, братьев). Вот и наши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девочки сегодня хотят поздравить своих одноклассников с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этим замечательным праздником и спеть для них частушки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ушки (Аня, Света, Алина, Вероник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  <w:t xml:space="preserve"> </w:t>
        <w:tab/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М ПЕТЬ ЧАСТУШКИ,</w:t>
      </w:r>
    </w:p>
    <w:p>
      <w:pPr>
        <w:pStyle w:val="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М НЕ СМЕЯТЬС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МОТРИТЕ ТАК НА НАС -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М ЗАСТЕСНЯТЬСЯ!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ЕМ ДЛЯ ВАС СЕГОДНЯ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ОТИВ У НАС ОДИН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ВАДЦАТЬ ТРЕТЬИМ ВАС ПОЗДРАВИТЬ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-ОЧЕНЬ МЫ ХОТИМ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КАЖДЫЙ МАЛЬЧИК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ЛОВОК И КРАСИВ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ТАК РАД, КОНЕЧНО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НАШ ЖЕНСКИЙ КОЛЛЕКТИВ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ВСЕ МАЛЬЧИШКИ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ЯТ ОТЛИЧИТЬСЯ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РИСУЕТ, КТО ПОЕТ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ВЕСЕЛИТСЯ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АХ НЕ ЗЕВАЙТЕ,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ВСЕ ВНИМАТЕЛЬНЫ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РОШИЕ ОЦЕНКИ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УТ ОБЯЗАТЕЛЬНО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УДИ МАЛЬЧИШЕК НОЧЬЮ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Й СЕРЕДИНОЧКЕ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ФАВИТ ОНИ РАССКАЖУТ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ДНОЙ ЗАПИНОЧКИ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ТЬЯ ЧЕТВЕРТЬ УЖ В РАЗГАРЕ,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ИКИ ЗАТИКАЛИ,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ЛЬЧИШКИ-ТО МЕЧТАЮТ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БЫ КАНИКУЛЫ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ОЗДАНЬЯ ВСЕ МАЛЬЧИШКИ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ЯЮТ ПРОСТО: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УЧИТЬСЯ НА УРОКЕ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ПОЗДНО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АХ ВСЕ МАЛЬЧИШКИ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ОЧЕНЬ ХОРОШИ,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ИХОДИТ ПЕРЕМЕНА –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ПОЩАДЫ НЕ ИЩИ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МАЛЬЧИШКИ НАШИ ОЧЕНЬ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ЯТ БЕГАТЬ И ИГРАТЬ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ЧИТЬСЯ ОБЕЩАЮТ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ЫРЕ И НА ПЯТЬ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ЧАСТУШКИ ПЕРЕПЕЛИ,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, ВОТ ТАК МЫ ХОРОШИ!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ОХЛОПАЙТЕ ДРУЖНЕЕ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ТАРАЛИСЬ ОТ ДУШИ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Таня:</w:t>
      </w:r>
      <w:r>
        <w:rPr>
          <w:rFonts w:cs="Arial" w:ascii="Arial" w:hAnsi="Arial"/>
          <w:sz w:val="28"/>
          <w:szCs w:val="28"/>
        </w:rPr>
        <w:t xml:space="preserve"> Ребята, вы знаете, что велика и необъятна наша Родина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Есть у нас реки и горы, поля и леса. Но славна Русь н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только своими просторами, но и людьми: отважным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умными, сильными духом. </w:t>
        <w:br/>
        <w:br/>
      </w:r>
      <w:r>
        <w:rPr>
          <w:rFonts w:cs="Arial" w:ascii="Arial" w:hAnsi="Arial"/>
          <w:b/>
          <w:sz w:val="28"/>
          <w:szCs w:val="28"/>
        </w:rPr>
        <w:t>Лера</w:t>
      </w:r>
      <w:r>
        <w:rPr>
          <w:rFonts w:cs="Arial" w:ascii="Arial" w:hAnsi="Arial"/>
          <w:sz w:val="28"/>
          <w:szCs w:val="28"/>
        </w:rPr>
        <w:t xml:space="preserve">: Много раз враги, нападали на нашу землю. Но доныне жи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сь-матушка. Великий русский полководец А. В. Суво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говорил: "Русский солдат сам не пропадет и товарищ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спасет, а где сила убудет, там смекалкой дойдет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t>Геля:</w:t>
      </w:r>
      <w:r>
        <w:rPr>
          <w:rFonts w:cs="Arial" w:ascii="Arial" w:hAnsi="Arial"/>
          <w:sz w:val="28"/>
          <w:szCs w:val="28"/>
        </w:rPr>
        <w:t xml:space="preserve"> Всегда на Руси чтили силу богатырскую и прославляли ее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сказаниях и песнях, которые пелись гуслярами и называлис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былинами. Былина от слова "быль",  то, что произошло 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сталось в памяти народной.</w:t>
        <w:br/>
        <w:br/>
      </w:r>
      <w:r>
        <w:rPr>
          <w:rFonts w:cs="Arial" w:ascii="Arial" w:hAnsi="Arial"/>
          <w:b/>
          <w:sz w:val="28"/>
          <w:szCs w:val="28"/>
        </w:rPr>
        <w:t>Таня:</w:t>
      </w:r>
      <w:r>
        <w:rPr>
          <w:rFonts w:cs="Arial" w:ascii="Arial" w:hAnsi="Arial"/>
          <w:sz w:val="28"/>
          <w:szCs w:val="28"/>
        </w:rPr>
        <w:t xml:space="preserve"> Жизнь наших предков была трудной. Им приходилос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бороться не только с природой, но с кочевыми племенам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печенегами, половцами, хазарами, татаро-монголам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которые нападали на Русь, грабили и сжигали селения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бирали в полон детей и женщин, а мужчин и стар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бив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ра:</w:t>
      </w:r>
      <w:r>
        <w:rPr>
          <w:rFonts w:cs="Arial" w:ascii="Arial" w:hAnsi="Arial"/>
          <w:sz w:val="28"/>
          <w:szCs w:val="28"/>
        </w:rPr>
        <w:t xml:space="preserve">  На защиту родной земли вставали все, кто мог держ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оружие в руках. И  среди них выделялись сильные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мужественные воины, которых называли богатырям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итязями.</w:t>
        <w:br/>
        <w:br/>
      </w:r>
      <w:r>
        <w:rPr>
          <w:rFonts w:cs="Arial" w:ascii="Arial" w:hAnsi="Arial"/>
          <w:b/>
          <w:sz w:val="28"/>
          <w:szCs w:val="28"/>
        </w:rPr>
        <w:t>Геля:</w:t>
      </w:r>
      <w:r>
        <w:rPr>
          <w:rFonts w:cs="Arial" w:ascii="Arial" w:hAnsi="Arial"/>
          <w:sz w:val="28"/>
          <w:szCs w:val="28"/>
        </w:rPr>
        <w:t xml:space="preserve"> Воспевая богатырей, былины звали на подвиг во слав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Отечества, поднимали народный дух в тяжелые време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оспитывали в юношах любовь к Родине и ненависть 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рагам, и несмотря на временные поражения славные русич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всегда оказывались победителями. </w:t>
        <w:br/>
        <w:br/>
      </w:r>
      <w:r>
        <w:rPr>
          <w:rFonts w:cs="Arial" w:ascii="Arial" w:hAnsi="Arial"/>
          <w:b/>
          <w:sz w:val="28"/>
          <w:szCs w:val="28"/>
        </w:rPr>
        <w:t>Таня</w:t>
      </w:r>
      <w:r>
        <w:rPr>
          <w:rFonts w:cs="Arial" w:ascii="Arial" w:hAnsi="Arial"/>
          <w:sz w:val="28"/>
          <w:szCs w:val="28"/>
        </w:rPr>
        <w:t xml:space="preserve">: Всем известно, что русские богатыри всегда славились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илой, смекалкой, мужеством. И я уверена, что из наших сегодняшних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мальчишек вырастут именно такие люди. А теперь мы приглашаем на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цену участников нашей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а</w:t>
      </w:r>
      <w:r>
        <w:rPr>
          <w:rFonts w:cs="Arial" w:ascii="Arial" w:hAnsi="Arial"/>
          <w:sz w:val="28"/>
          <w:szCs w:val="28"/>
        </w:rPr>
        <w:t xml:space="preserve">: Наши мальчики знакомы с былинами. Давайте сейчас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оверим, хорошо ли они их запомнили. За правильный отв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частник получает звёздочку.</w:t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Викторина</w:t>
      </w:r>
      <w:r>
        <w:rPr>
          <w:rFonts w:cs="Arial" w:ascii="Arial" w:hAnsi="Arial"/>
          <w:sz w:val="28"/>
          <w:szCs w:val="28"/>
        </w:rPr>
        <w:t>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ана: </w:t>
      </w:r>
      <w:r>
        <w:rPr>
          <w:rFonts w:cs="Arial" w:ascii="Arial" w:hAnsi="Arial"/>
          <w:sz w:val="28"/>
          <w:szCs w:val="28"/>
        </w:rPr>
        <w:t xml:space="preserve"> Кто самый старший и самый младший из богатырей? (Илья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тарший,  Алёша – младший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Дарья:</w:t>
      </w:r>
      <w:r>
        <w:rPr>
          <w:rFonts w:cs="Arial" w:ascii="Arial" w:hAnsi="Arial"/>
          <w:sz w:val="28"/>
          <w:szCs w:val="28"/>
        </w:rPr>
        <w:t xml:space="preserve"> Откуда родом Илья Муромец? (из г. Мурома)</w:t>
        <w:br/>
        <w:br/>
      </w:r>
      <w:r>
        <w:rPr>
          <w:rFonts w:cs="Arial" w:ascii="Arial" w:hAnsi="Arial"/>
          <w:b/>
          <w:sz w:val="28"/>
          <w:szCs w:val="28"/>
        </w:rPr>
        <w:t>Дана:</w:t>
      </w:r>
      <w:r>
        <w:rPr>
          <w:rFonts w:cs="Arial" w:ascii="Arial" w:hAnsi="Arial"/>
          <w:sz w:val="28"/>
          <w:szCs w:val="28"/>
        </w:rPr>
        <w:t xml:space="preserve">  Из какой семьи Алеша Попович? (священника, попа)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рья:</w:t>
      </w:r>
      <w:r>
        <w:rPr>
          <w:rFonts w:cs="Arial" w:ascii="Arial" w:hAnsi="Arial"/>
          <w:sz w:val="28"/>
          <w:szCs w:val="28"/>
        </w:rPr>
        <w:t xml:space="preserve"> Что означает имя Добрыни Никитича? (Добрыня – добрый)</w:t>
        <w:br/>
        <w:br/>
      </w:r>
      <w:r>
        <w:rPr>
          <w:rFonts w:cs="Arial" w:ascii="Arial" w:hAnsi="Arial"/>
          <w:b/>
          <w:sz w:val="28"/>
          <w:szCs w:val="28"/>
        </w:rPr>
        <w:t>Дана</w:t>
      </w:r>
      <w:r>
        <w:rPr>
          <w:rFonts w:cs="Arial" w:ascii="Arial" w:hAnsi="Arial"/>
          <w:sz w:val="28"/>
          <w:szCs w:val="28"/>
        </w:rPr>
        <w:t>: Какому князю служили эти богатыри? (Владимиру)</w:t>
        <w:br/>
      </w:r>
      <w:r>
        <w:rPr>
          <w:rFonts w:cs="Arial" w:ascii="Arial" w:hAnsi="Arial"/>
          <w:b/>
          <w:sz w:val="28"/>
          <w:szCs w:val="28"/>
        </w:rPr>
        <w:br/>
        <w:t>Дарья:</w:t>
      </w:r>
      <w:r>
        <w:rPr>
          <w:rFonts w:cs="Arial" w:ascii="Arial" w:hAnsi="Arial"/>
          <w:sz w:val="28"/>
          <w:szCs w:val="28"/>
        </w:rPr>
        <w:t xml:space="preserve">  Кто из богатырей мог сам себе ковать оружие? (Иль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уромец)</w:t>
        <w:br/>
        <w:br/>
      </w:r>
      <w:r>
        <w:rPr>
          <w:rFonts w:cs="Arial" w:ascii="Arial" w:hAnsi="Arial"/>
          <w:b/>
          <w:sz w:val="28"/>
          <w:szCs w:val="28"/>
        </w:rPr>
        <w:t>Дана:</w:t>
      </w:r>
      <w:r>
        <w:rPr>
          <w:rFonts w:cs="Arial" w:ascii="Arial" w:hAnsi="Arial"/>
          <w:sz w:val="28"/>
          <w:szCs w:val="28"/>
        </w:rPr>
        <w:t xml:space="preserve">  Кто из богатырей носил прозвище "тихий"? (Добры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икитич)</w:t>
        <w:br/>
        <w:br/>
      </w:r>
      <w:r>
        <w:rPr>
          <w:rFonts w:cs="Arial" w:ascii="Arial" w:hAnsi="Arial"/>
          <w:b/>
          <w:sz w:val="28"/>
          <w:szCs w:val="28"/>
        </w:rPr>
        <w:t>Дарья</w:t>
      </w:r>
      <w:r>
        <w:rPr>
          <w:rFonts w:cs="Arial" w:ascii="Arial" w:hAnsi="Arial"/>
          <w:sz w:val="28"/>
          <w:szCs w:val="28"/>
        </w:rPr>
        <w:t xml:space="preserve">: Как называлась одежда богатырей, сплетенная из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металлических колец? (кольчуга)</w:t>
        <w:br/>
        <w:br/>
      </w:r>
      <w:r>
        <w:rPr>
          <w:rFonts w:cs="Arial" w:ascii="Arial" w:hAnsi="Arial"/>
          <w:b/>
          <w:sz w:val="28"/>
          <w:szCs w:val="28"/>
        </w:rPr>
        <w:t>Дана:</w:t>
      </w:r>
      <w:r>
        <w:rPr>
          <w:rFonts w:cs="Arial" w:ascii="Arial" w:hAnsi="Arial"/>
          <w:sz w:val="28"/>
          <w:szCs w:val="28"/>
        </w:rPr>
        <w:t xml:space="preserve"> Что богатырям указывало путь? (камень, лежавший на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развилке 3 дорог)</w:t>
        <w:br/>
        <w:br/>
      </w:r>
      <w:r>
        <w:rPr>
          <w:rFonts w:cs="Arial" w:ascii="Arial" w:hAnsi="Arial"/>
          <w:b/>
          <w:sz w:val="28"/>
          <w:szCs w:val="28"/>
        </w:rPr>
        <w:t>Дарья</w:t>
      </w:r>
      <w:r>
        <w:rPr>
          <w:rFonts w:cs="Arial" w:ascii="Arial" w:hAnsi="Arial"/>
          <w:sz w:val="28"/>
          <w:szCs w:val="28"/>
        </w:rPr>
        <w:t>: С кем сражался Алеша Попович? (Тугариным Змеем)</w:t>
        <w:br/>
        <w:t xml:space="preserve">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пословиц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Алина:</w:t>
      </w:r>
      <w:r>
        <w:rPr>
          <w:rFonts w:cs="Arial" w:ascii="Arial" w:hAnsi="Arial"/>
          <w:sz w:val="28"/>
          <w:szCs w:val="28"/>
        </w:rPr>
        <w:t xml:space="preserve"> Мудрость русского народа дошла до нас в пословицах и поговорках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Каждый участник должен закончить пословицу или поговорку.</w:t>
      </w:r>
    </w:p>
    <w:p>
      <w:pPr>
        <w:pStyle w:val="Normal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оника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Солдат спит, а служба … (идёт)</w:t>
      </w:r>
    </w:p>
    <w:p>
      <w:pPr>
        <w:pStyle w:val="Normal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ин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Худой мир лучше доброй … (ссоры)</w:t>
      </w:r>
    </w:p>
    <w:p>
      <w:pPr>
        <w:pStyle w:val="Normal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они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уля дура, штык …(молодец)</w:t>
      </w:r>
    </w:p>
    <w:p>
      <w:pPr>
        <w:pStyle w:val="Normal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ина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32"/>
          <w:szCs w:val="32"/>
        </w:rPr>
        <w:t>Тяжело в учении – легко… (в бою)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оник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усский солдат умом и силой… (богат)</w:t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Алин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32"/>
          <w:szCs w:val="32"/>
        </w:rPr>
        <w:t xml:space="preserve"> Щи да каша – пища… (наша)</w:t>
      </w:r>
    </w:p>
    <w:p>
      <w:pPr>
        <w:pStyle w:val="Normal"/>
        <w:spacing w:before="28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ероника:</w:t>
      </w:r>
      <w:r>
        <w:rPr>
          <w:rFonts w:cs="Arial" w:ascii="Arial" w:hAnsi="Arial"/>
          <w:sz w:val="32"/>
          <w:szCs w:val="32"/>
        </w:rPr>
        <w:t xml:space="preserve"> Тише едешь - дальше... (будешь)</w:t>
      </w:r>
    </w:p>
    <w:p>
      <w:pPr>
        <w:pStyle w:val="Normal"/>
        <w:spacing w:before="28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Алин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32"/>
          <w:szCs w:val="32"/>
        </w:rPr>
        <w:t xml:space="preserve"> Под лежачий камень вода... (не течёт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оника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ойну хорошо слышать, да тяжело… (видеть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Алин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Умелый боец везде … (молодец)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Вероника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Дружно за мир стоять - войне не… ( бывать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ина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Один в поле… (не воин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Таня:</w:t>
      </w:r>
      <w:r>
        <w:rPr>
          <w:rFonts w:cs="Arial" w:ascii="Arial" w:hAnsi="Arial"/>
          <w:sz w:val="28"/>
          <w:szCs w:val="28"/>
        </w:rPr>
        <w:t xml:space="preserve"> Молодцы, ребята, вы правильно ответили на все вопросы. А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ейчас я предлагаю вам совершить небольшое путешествие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историю и превратиться в былинных богатырей!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Лера:</w:t>
      </w:r>
      <w:r>
        <w:rPr>
          <w:rFonts w:cs="Arial" w:ascii="Arial" w:hAnsi="Arial"/>
          <w:sz w:val="28"/>
          <w:szCs w:val="28"/>
        </w:rPr>
        <w:t xml:space="preserve"> Как во славном городе, да в Волжском,</w:t>
        <w:br/>
        <w:t xml:space="preserve">          В школе № 19</w:t>
        <w:br/>
        <w:t xml:space="preserve">          Да в третьем классе "а"</w:t>
        <w:br/>
        <w:t xml:space="preserve">          Жили-были, не тужили,</w:t>
        <w:br/>
        <w:t xml:space="preserve">          На уроки все ходили</w:t>
        <w:br/>
        <w:t xml:space="preserve">          12 славных молодцов,</w:t>
        <w:br/>
        <w:t xml:space="preserve">          Все красавцы нету слов!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Геля</w:t>
      </w:r>
      <w:r>
        <w:rPr>
          <w:rFonts w:cs="Arial" w:ascii="Arial" w:hAnsi="Arial"/>
          <w:sz w:val="28"/>
          <w:szCs w:val="28"/>
        </w:rPr>
        <w:t>: И правила там дел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ми учеными</w:t>
        <w:br/>
        <w:t xml:space="preserve">          Княжна Ольга  со боярынями.</w:t>
        <w:br/>
        <w:t xml:space="preserve">          Вот решила как-то раз</w:t>
        <w:br/>
        <w:t xml:space="preserve">          Княжна издать такой указ...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br/>
        <w:t>Княж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льга</w:t>
      </w:r>
      <w:r>
        <w:rPr>
          <w:rFonts w:cs="Arial" w:ascii="Arial" w:hAnsi="Arial"/>
          <w:sz w:val="28"/>
          <w:szCs w:val="28"/>
        </w:rPr>
        <w:t xml:space="preserve">: Указ! Разудалы добры молодцы!                                   </w:t>
        <w:br/>
        <w:t xml:space="preserve">                              Собирайтесь-ка в дружины славные! Покажите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свою силушку богатырскую да удаль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молодецкую! Позабавьте-ка вы нас рукою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твердою да глазом зорким! А перед началом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/>
        <w:t xml:space="preserve">испытания повелеваю клятву произнесть! </w:t>
        <w:br/>
        <w:br/>
        <w:t xml:space="preserve"> </w:t>
      </w:r>
    </w:p>
    <w:tbl>
      <w:tblPr>
        <w:tblW w:w="5264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64"/>
      </w:tblGrid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ля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щаем бороться в бою честном!</w:t>
              <w:br/>
              <w:t>Друга в беде не бросать!</w:t>
              <w:br/>
              <w:t>Да не посрамим земли русской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ня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Что ж, богатыри, внимание,</w:t>
        <w:br/>
        <w:t xml:space="preserve">            Начинаем состязания!</w:t>
        <w:br/>
        <w:t xml:space="preserve">            Для начала разомнитесь,</w:t>
        <w:br/>
        <w:t xml:space="preserve">            По веревочке пройдитесь. </w:t>
        <w:br/>
        <w:br/>
      </w:r>
      <w:r>
        <w:rPr>
          <w:rFonts w:cs="Arial" w:ascii="Arial" w:hAnsi="Arial"/>
          <w:i/>
          <w:iCs/>
        </w:rPr>
        <w:t>Положить на пол веревку. Ребенок должен по ней пройти с закрытыми глазами или расставив руки в стороны и запрокинув голову вверх.</w:t>
      </w:r>
      <w:r>
        <w:rPr>
          <w:rFonts w:cs="Arial" w:ascii="Arial" w:hAnsi="Arial"/>
          <w:sz w:val="28"/>
          <w:szCs w:val="28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Лер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Ладно, хватит развлекаться,</w:t>
        <w:br/>
        <w:t xml:space="preserve">           В путь пора вам собираться!</w:t>
        <w:br/>
        <w:t xml:space="preserve">           Ну-ка, кто из вас вперед</w:t>
        <w:br/>
        <w:t xml:space="preserve">           Все преграды обойдет?! </w:t>
        <w:br/>
        <w:br/>
      </w:r>
      <w:r>
        <w:rPr>
          <w:rFonts w:cs="Arial" w:ascii="Arial" w:hAnsi="Arial"/>
          <w:i/>
          <w:iCs/>
        </w:rPr>
        <w:t>Препятствия: для каждой команды кладутся 2 веревки на небольшом расстоянии друг от друга - овраг; ставятся средних размеров коробки - горы; а девочки держат обручи. Надо перескочить через "овраг", преодолеть "гору", проскакать через обруч. Вместо обручей можно использовать кегли, их надо будет обскакат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 xml:space="preserve"> </w:t>
      </w:r>
      <w:r>
        <w:rPr>
          <w:rFonts w:cs="Arial" w:ascii="Arial" w:hAnsi="Arial"/>
          <w:b/>
          <w:sz w:val="28"/>
          <w:szCs w:val="28"/>
        </w:rPr>
        <w:t>Геля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Не удержать богатырей,</w:t>
        <w:br/>
        <w:t xml:space="preserve">           Вмиг вскочили на коней!</w:t>
        <w:br/>
        <w:t xml:space="preserve">           Вот преграды на пути!</w:t>
        <w:br/>
        <w:t xml:space="preserve">           Их непросто обойти!</w:t>
        <w:br/>
        <w:t xml:space="preserve">           Надо лихо проскакать,</w:t>
        <w:br/>
        <w:t xml:space="preserve">           Но барьеры не сбив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</w:rPr>
        <w:t>Каждому участнику дают "лошадку" (палку с головой лошади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  <w:iCs/>
        </w:rPr>
        <w:t>Мальчики  соревнуются между собой, кто  аккуратнее пройдет полосу препятствий)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ня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се преграды покорились,</w:t>
        <w:br/>
        <w:t xml:space="preserve">           Парни дальше в путь пустились.</w:t>
        <w:br/>
        <w:t xml:space="preserve">           Но увы, не тут-то было,</w:t>
        <w:br/>
        <w:t xml:space="preserve">           Вихрем все вдруг закружило!</w:t>
        <w:br/>
        <w:t xml:space="preserve">           Змей Горыныч трёхголовый</w:t>
        <w:br/>
        <w:t xml:space="preserve">           Повстречался на пути,</w:t>
        <w:br/>
        <w:t xml:space="preserve">           Тут спасенья не ищи! </w:t>
        <w:br/>
        <w:t xml:space="preserve">           Но ребята не зевали,</w:t>
        <w:br/>
        <w:t xml:space="preserve">           Лук и стрелы доставали! </w:t>
        <w:br/>
        <w:br/>
      </w:r>
      <w:r>
        <w:rPr>
          <w:rFonts w:cs="Arial" w:ascii="Arial" w:hAnsi="Arial"/>
          <w:i/>
          <w:iCs/>
        </w:rPr>
        <w:t>На доске висят воздушные шарики - головы Змея Горыныча, в которые надо попасть дротиком или из лу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</w:t>
      </w:r>
      <w:r>
        <w:rPr>
          <w:rFonts w:cs="Arial" w:ascii="Arial" w:hAnsi="Arial"/>
          <w:b/>
          <w:sz w:val="28"/>
          <w:szCs w:val="28"/>
        </w:rPr>
        <w:t>Лер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Метко били все по цели</w:t>
        <w:br/>
        <w:t xml:space="preserve">            И змеюку одолели!</w:t>
        <w:br/>
        <w:t xml:space="preserve">            Он в овраг большой свалился,</w:t>
        <w:br/>
        <w:t xml:space="preserve">            Тут же наземь повалился,</w:t>
        <w:br/>
        <w:t xml:space="preserve">            Там издал последний вздох,</w:t>
        <w:br/>
        <w:t xml:space="preserve">             Да и сразу же издох...</w:t>
        <w:br/>
      </w:r>
      <w:r>
        <w:rPr>
          <w:rFonts w:cs="Arial" w:ascii="Arial" w:hAnsi="Arial"/>
          <w:b/>
          <w:sz w:val="28"/>
          <w:szCs w:val="28"/>
        </w:rPr>
        <w:br/>
        <w:t>Геля:</w:t>
      </w:r>
      <w:r>
        <w:rPr>
          <w:rFonts w:cs="Arial" w:ascii="Arial" w:hAnsi="Arial"/>
          <w:sz w:val="28"/>
          <w:szCs w:val="28"/>
        </w:rPr>
        <w:t xml:space="preserve">  И на радости такой</w:t>
        <w:br/>
        <w:t xml:space="preserve">           Скачут молодцы домой.</w:t>
        <w:br/>
        <w:t xml:space="preserve">           Вдалеке вдруг заискрилось!</w:t>
        <w:br/>
        <w:t xml:space="preserve">           Не беда ли там случилась!</w:t>
        <w:br/>
        <w:t xml:space="preserve">           Вот уж чувствуется жар.</w:t>
        <w:br/>
        <w:t xml:space="preserve">           Видят молодцы - пожар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Таня:</w:t>
      </w:r>
      <w:r>
        <w:rPr>
          <w:rFonts w:cs="Arial" w:ascii="Arial" w:hAnsi="Arial"/>
          <w:sz w:val="28"/>
          <w:szCs w:val="28"/>
        </w:rPr>
        <w:t xml:space="preserve"> Надо срочно потушить</w:t>
        <w:br/>
        <w:t xml:space="preserve">          Да водицы наносить!</w:t>
        <w:br/>
        <w:t xml:space="preserve">          Только вот одна беда - </w:t>
        <w:br/>
        <w:t xml:space="preserve">           Есть колодец, нет ведра!</w:t>
        <w:br/>
        <w:t xml:space="preserve">           Что же делать, как тут быть</w:t>
        <w:br/>
        <w:t xml:space="preserve">           Как водицы наносить?!</w:t>
        <w:br/>
        <w:t xml:space="preserve">           Решили время не терять,</w:t>
        <w:br/>
        <w:t xml:space="preserve">           Стали ложками таскать! </w:t>
        <w:br/>
        <w:br/>
      </w:r>
      <w:r>
        <w:rPr>
          <w:rFonts w:cs="Arial" w:ascii="Arial" w:hAnsi="Arial"/>
          <w:i/>
          <w:iCs/>
        </w:rPr>
        <w:t>Стоят горящие свечи. Вносят ведро с водой и ложки. Проводится игра "Принеси воду в ложке", каждый участник тушит свечу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8"/>
          <w:szCs w:val="28"/>
        </w:rPr>
        <w:br/>
        <w:t xml:space="preserve"> </w:t>
      </w:r>
      <w:r>
        <w:rPr>
          <w:rFonts w:cs="Arial" w:ascii="Arial" w:hAnsi="Arial"/>
          <w:b/>
          <w:sz w:val="28"/>
          <w:szCs w:val="28"/>
        </w:rPr>
        <w:t>Лер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Только пламя затушили</w:t>
        <w:br/>
        <w:t xml:space="preserve">            Да домой уж заспешили,</w:t>
        <w:br/>
        <w:t xml:space="preserve">            Вдруг болото на пути,</w:t>
        <w:br/>
        <w:t xml:space="preserve">            Не проехать, не пройти </w:t>
        <w:br/>
        <w:t xml:space="preserve">            А Разбойник Солов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аспугал им всех коней. </w:t>
        <w:br/>
        <w:br/>
      </w:r>
      <w:r>
        <w:rPr>
          <w:rFonts w:cs="Arial" w:ascii="Arial" w:hAnsi="Arial"/>
          <w:i/>
          <w:iCs/>
        </w:rPr>
        <w:t>Дети разбиваются по 3 человека и встают на газетный лист. Берут второй газетный лист и переходят на него, передвигаясь таким образом в другой конец помещения.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 </w:t>
      </w:r>
      <w:r>
        <w:rPr>
          <w:rFonts w:cs="Arial" w:ascii="Arial" w:hAnsi="Arial"/>
          <w:b/>
          <w:sz w:val="28"/>
          <w:szCs w:val="28"/>
        </w:rPr>
        <w:t>Геля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от и кончились страданья</w:t>
        <w:br/>
        <w:t xml:space="preserve">           Да большие испытанья!</w:t>
        <w:br/>
        <w:t xml:space="preserve">           И с победою желанной</w:t>
        <w:br/>
        <w:t xml:space="preserve">           Едут витязи домой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Таня:</w:t>
      </w:r>
      <w:r>
        <w:rPr>
          <w:rFonts w:cs="Arial" w:ascii="Arial" w:hAnsi="Arial"/>
          <w:sz w:val="28"/>
          <w:szCs w:val="28"/>
        </w:rPr>
        <w:t xml:space="preserve"> Славит их народ честной!</w:t>
        <w:br/>
        <w:t xml:space="preserve">          А красавицы девицы</w:t>
        <w:br/>
        <w:t xml:space="preserve">          Петь большие мастерицы,</w:t>
        <w:br/>
        <w:t xml:space="preserve">          Их встречают у ворот</w:t>
        <w:br/>
        <w:t xml:space="preserve">          И заводят хоровод. </w:t>
        <w:br/>
      </w:r>
      <w:r>
        <w:rPr>
          <w:rFonts w:cs="Arial" w:ascii="Arial" w:hAnsi="Arial"/>
          <w:i/>
          <w:iCs/>
        </w:rPr>
        <w:t>Дети  играют в "Ручеек".</w:t>
      </w:r>
      <w:r>
        <w:rPr>
          <w:rFonts w:cs="Arial" w:ascii="Arial" w:hAnsi="Arial"/>
          <w:sz w:val="28"/>
          <w:szCs w:val="28"/>
        </w:rPr>
        <w:t xml:space="preserve">  </w:t>
        <w:br/>
        <w:br/>
      </w:r>
      <w:r>
        <w:rPr>
          <w:rFonts w:cs="Arial" w:ascii="Arial" w:hAnsi="Arial"/>
          <w:b/>
          <w:bCs/>
          <w:sz w:val="28"/>
          <w:szCs w:val="28"/>
        </w:rPr>
        <w:t xml:space="preserve">Княжна Ольга: </w:t>
      </w:r>
      <w:r>
        <w:rPr>
          <w:rFonts w:cs="Arial" w:ascii="Arial" w:hAnsi="Arial"/>
          <w:sz w:val="28"/>
          <w:szCs w:val="28"/>
        </w:rPr>
        <w:t>Поздравляю вас, ребята!</w:t>
        <w:br/>
        <w:t xml:space="preserve">                               Заслужили вы награды! </w:t>
        <w:br/>
        <w:br/>
      </w:r>
      <w:r>
        <w:rPr>
          <w:rFonts w:cs="Arial" w:ascii="Arial" w:hAnsi="Arial"/>
          <w:i/>
          <w:iCs/>
        </w:rPr>
        <w:t>Мальчикам вручаются подарки, грамоты и фотограф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Вероника:</w:t>
      </w:r>
      <w:r>
        <w:rPr>
          <w:rFonts w:cs="Arial" w:ascii="Arial" w:hAnsi="Arial"/>
          <w:sz w:val="28"/>
          <w:szCs w:val="28"/>
        </w:rPr>
        <w:t xml:space="preserve"> Сегодняшний день</w:t>
        <w:br/>
        <w:t xml:space="preserve">                   Постарайся запомнить</w:t>
        <w:br/>
        <w:t xml:space="preserve">                   И в сердце его сохр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</w:t>
      </w:r>
      <w:r>
        <w:rPr>
          <w:rFonts w:cs="Arial" w:ascii="Arial" w:hAnsi="Arial"/>
          <w:b/>
          <w:sz w:val="28"/>
          <w:szCs w:val="28"/>
        </w:rPr>
        <w:t>Марина:</w:t>
      </w:r>
      <w:r>
        <w:rPr>
          <w:rFonts w:cs="Arial" w:ascii="Arial" w:hAnsi="Arial"/>
          <w:sz w:val="28"/>
          <w:szCs w:val="28"/>
        </w:rPr>
        <w:t xml:space="preserve"> Ты сильный, ты смелый, </w:t>
        <w:br/>
        <w:t xml:space="preserve">                 И враг вероломный</w:t>
        <w:br/>
        <w:t xml:space="preserve">                 Боится к тебе подой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Ангелина</w:t>
      </w:r>
      <w:r>
        <w:rPr>
          <w:rFonts w:cs="Arial" w:ascii="Arial" w:hAnsi="Arial"/>
          <w:sz w:val="28"/>
          <w:szCs w:val="28"/>
        </w:rPr>
        <w:t>: И есть еще в жизни</w:t>
        <w:br/>
        <w:t xml:space="preserve">                  Большие дела,</w:t>
        <w:br/>
        <w:t xml:space="preserve">                  Куда тебя честь </w:t>
        <w:br/>
        <w:t xml:space="preserve">                  За собой не звал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Настя:</w:t>
      </w:r>
      <w:r>
        <w:rPr>
          <w:rFonts w:cs="Arial" w:ascii="Arial" w:hAnsi="Arial"/>
          <w:sz w:val="28"/>
          <w:szCs w:val="28"/>
        </w:rPr>
        <w:t xml:space="preserve"> Ты смело ступай, </w:t>
        <w:br/>
        <w:t xml:space="preserve">             Наготове копье!</w:t>
        <w:br/>
        <w:t xml:space="preserve">             Борись за любимых, </w:t>
        <w:br/>
        <w:t xml:space="preserve">             За счастье свое! </w:t>
        <w:br/>
        <w:t xml:space="preserve"> </w:t>
        <w:br/>
        <w:t xml:space="preserve"> </w:t>
      </w:r>
      <w:r>
        <w:rPr>
          <w:rFonts w:cs="Arial" w:ascii="Arial" w:hAnsi="Arial"/>
          <w:b/>
          <w:sz w:val="28"/>
          <w:szCs w:val="28"/>
        </w:rPr>
        <w:t>Княжна Ольга:</w:t>
      </w:r>
      <w:r>
        <w:rPr>
          <w:rFonts w:cs="Arial" w:ascii="Arial" w:hAnsi="Arial"/>
          <w:sz w:val="28"/>
          <w:szCs w:val="28"/>
        </w:rPr>
        <w:t xml:space="preserve"> Всего всем самого доброго!</w:t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7:00Z</dcterms:created>
  <dc:creator>Пользователь</dc:creator>
  <dc:description/>
  <cp:keywords/>
  <dc:language>en-US</dc:language>
  <cp:lastModifiedBy>user</cp:lastModifiedBy>
  <dcterms:modified xsi:type="dcterms:W3CDTF">2012-07-06T15:30:00Z</dcterms:modified>
  <cp:revision>3</cp:revision>
  <dc:subject/>
  <dc:title>НЕ ПЕРЕВЕЛИСЬ ЕЩЕ БОГАТЫРИ</dc:title>
</cp:coreProperties>
</file>