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праздника, посвящённого прощанию с начальной школо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Вот и пришёл последний школьный день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И май – волшебник, полюбуйтесь сами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Осыпал нежную сирень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Лиловыми душистыми цветами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Вы помните жёлтую осень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Когда мы пришли в первый класс?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И первый звонок – колокольчик волшебный-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Для нас прозвенел в первый ра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Нам мамы банты поправляли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Слезинки роняя из глаз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А мы на «отлично» учиться мечтали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Чтобы порадовать в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Сегодня праздник радостный, весёлый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Но и немного грустный. Мы сейчас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Прощаемся с начальной школой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Не верится, что мы в последний раз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Пришли сегодня в наш любимый класс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Давайте вспомним, как когда-то в сентябре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Собрались в школьном мы дворе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С цветами и портфелями. Потом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ошли в чудесный этот дом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Нас привели в наш первый класс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И началась другая жизнь у н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Вначале буквы с цифрами учили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И в прописях крючочки мы чертили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Потом писали мы в тетрадках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К труду нас приучали и к порядку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Нам предстояло многое узнать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Сейчас умеем мы делить и умножать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А помните ли, как мы начинали?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начале яблоки и кубики считали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Мы из двенадцати четыре вычитали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И сколько будет – долго размышля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Грамматика – вот сложная наука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Теперь признаться можем гордо –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Мы знаем, сколько гласных и согласных звуков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Глухих и звонких, мягких, твёрдых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Узнали правила и орфограммы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Любую тему из программы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Мы можем сразу рассказать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И получить отметку «пять»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А сколько упражнений и заданий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Мы выполнили! Много знаний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Не просто так мы получили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А потому что всё учи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Не только математика и русский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Составили учебную нагрузку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Ещё была у нас литература –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И мы прочли десятки лучших книг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се дружно занимались физкультурой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Зарядку делал каждый ученик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И каждый к этому привык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Хоть это требовало воли и терпенья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А на уроках рисования и пенья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Нас понимать учили красоту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А на уроках по труду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Мы мастерили, клеили, лепили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Нас даже шить немного научили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Давайте вернёмся на четыре года назад и вспомним, какими мы были тогд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енит звонок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 xml:space="preserve">Вот звенит звонок, заливается,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Смолкли детские голоса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У ребят сейчас начинается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 жизни новая полоса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Самый трудный первый класс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Пояснения для вас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сех труднее первый класс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Потому что – первый ра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енит звонок. Разыгрывается сценка. Перед сценой встают пять детей с ранцами и цветами в руках, озираются по сторонам. Потом поднимаются на сцену, в класс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ник 1. Здесь всё так ново, интерес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сё непонятно, неизвест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И вы тихонько, чуть дыш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Идёте в первый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ник 2. Садясь за парту осторож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Чтоб формы школьной не измя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Открыли новенький учеб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И взяли чистую тетрад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ник 3. Что за книга такая – «Букварь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Ничего не пойм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Сколько разных крючков, закорюче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Как же учатся по нему?</w:t>
      </w:r>
    </w:p>
    <w:p>
      <w:pPr>
        <w:pStyle w:val="Normal"/>
        <w:rPr/>
      </w:pPr>
      <w:r>
        <w:rPr>
          <w:sz w:val="32"/>
          <w:szCs w:val="32"/>
        </w:rPr>
        <w:t>Ученик 4. Тридцать три разные букв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Мы должны изуч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Неужели такое возмож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 голове уместить?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Они садятся за парты. Звучит музыка «Чему учат в школе» (фон).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ник 5. Мы смешными малыш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рибежали в этот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Нам «Букварь» с карандаш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одарили в первый ра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ник 1. С этой книжкой самой перв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Каждый путь свой начинал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Чтоб пройти маршрутом верны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На заветный перев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ник 2. Мне 10 лет, я в четвёртом класс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Уже я в пятый перешё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Я под диваном на террас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чера тетрадь свою нашё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Свою тетрадь я в первом классе потеря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нутри не разберёшь ни сл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Неужто это я писа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Какие страшные крюч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И дохлые кружочки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Согнулись, будто старич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И свесились со стро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Ну и толстуха буква «А»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Ну, просто как лягуш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У «Я» свернулась голов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У «Е» пропало уш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А это что за ерунд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Четыре палки скачу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се наклонились кто куд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Как наш забор на дач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Я веселился от душ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Забавно пишут малыши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ник 3. Ни одну тетрадку исписали мы за четыре года. А помните, как трудно было вначале, какие смешные получались буквы. Тогда к нам на помощь бежали палочки – выручало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ник 4. Выручайте, палоч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алочки – выручалоч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Становитесь по поряд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 мою новую тетрад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За строку не вылез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Спину прямо всем держ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Что же вы не слушаетесь?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Что же плохо учитесь?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Что стоите, как попал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Мне за вас опять попало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Но не знает мой учител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И не знает даже мам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Как вас трудно научить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Чтобы вы стояли прям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ник 5. Вот бы оказалась у нас такая палочка, чтобы она была: все уроки – выучалочка! На вопросы – отвечалочка! И в квартире – убиралоч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вучит музыка. «Первоклассники», делая круг, уходят на места. На сцену поднимается ученик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Cs w:val="32"/>
        </w:rPr>
        <w:t>Неужели все так учились?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Столько букв написали, крючков?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Может, мне это только приснилось?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(потирает глаза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Я тогда проснуться готов.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ыходят дети, поют песню под музыку «Песенка Крокодила Гены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бегут неуклюж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тороклашки по лужа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уроки бежать им не ле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нятно прохожи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этот день непогожий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ребят впереди школьный день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ипе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чиненья, изложень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жно в этот день пис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тому что в непогоду</w:t>
        <w:br/>
        <w:t>Всё равно нельзя гуля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торокласснику сни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множенья таблиц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умеет читать и пис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равненья реша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чень многое зна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тремится побольше узнать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ипев:</w:t>
      </w:r>
    </w:p>
    <w:p>
      <w:pPr>
        <w:pStyle w:val="Normal"/>
        <w:rPr/>
      </w:pPr>
      <w:r>
        <w:rPr>
          <w:sz w:val="32"/>
          <w:szCs w:val="32"/>
        </w:rPr>
        <w:t>Второклассник, второклассни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школе ты не первый го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гордится этим очен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жный наш нар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к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авлик решает задачу, мама читает журнал, папа чинит будильник, бабушка дремлет в крес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вли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проклятая задач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лся, бился – неудач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ж в глазах пошли круги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ядь-ка, папа, помог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п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ше голову, сынок,</w:t>
      </w:r>
    </w:p>
    <w:p>
      <w:pPr>
        <w:pStyle w:val="Normal"/>
        <w:rPr/>
      </w:pPr>
      <w:r>
        <w:rPr>
          <w:sz w:val="32"/>
          <w:szCs w:val="32"/>
        </w:rPr>
        <w:t xml:space="preserve">С папой ты не одинок. </w:t>
      </w:r>
      <w:r>
        <w:rPr>
          <w:i/>
          <w:sz w:val="32"/>
          <w:szCs w:val="32"/>
        </w:rPr>
        <w:t>(Садится за урок)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вли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сти речи в упражнении нам велели подчеркну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делай, папа, одолжение – повнимательнее буд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сть речи подчеркнуть?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Разберёмся как-нибудь. </w:t>
      </w:r>
      <w:r>
        <w:rPr>
          <w:i/>
          <w:sz w:val="32"/>
          <w:szCs w:val="32"/>
        </w:rPr>
        <w:t>(Садится за уро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вли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ебе, бабуля, крас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, бабуленька, не сп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рисуй картинку к сказк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т шагает по цеп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ул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т, стара – уж глаз не тот. </w:t>
      </w:r>
      <w:r>
        <w:rPr>
          <w:i/>
          <w:sz w:val="32"/>
          <w:szCs w:val="32"/>
        </w:rPr>
        <w:t>(Павлик плачет)</w:t>
      </w:r>
      <w:r>
        <w:rPr>
          <w:sz w:val="32"/>
          <w:szCs w:val="32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Ладно, ладно, будет кот! </w:t>
      </w:r>
      <w:r>
        <w:rPr>
          <w:i/>
          <w:sz w:val="32"/>
          <w:szCs w:val="32"/>
        </w:rPr>
        <w:t>(Павлик даёт краски и альбо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вли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минутку выйду 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же курточка мо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тром Павлик шёл весёл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синей сумкой за спи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невесело из школ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звращался он дом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а: - Что принёс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влик: - Смотри сам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па: - Нет, докладывай сперв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влик: - Папе пять, четыре маме, а тебе, бабуля, д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ни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был бы я министр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х начально-средних шко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бы в школах очень быстр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менил отметку «кол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своему распоряжень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писал бы я слов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ещё уничтожень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лежит оценка «дв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потом, подумав ночк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зари и до зар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б велел без проволоче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празднить оценку «тр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ученье – не в мучень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мам не огорч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учиться с наслаждень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«четыре» и на «пять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ыходят дети и поют песню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чего же, из чего же, из чего ж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деланы наши мальчиш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бумажек и промокаше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ошибок и ушиб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деланы наши мальчишки.(2 раз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чего же, из чего же, из чего ж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деланы наши девчон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косичек и ресниче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оценок и перемен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деланы наши девчонки.(2 раз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чего же, из чего же, из чего ж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деланы все третьеклаш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склонений и спряжени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контрольных и сочине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деланы все третьеклашки.(2 раз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ти рассаживаются за парты. Изображают класс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венит звонок, после звонка в класс вбегает опоздавший ученик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ник («Иван Васильевич меняет профессию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друг, как в сказке, скрипнула двер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ё мне ясно стало тепер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урок я опять опозд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хотел, но снова навра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будильник меня вновь подвё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фт застрял и автобус ушё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потом я так быстро бежа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опять на урок опозд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 объявляет: «Первый урок – чтение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ник («Как львёнок и черепаха пели песенку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на чтении сижу, долго в книгу я гляж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ё сижу и гляжу, смысла в неё не нахож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е бы комикс почитать, поиграть и помечт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, а я здесь сижу и в учебник всё гляж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по книгам всем давно сняли лучше бы ки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б отличником был, всё б по телеку учи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енит звонок. Все поют на мотив «Погон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сталость забыта, уроку коне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 сорвались с цепи, наконе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стой на дороге, а то пропадёш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сутся, несутся, несутся, несутся, и их не уймёш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ят два ученик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Внимание! Внимание!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Наш микрофон установлен в коридоре школы № 84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о конца перемены осталось пять минут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 раздевалке у окна мы видим Иванова Евгения и Петрова Михаила.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Оба они в хорошей форме. Внезапно Миша даёт подзатыльник Жене. Женя отвечает серией лёгких ударов.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К ним присоединяется ещё трое ребят.</w:t>
      </w:r>
    </w:p>
    <w:p>
      <w:pPr>
        <w:pStyle w:val="Normal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Cs w:val="32"/>
        </w:rPr>
        <w:t>В результате этого «пятиборья» Женя и Миша теряют форму.</w:t>
      </w:r>
    </w:p>
    <w:p>
      <w:pPr>
        <w:pStyle w:val="Normal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Cs w:val="32"/>
        </w:rPr>
        <w:t>У Миши оторван рукав и отлетает пуговица.</w:t>
      </w:r>
    </w:p>
    <w:p>
      <w:pPr>
        <w:pStyle w:val="Normal"/>
        <w:numPr>
          <w:ilvl w:val="0"/>
          <w:numId w:val="21"/>
        </w:numPr>
        <w:rPr>
          <w:sz w:val="32"/>
          <w:szCs w:val="32"/>
        </w:rPr>
      </w:pPr>
      <w:r>
        <w:rPr>
          <w:sz w:val="32"/>
          <w:szCs w:val="32"/>
        </w:rPr>
        <w:t>У Жени стоит под глазом огромный синяк величиной с куриное яйцо.</w:t>
      </w:r>
    </w:p>
    <w:p>
      <w:pPr>
        <w:pStyle w:val="Normal"/>
        <w:numPr>
          <w:ilvl w:val="0"/>
          <w:numId w:val="21"/>
        </w:numPr>
        <w:rPr>
          <w:sz w:val="32"/>
          <w:szCs w:val="32"/>
        </w:rPr>
      </w:pPr>
      <w:r>
        <w:rPr>
          <w:sz w:val="32"/>
          <w:szCs w:val="32"/>
        </w:rPr>
        <w:t>Соревнования продолжаются.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Один из приёмов борьбы самбо, а именно «болевой приём», провёл Ковалёв Игорь: он дёрнул за волосы Петрову Наташу.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Позор Игорю! Они в разных весовых категориях! Но вот прозвенел звонок.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У входа в класс начинаются соревнования по тяжёлой атлетике. Особенно отличается Носов Иван. Он применяет жим, рывок, толчок и …врывается в класс первым!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Но он опоздал. Под партой уже лежит Наумов Антон и пускает мыльные пузыри.</w:t>
      </w:r>
    </w:p>
    <w:p>
      <w:pPr>
        <w:pStyle w:val="Normal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Cs w:val="32"/>
        </w:rPr>
        <w:t>До начала урока остаётся совсем немного.</w:t>
      </w:r>
    </w:p>
    <w:p>
      <w:pPr>
        <w:pStyle w:val="Normal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Cs w:val="32"/>
        </w:rPr>
        <w:t>Пирогов Дима и Степанов Максим на последних секундах заканчивают домашнее задание.</w:t>
      </w:r>
    </w:p>
    <w:p>
      <w:pPr>
        <w:pStyle w:val="Normal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Cs w:val="32"/>
        </w:rPr>
        <w:t>Для участников этих неспортивных игр приготовлены всевозможные сюрпризы.</w:t>
      </w:r>
    </w:p>
    <w:p>
      <w:pPr>
        <w:pStyle w:val="Normal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Cs w:val="32"/>
        </w:rPr>
        <w:t>Начиная от двойки по поведению и кончая внеочередным вызовом родителей в школу.</w:t>
      </w:r>
    </w:p>
    <w:p>
      <w:pPr>
        <w:pStyle w:val="Normal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Cs w:val="32"/>
        </w:rPr>
        <w:t>На этом наш репортаж заканчивается. Спасибо за внимание.</w:t>
      </w:r>
    </w:p>
    <w:p>
      <w:pPr>
        <w:pStyle w:val="Normal"/>
        <w:ind w:left="5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 объявляет: «Второй урок – математика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ник («Голубой вагон»)</w:t>
      </w:r>
    </w:p>
    <w:p>
      <w:pPr>
        <w:pStyle w:val="Normal"/>
        <w:rPr/>
      </w:pPr>
      <w:r>
        <w:rPr>
          <w:sz w:val="32"/>
          <w:szCs w:val="32"/>
        </w:rPr>
        <w:t>1.Медленно минуты уплывают вдаль,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з трубы в трубу вода течёт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У меня задача не решается,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х, уж этот мне водопров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пе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дленно-медленно наш урок тян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войку поставят мне, ведь решенья 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дому-каждому в лучшее вери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жет, подскажет мне кто-нибудь отв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У доски стою уже я полчас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Умножаю и делю опя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 в трубе уже вода кончае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ичего я не могу поня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пе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в одной трубе вся вода кончи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ет в другой трубе вся вода опя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нял одно лишь я, что великим гени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математиком мне уже не ст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енит звонок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новь перемена, волнуется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м повар сегодня порадует нас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м каши не надо, пюре не хот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айте нам кексов, пирожных давай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о вас съед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 объявляет: «Третий урок – русский язык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ник («Чунга-Чанга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уроке снова я сиж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окна я глаз не отвож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м уже весна, звенят ручь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, а мне твердят: учи, у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оело буквы мне писать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е пойти бы мячик погонять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тихонько ручкою стучу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фограммы, правила уч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пе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оели мне склонень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оели мне спряжень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оели мне наречья и глаго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оело мне учи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хочу лететь, как птиц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х, скорей бы мне закончить эту школ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енит звоно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шло три урока, пора нам опя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кинув тетрадки, идти отдых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ичать и носиться мы не уста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нас перемена, у нас перемена, нам всё нипоч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ают все, поют на мотив песни «Улыбка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и всё – закончен школьный ден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ра нам ненадолго расстава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хотя уроки делать лен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ведь завтра снова в школу собира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пе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ут снова нас учи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на белом свете жи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ут снова нас учить спрягать глаго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голубого ручейка начинается ре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, а школьник начинается со шко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ят два ученик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Как давно это было.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И не говори! Теперь, даже смешно вспоминать, какими мы были маленькими, глупыми и неумелыми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ести себя не умели, ничего не знали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А сейчас? Совсем другое дело! Мы теперь – четвёртый класс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.За четыре года учёбы мы так поумнели, что даже русские народные пословицы можем сами приспособить на новый лад. Не верите? Так проверьте. Говори мне пословицу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Кашу маслом не испортишь…</w:t>
      </w:r>
    </w:p>
    <w:p>
      <w:pPr>
        <w:pStyle w:val="Normal"/>
        <w:numPr>
          <w:ilvl w:val="0"/>
          <w:numId w:val="23"/>
        </w:numPr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сказал догадливый, ставя на всякий случай лишнюю запятую в диктанте.</w:t>
      </w:r>
    </w:p>
    <w:p>
      <w:pPr>
        <w:pStyle w:val="Normal"/>
        <w:numPr>
          <w:ilvl w:val="0"/>
          <w:numId w:val="23"/>
        </w:numPr>
        <w:rPr>
          <w:sz w:val="32"/>
          <w:szCs w:val="32"/>
        </w:rPr>
      </w:pPr>
      <w:r>
        <w:rPr>
          <w:sz w:val="32"/>
          <w:szCs w:val="32"/>
        </w:rPr>
        <w:t>Кто ищет, тот всегда найдёт…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сказал сообразительный, заглядывая во время контрольной в тетрадь соседа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Дружба и братство дороже богатства…</w:t>
      </w:r>
    </w:p>
    <w:p>
      <w:pPr>
        <w:pStyle w:val="Normal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воскликнул вежливый, опрокинув в столовой стакан чая у своего товарища.</w:t>
      </w:r>
    </w:p>
    <w:p>
      <w:pPr>
        <w:pStyle w:val="Normal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Cs w:val="32"/>
        </w:rPr>
        <w:t>Копейка рубль бережёт…</w:t>
      </w:r>
    </w:p>
    <w:p>
      <w:pPr>
        <w:pStyle w:val="Normal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подумал экономный и решил не сдавать деньги на подарок девочкам к 8 Марта.</w:t>
      </w:r>
    </w:p>
    <w:p>
      <w:pPr>
        <w:pStyle w:val="Normal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Cs w:val="32"/>
        </w:rPr>
        <w:t>Много будешь знать – скоро состаришься…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решил спокойный, когда получил очередную двойку на уроке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Если хочешь быть здоров – закаляйся…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1. …воскликнул заботливый, столкнув друга в луж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сцене появляются ученики с объявлениями. По очереди читают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«Потерял дневник. Нашедшего прошу ни в коем случае не возвращать. Солидное вознаграждение гарантирую. Сёма Растеряшкин.»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Есть рогатки деревянные, однозарядные, дальнобойные, с полированной ручкой, оптическим прицелом и тугой резинкой. Во бьёт! Ну просто ваще! По вопросам оптовых поставок обращаться по телефону: 232-323»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«Проводится подписка на первый выпуск секретного справочника « Где можна харашо нахулиганить?» Ждём ваших заказов. Телефон: 333-222»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« Ставлю синяки фигурные. Недорого! Всего за два пряника. Жду на углу улицы Цементной и переулка Металлоремонтников. Спросить Павлика.»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 xml:space="preserve">«Отпетый хулиган хочет познакомиться со слабенькой девчонкой, у которой есть длинные косы, которая плохо бегает. Ваши предложения присылайте Ваське Булавкину в приложение «Фингал». </w:t>
      </w:r>
    </w:p>
    <w:p>
      <w:pPr>
        <w:pStyle w:val="Normal"/>
        <w:ind w:left="360" w:hanging="0"/>
        <w:rPr/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. Девочек, которые занимаются самбо, каратэ и ушу, прошу Ваську не беспокоить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ят два ученика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ак-то раз мы с другом лучшим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Так устали – нету сил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 перемену в малой куче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Я приятеля меси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. На уроке мы усну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арта мягче, чем кро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Мы зевнули так, что скулы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тало некому вправлят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А учитель что наделал?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лова он не пророни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, не вникнув в суть да дело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разу папе позвонил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Ах, какая вышла взбучка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Ах, какой был нагоняй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Это вряд ли способ лучший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Душу детскую поня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ят ещё два ученик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Если время на уроке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Очень медленно течёт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Мы, забыв учебник строгий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Чертим, что на ум взбредёт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а тетради и на карте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На доске и на стене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На портфеле и на парте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У соседа на спи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. Сабли, бой морской, гитар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олка, семеро козля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Рыцарей из фильмов старых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Мы рисуем всё подря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4. Чтоб быстрее над задачк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аши думали мозг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Мы съедаем пачки жвач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Что вкусней, чем пирог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Хоро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Мы устали от учен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Ах, скорей бы выход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коро всем конец мученья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Мама, я хочу дом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ит группа детей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>Самое время поговорить о наших родителях. Ведь все эти годы, каждый день, из урока в урок, из четверти в четверть вместе с нами заново учились наши мамы и папы.</w:t>
      </w:r>
    </w:p>
    <w:p>
      <w:pPr>
        <w:pStyle w:val="Normal"/>
        <w:numPr>
          <w:ilvl w:val="0"/>
          <w:numId w:val="15"/>
        </w:numPr>
        <w:rPr/>
      </w:pPr>
      <w:r>
        <w:rPr>
          <w:sz w:val="32"/>
          <w:szCs w:val="32"/>
        </w:rPr>
        <w:t>Они, как и мы, а может быть, и больше нас, волновались, переживали неудачи, радовались нашим победам. Вместе с нами они сейчас здесь на празднике, и всем им мы говорим огромное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СЕ: Спасибо!</w:t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>Сегодня мы спасибо говорим,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Конечно, вам -  родителям своим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Забота ваша, и вниманье, и терпенье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Так помогают нам всегда!</w:t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>Но признаёмся с сожаленьем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Бываем глухи иногда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Мы к вашим просьбам и тревогам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Сомненьям, горестным упрёкам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Непонимания стена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друг вырастает между нами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И кажется порою, что она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Не может рухнуть с помощью цунами.</w:t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>А мы вас любим! Любим вас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Но чувства часто держим под секретом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И только сдержанность подчас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Мешает нам признаться в этом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Незримо следуют родители за нами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И в радости, и в час, когда пришла беда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Они стремятся оградить нас от печали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Но мы, увы, их понимаем не всегда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Вы нас простите, милые, родные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У нас ведь, кроме вас, дороже нет людей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Как говорится, дети – радость жизни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А вы для нас – опора в ней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Вот они те, кто сидел с нами ночью над книгой…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Вот они те, кто писали за нас сочиненья…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Самые лучшие мамы и папы на свете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СЕ: Большое спасибо вам говорят ваши дет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дети кланяются. Отходят в сторону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читель: Я думаю, самое время послушать родителе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сцену поднимаются родители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з муки, муки пшенич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спекли мы торт отлич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Есть в нём крем, есть и варень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 успехи, и сомнен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Замесили в нём мы дружб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а, ведь локоть друга нуже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 улыбки положи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Чтобы весело мы жи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до нам ещё добавить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ир, покой, удачу, рад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 ещё добавим счастье,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усть минуют нас ненасть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Чтобы многого доби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до очень потруди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 поэтому добавим трудолюбия мы в тор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Чтоб успехами в учёб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дивить нас каждый мо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ерность, честность и упорство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оже надо положи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едь без этих важных качест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чень трудно будет ж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добрим тортик мы любовь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 заботою поль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усть умножатся все знань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Что мы замесили в н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усть умножится стократ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сё, что мы в него вложи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 разделится по-братс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сем, кому его пекли 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дитель: Чуть позже каждый из вас получит кусочек этого торта.</w:t>
      </w:r>
    </w:p>
    <w:p>
      <w:pPr>
        <w:pStyle w:val="Normal"/>
        <w:rPr/>
      </w:pPr>
      <w:r>
        <w:rPr>
          <w:sz w:val="32"/>
          <w:szCs w:val="32"/>
        </w:rPr>
        <w:t>Быть может, вкус его для вас будет разным. Кому-то кусочек покажется сладким, кому-то – горьким, кому-то – кислым и солёным. И хотя торт сделан из одного теста и пёкся в одной печи, не удивляйтесь, помните, что он не простой, а волшеб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дитель: Каждому из вас предстоит пройти по сладким дорогам удач и везений, по кислым почвам жизненных разочарований, по горьким и солёным тропинкам обид и огорчений. Всё будет впереди. Но пусть всё же сладких и счастливых минут в вашей жизни будет больш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задувают свечи. Остаются все на сцене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Мы одолели начало пути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Но самое главное всё впереди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Мы младшие классы закончили с вами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И начали путь мы в галактике Зн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2. Теперь, когда мы чуть взросле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Учёбой нас не испуга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Мы умножать уже уме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Читать умеем и пис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3.Для нас не страшен пятый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4. Мы хоть сейчас ЕГЭ реши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5. Пусть будут трудные задач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И сочинения у на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аш класс способен на удач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едь мы сегодня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: Пятый класс!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Нас ждёт интересная жизнь в пятом классе!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Мы будем сильнее и умнее!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А стать лучше нам поможет дружба!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Не беспокойтесь папы, мамы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За двойки в дневниках у нас,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Мы самый умный и упрямый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Мы самый, самый в школе класс!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10.Преувеличили немного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Мы похвалы свои сейчас, 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о не судите вы нас строг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А пожелайте: «В добрый час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ня «Дорога Добр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ручение грамот, подарков, дипломов. 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читель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 удушье городов в наш беспокойный век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чувствовать дыхание природы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пособен лишь счастливый человек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люблённый в состояние свобод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Счастливый человек деньгами не богат,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н в них кумира видеть не умее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окровища души – его бесценный клад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оторый никогда не оскудее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частливый человек умеет отдавать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 от того становится богач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частливый человек не станет унывать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ешая даже сложные задач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частливый человек не смотрит на часы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н время ощущает по-другому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едчувствуя момент, когда ковёр росы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асается прохладой крыши дом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частливый человек лишь добрые дел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ворит, отвергнув мелочные страст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частливый человек не может сделать зла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 потому я вам желаю счасть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3:44:00Z</dcterms:created>
  <dc:creator>1</dc:creator>
  <dc:description/>
  <cp:keywords/>
  <dc:language>en-US</dc:language>
  <cp:lastModifiedBy>Admin</cp:lastModifiedBy>
  <dcterms:modified xsi:type="dcterms:W3CDTF">2002-12-31T21:38:00Z</dcterms:modified>
  <cp:revision>22</cp:revision>
  <dc:subject/>
  <dc:title/>
</cp:coreProperties>
</file>