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е казённое общеобразовательное учреждение «Тогульская основная общеобразовательная школа»</w:t>
      </w:r>
    </w:p>
    <w:p>
      <w:pPr>
        <w:pStyle w:val="Normal"/>
        <w:jc w:val="center"/>
        <w:rPr>
          <w:rFonts w:ascii="Times New Roman" w:hAnsi="Times New Roman" w:cs="Times New Roman"/>
          <w:sz w:val="32"/>
          <w:szCs w:val="32"/>
        </w:rPr>
      </w:pPr>
      <w:r>
        <w:rPr>
          <w:rFonts w:cs="Times New Roman" w:ascii="Times New Roman" w:hAnsi="Times New Roman"/>
          <w:sz w:val="32"/>
          <w:szCs w:val="32"/>
        </w:rPr>
        <w:t>Тогульского района Алтайского кра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ПРИНЯТО»                                           «УТВЕРЖДАЮ»</w:t>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МО                                              Директор</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                            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 ____ от                                          Протокол № ____ от</w:t>
      </w:r>
    </w:p>
    <w:p>
      <w:pPr>
        <w:pStyle w:val="Normal"/>
        <w:jc w:val="center"/>
        <w:rPr>
          <w:rFonts w:ascii="Times New Roman" w:hAnsi="Times New Roman" w:cs="Times New Roman"/>
          <w:sz w:val="28"/>
          <w:szCs w:val="28"/>
        </w:rPr>
      </w:pPr>
      <w:r>
        <w:rPr>
          <w:rFonts w:cs="Times New Roman" w:ascii="Times New Roman" w:hAnsi="Times New Roman"/>
          <w:sz w:val="28"/>
          <w:szCs w:val="28"/>
        </w:rPr>
        <w:t>«____» _________ 2013 г.                                  «____» _________ 2013 г.</w:t>
      </w:r>
    </w:p>
    <w:p>
      <w:pPr>
        <w:pStyle w:val="Normal"/>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бочая программ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правилам дорожного движения3 класс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2013-2014 учебный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итель Чепель Ольга Алексеев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pPr>
      <w:r>
        <w:rPr>
          <w:rFonts w:cs="Times New Roman" w:ascii="Times New Roman" w:hAnsi="Times New Roman"/>
          <w:sz w:val="26"/>
          <w:szCs w:val="26"/>
        </w:rPr>
        <w:t xml:space="preserve">Рабочая программа учителя по курсу  правила дорожного движения  для учащихся 3-го класса  </w:t>
      </w:r>
      <w:r>
        <w:rPr>
          <w:rFonts w:cs="Times New Roman" w:ascii="Times New Roman" w:hAnsi="Times New Roman"/>
          <w:b/>
          <w:sz w:val="26"/>
          <w:szCs w:val="26"/>
        </w:rPr>
        <w:t>рассчитана на 17 часов (1 час в 2 недели, 34 учебные недели)</w:t>
      </w:r>
      <w:r>
        <w:rPr>
          <w:rFonts w:cs="Times New Roman" w:ascii="Times New Roman" w:hAnsi="Times New Roman"/>
          <w:sz w:val="26"/>
          <w:szCs w:val="26"/>
        </w:rPr>
        <w:t xml:space="preserve"> и разработана в соответствии: </w:t>
      </w:r>
    </w:p>
    <w:p>
      <w:pPr>
        <w:pStyle w:val="Normal"/>
        <w:numPr>
          <w:ilvl w:val="0"/>
          <w:numId w:val="1"/>
        </w:numPr>
        <w:spacing w:before="0" w:after="0"/>
        <w:ind w:left="284" w:hanging="284"/>
        <w:rPr>
          <w:rFonts w:ascii="Times New Roman" w:hAnsi="Times New Roman" w:cs="Times New Roman"/>
          <w:sz w:val="26"/>
          <w:szCs w:val="26"/>
        </w:rPr>
      </w:pPr>
      <w:r>
        <w:rPr>
          <w:rFonts w:cs="Times New Roman" w:ascii="Times New Roman" w:hAnsi="Times New Roman"/>
          <w:sz w:val="28"/>
          <w:szCs w:val="28"/>
        </w:rPr>
        <w:t xml:space="preserve">Управление государственной инспекции безопасности дорожного движения УВД Администрации Алтайского края по образованию.  «Методические рекомендации по изучению правил дорожного движения в общеобразовательной школе», - г. Барнаул, </w:t>
      </w:r>
    </w:p>
    <w:p>
      <w:pPr>
        <w:pStyle w:val="Normal"/>
        <w:spacing w:before="0" w:after="0"/>
        <w:ind w:left="284"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Условия безопасного поведения пешехода, пассажира.</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Как я знаю правила дорожного движения.</w:t>
      </w:r>
    </w:p>
    <w:p>
      <w:pPr>
        <w:pStyle w:val="Normal"/>
        <w:spacing w:lineRule="auto" w:line="24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овторение правил поведения учащихся на улицах и дорогах. Правила пользования общественным транспортом.</w:t>
      </w:r>
    </w:p>
    <w:p>
      <w:pPr>
        <w:pStyle w:val="Normal"/>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их случаях транспортные средства на улицах и дорогах представляют опасность для пешехода. </w:t>
      </w:r>
    </w:p>
    <w:p>
      <w:pPr>
        <w:pStyle w:val="Normal"/>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х случаях пешеходы представляют опасность для транспортных средств и их водителей.</w:t>
      </w:r>
    </w:p>
    <w:p>
      <w:pPr>
        <w:pStyle w:val="Normal"/>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ть случаи из жизни учащихся, которые могли повлечь за собой ДТП.</w:t>
      </w:r>
    </w:p>
    <w:p>
      <w:pPr>
        <w:pStyle w:val="Normal"/>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ор маршрутов движения учащихся по улицам с интенсивным движением в школу, стадион.</w:t>
      </w:r>
    </w:p>
    <w:p>
      <w:pPr>
        <w:pStyle w:val="Normal"/>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беседы с учителем выявляется, какие требования ПДД учащиеся усвоены хорошо, а какие следует повторить.</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b/>
          <w:sz w:val="28"/>
          <w:szCs w:val="28"/>
        </w:rPr>
        <w:t>2.Движение пешеходов по улице и дорог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Соблюдение правил дорожного движения – залог безопасности пешеходов. Правостороннее движение транспортных  средств и пешеходов. Происхождение этого правила. Движение пешеходов на загородных дорогах. Пересечение проезжей части вне пешеходного перехода на не регулируемых пешеходных перехода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гулируемых.  При приближении транспортных средств с включенными      проблесковым маяком и специальным звуковым сигналом. Культура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3.Правила перехода улиц, дорог.</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Установленные места для перехода улиц, дорог. Как правильно переходить улицу, дороги, пешеходные переходы. Линия продолжения тротуара, обочина. Переход улицы по сигналам светофора. Переход улицы не регулируемых перекрёстках.  Запрещённые места для перехода улиц, дорог. Островок  безопасности. Осевая линия. Прогон скота через дорогу.</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4. Пассажир обязан.</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равила пользования общественным транспортом. Культура поведения в общественном транспорте. Порядок посадки и высадки из общественного транспорта.</w:t>
      </w:r>
    </w:p>
    <w:p>
      <w:pPr>
        <w:pStyle w:val="Normal"/>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бусные остановки, посадочные площадки в местах остановок трамвая. Правила перехода улиц после высадки из транспортных средств общественного пользования. Поведение детей при перевозке их на грузовых автомобилях, оборудованных для этих целей.</w:t>
      </w:r>
    </w:p>
    <w:p>
      <w:pPr>
        <w:pStyle w:val="Normal"/>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ользования городским железнодорожным транспортом. Что запрещается пассажиру.</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5. Детский дорожно-транспортный травматизм.</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Рассмотреть основные причины дорожно-транспортного травматизма. Незнание ПДД. Невыполнение требований ПДД, Рассмотреть невнимательность. Игры на дорогах и вблизи неё. Недисциплинированность.</w:t>
      </w:r>
    </w:p>
    <w:p>
      <w:pPr>
        <w:pStyle w:val="Normal"/>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ор дорожных ситуаций: выход или выбегание из-за предметов, мешающих обзору, движение через дорогу по диагонали, спешка, оживлённая беседа на ходу, движение бегом, отвлечение внимание чем-то или кем-то, пустынная улица, автобусные остановки, нерегулируемые пешеходные переходы.</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b/>
          <w:sz w:val="28"/>
          <w:szCs w:val="28"/>
        </w:rPr>
        <w:t>Улицы и дорог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6. Элементы улиц и дорог.</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Основная часть дороги - проезжая часть.  Покрытие дорог. Автомагистрали, сельские грунтовые дороги. Обочина. Кювет. Пешеходная дорожка. Тротуар. Ограждение тротуара от проезжей части. Зелёные насаждения. Велосипедная дорожка. Улица с односторонним движением, с двухсторонним движением. Из чего состоит дорога и для чего она предназначена.</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8"/>
          <w:szCs w:val="28"/>
        </w:rPr>
        <w:t>7. Перекрёстки и их виды, сигналы, подаваемые водителями транспортных средств.</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Что называется перекрёстком. Виды перекрёстков (четырёхсторонние прямоугольные,  четырёхсторонние под острым углом, трёхсторонние, Т-образные, У-образные, многосторонние, площад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 – тематическое планирование  по </w:t>
      </w:r>
      <w:r>
        <w:rPr>
          <w:rFonts w:cs="Times New Roman" w:ascii="Times New Roman" w:hAnsi="Times New Roman"/>
          <w:b/>
          <w:sz w:val="26"/>
          <w:szCs w:val="26"/>
        </w:rPr>
        <w:t>правила дорожного движения</w:t>
      </w:r>
      <w:r>
        <w:rPr>
          <w:rFonts w:cs="Times New Roman" w:ascii="Times New Roman" w:hAnsi="Times New Roman"/>
          <w:sz w:val="26"/>
          <w:szCs w:val="26"/>
        </w:rPr>
        <w:t xml:space="preserve">  </w:t>
      </w:r>
    </w:p>
    <w:p>
      <w:pPr>
        <w:pStyle w:val="Normal"/>
        <w:spacing w:before="0" w:after="0"/>
        <w:jc w:val="center"/>
        <w:rPr/>
      </w:pPr>
      <w:r>
        <w:rPr>
          <w:rFonts w:cs="Times New Roman" w:ascii="Times New Roman" w:hAnsi="Times New Roman"/>
          <w:b/>
          <w:sz w:val="28"/>
          <w:szCs w:val="28"/>
        </w:rPr>
        <w:t>в</w:t>
      </w:r>
      <w:r>
        <w:rPr/>
        <w:t xml:space="preserve"> 3 классе.</w:t>
      </w:r>
    </w:p>
    <w:tbl>
      <w:tblPr>
        <w:tblW w:w="9996" w:type="dxa"/>
        <w:jc w:val="left"/>
        <w:tblInd w:w="-113" w:type="dxa"/>
        <w:tblLayout w:type="fixed"/>
        <w:tblCellMar>
          <w:top w:w="0" w:type="dxa"/>
          <w:left w:w="108" w:type="dxa"/>
          <w:bottom w:w="0" w:type="dxa"/>
          <w:right w:w="108" w:type="dxa"/>
        </w:tblCellMar>
      </w:tblPr>
      <w:tblGrid>
        <w:gridCol w:w="817"/>
        <w:gridCol w:w="5812"/>
        <w:gridCol w:w="992"/>
        <w:gridCol w:w="1134"/>
        <w:gridCol w:w="1241"/>
      </w:tblGrid>
      <w:tr>
        <w:trPr>
          <w:trHeight w:val="40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акт </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безопасного поведения пешехода, пассаж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я знаю правила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е пешеходов по улице и дорог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ерехода улиц,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сажир обяз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дорожно-транспортный травмат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ицы и дор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улиц и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крёстки и их виды, сигналы, подаваемые водителями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улирование дорожного дв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ая размё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ые 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гналы светоф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гналы регулировщ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дь внимателен и осторож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ыки безопасного поведения пешеходов на ул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ход нерегулируемых перекрёстков, поведение граждан в местах остановок общественн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железной дороге и вблизи не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ях у инсп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правление государственной инспекции безопасности дорожного движения УВД Администрации Алтайского края по образованию.  «Методические рекомендации по изучению правил дорожного движения в общеобразовательной школе», - г. Барнау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1:11:00Z</dcterms:created>
  <dc:creator>Computer</dc:creator>
  <dc:description/>
  <cp:keywords/>
  <dc:language>en-US</dc:language>
  <cp:lastModifiedBy>Computer</cp:lastModifiedBy>
  <dcterms:modified xsi:type="dcterms:W3CDTF">2014-02-16T11:12:00Z</dcterms:modified>
  <cp:revision>4</cp:revision>
  <dc:subject/>
  <dc:title/>
</cp:coreProperties>
</file>