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КОУ «Тогульская основная общеобразовательная школа»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Использование информационно – коммуникационных  технологий в деятельности учителя начальных классов»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налитический отчёт учителя начальных классов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Ольги Алексеевны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Чепель</w:t>
      </w:r>
    </w:p>
    <w:p>
      <w:pPr>
        <w:pStyle w:val="Heading"/>
        <w:ind w:left="4860" w:hanging="0"/>
        <w:jc w:val="both"/>
        <w:rPr>
          <w:b w:val="false"/>
          <w:b w:val="false"/>
          <w:sz w:val="28"/>
          <w:szCs w:val="36"/>
          <w:lang w:val="ru-RU"/>
        </w:rPr>
      </w:pPr>
      <w:r>
        <w:rPr>
          <w:b w:val="false"/>
          <w:sz w:val="28"/>
          <w:szCs w:val="36"/>
          <w:lang w:val="ru-RU"/>
        </w:rPr>
      </w:r>
    </w:p>
    <w:p>
      <w:pPr>
        <w:pStyle w:val="Heading"/>
        <w:ind w:left="48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,  2014 г.</w:t>
      </w:r>
    </w:p>
    <w:p>
      <w:pPr>
        <w:pStyle w:val="Normal"/>
        <w:spacing w:lineRule="auto" w:line="360"/>
        <w:ind w:right="2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  Актуальность и необходимость использования ИКТ в современной школе ………………. …………………………………………......3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……………………………………………………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ределение круга проблем в процессе анализа работы …………………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Цели, задачи и механизмы реализации……………………….....................6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ы …………………………………………………………………...10</w:t>
      </w:r>
    </w:p>
    <w:p>
      <w:pPr>
        <w:pStyle w:val="NoSpacing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часть ………………………………………………………….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.……………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</w:t>
      </w:r>
      <w:r>
        <w:rPr>
          <w:rFonts w:cs="Times New Roman" w:ascii="Times New Roman" w:hAnsi="Times New Roman"/>
          <w:iCs/>
          <w:sz w:val="28"/>
          <w:szCs w:val="28"/>
        </w:rPr>
        <w:t>использованных источников</w:t>
      </w:r>
      <w:r>
        <w:rPr>
          <w:rFonts w:cs="Times New Roman" w:ascii="Times New Roman" w:hAnsi="Times New Roman"/>
          <w:sz w:val="28"/>
        </w:rPr>
        <w:t xml:space="preserve"> …………………………………………..19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2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 Актуальность и необходимость использования ИКТ в современ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          </w:t>
      </w:r>
    </w:p>
    <w:p>
      <w:pPr>
        <w:pStyle w:val="Normal"/>
        <w:spacing w:lineRule="auto" w:line="36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Что составляет основу его профессии? Знание предмета? Безусловно. Ораторское искусство? Конечно. Любовь к детям, умение понимать и чувствовать, как учится ученик и что он при этом переживает? Ну, кто же будет спорить. А ещё он всегда должен оставаться молодым в своей работе – шагать в ногу со временем, не останавливаться на  достигнутом, всегда быть в поиске. Использование компьютерных технологий – это не влияние моды, а необходимость, диктуемая сегодняшним уровнем развития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мире, который становится всё более зависимым от информационных технологий, школьники и учителя должны быть знакомы с ними. Учитель, если он заботится о своих учениках, их будущем, должен помочь им освоить новые жизненно необходимые навыки. Применение компьютерных технологий в работе с младшими школьниками развивает их познавательный интерес, создает условия для повышения эффективности изучения учебного предмета.   Современный учитель – это не только указка, мел и  доска. Современный учитель – это учитель, владеющий ИКТ, способный организовать работу учащихся с позиции современного общ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тандартах нового  второго поколения говорится, что  целью образования учащихся является развитие у них познавательных универсальных учебных действий, т.е. умения работать с информацией, представленной в разных видах и разных источниках (словарях, справочниках, энциклопедиях, Интернете). Во главу образования  ставят личность ученика,  её саморазвитие, самосовершенствование, что в полной мере пересекается и с запросами родителей учащихся. Современные родители хотят получить в результате обучения своего ребёнка личность с творческим мышлением, способной к рефлексии и самопознанию, умением обучаться, работать в коллективе,  т.е. с развитой коммуникативной компетентностью, а также умением работать с информаци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не может отставать от тех требований, которые диктует современное общество. Компьютеризация школы – это актуальнейшая проблема образования на данном этапе. Это понимают сейчас все учителя, и я не исклю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, стоящих перед учителем начальной школы, является расширение кругозора, углубление знаний об окружающем мире, активизация умственной деятельности детей, развитие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в традиционную схему «учитель – ученик – учебник» вводится новое звено – компьютер, а в школьное сознание – компьютерное обучение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й темы объясняется существом и общечеловеческой значимостью затрагиваемого материала. Причина тому - повышение роли информации, превращение ее в одну из важнейших движущих сил всей производственной и общественной жизни. Поэтому внедрение информационно – коммуникационных  технологий в образование можно охарактеризовать как логичный и необходимый шаг в развитии современного информационного мира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целью своего аналитического отчета считаю самоанализ и самооценку профессиональной деятельности, определение круга проблем для дальнейше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Определение круга проблем в процессе анализа работ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 в своей работе сталкивается с различными проблемами, решением которых и занимается впоследствии. Важно, чтобы эти проблемы действительно были решены. Для этого необходимо найти причины их появления. И только устранив эти проблемы, мы можем говорить об их решении. </w:t>
      </w:r>
    </w:p>
    <w:p>
      <w:pPr>
        <w:pStyle w:val="Western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ловиях современной жизни с её огромными проблемами и обилием негативной информации, современные дети оказываются более осведомлены, нежели взрослые, о новинках и достижениях в области компьютерной техники. Но бесконтрольное использование компьютерных игр и Интернета наносит вред детской душе. </w:t>
      </w:r>
    </w:p>
    <w:p>
      <w:pPr>
        <w:pStyle w:val="Western"/>
        <w:spacing w:lineRule="auto" w:line="360" w:before="280" w:after="0"/>
        <w:ind w:firstLine="567"/>
        <w:contextualSpacing/>
        <w:jc w:val="both"/>
        <w:rPr/>
      </w:pPr>
      <w:r>
        <w:rPr>
          <w:sz w:val="28"/>
          <w:szCs w:val="28"/>
        </w:rPr>
        <w:t>В связи с этим считаю: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28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вид ведущей деятельности обучающихся в начальной школе - игровая, которая постепенно должна перейти на учебную, и такая перемена, как известно, нелегко переносится многими обучающимися. Я считаю, что применение компьютерных технологий в учебном процессе позволяет совместить игровую и учебную деятельности. 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ние апробировать информационные технологии в практике работы.</w:t>
      </w:r>
    </w:p>
    <w:p>
      <w:pPr>
        <w:pStyle w:val="Western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менно поэтому я решила обратить внимание своих учеников </w:t>
      </w:r>
      <w:r>
        <w:rPr>
          <w:bCs/>
          <w:sz w:val="28"/>
          <w:szCs w:val="28"/>
        </w:rPr>
        <w:t>на образовательные, а не на игровые возможности компьютера, осознать, что компьютер - это не игрушка, а средство, помогающее в учеб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ак, проблема, над которой я  работаю несколько лет, определен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Цели, задачи и механизмы реализ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актуальности проблемы, мною была выбрана тема самообразования «Использование информационно – коммуникационных  технологий в деятельности учителя начальных класс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 я обозначила основную </w:t>
      </w: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ей работы: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условий для учебной деятельности младших школьников посредством использования ИКТ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были поставлены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426" w:hanging="142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и проведения уроков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142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сследовательских умений у младших школьников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142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бучающихся ориентироваться в информационных потоках окружающего мира (социальная, коммуникационная,  технологическая   и  др.  компетентности)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426" w:hanging="142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в организации уроков  функционально-деятельностный и личностно-ориентированный подходы, направленные на формирование и развитие  мотивации  обучения младших школь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аковы же механизмы реализации данных целей и задач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я урок с применением  ИКТ, соблюдаю </w:t>
      </w:r>
      <w:r>
        <w:rPr>
          <w:rFonts w:cs="Times New Roman" w:ascii="Times New Roman" w:hAnsi="Times New Roman"/>
          <w:iCs/>
          <w:sz w:val="28"/>
          <w:szCs w:val="28"/>
        </w:rPr>
        <w:t>дидактические требования</w:t>
      </w:r>
      <w:r>
        <w:rPr>
          <w:rFonts w:cs="Times New Roman" w:ascii="Times New Roman" w:hAnsi="Times New Roman"/>
          <w:sz w:val="28"/>
          <w:szCs w:val="28"/>
        </w:rPr>
        <w:t>, в соответствии с которы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тко определяю педагогическую цель приме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Т в учебном процесс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, где и когда буду использовать ИК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ю специфику учебного материала, особенности своего класса, характер объяснения новой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педагогической деятельности предпочтение я отдаю использованию на уроках презентаций.  Цель   презентации – донести информацию в наглядной, легко воспринимаемой форме.  Она  даёт мне возможность самостоятельно скомпоновать учебный материал, исходя из особенностей конкретного класса, темы, предмета, что позволяет построить урок так, чтобы добиться максимального учебного эффекта.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овременные компьютерные технологии предоставляют огромные возможности для развития процесса образования. 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времён Ушинского многое  изменились, но смысл этого выражения не стареет. Экран притягивает внимание, которого мы порой не можем добиться при фронтальной работе с классом.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работая с детьми младшего школьного возраста, мы должны помнить заповедь «НЕ НАВРЕДИ!» 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часто применяю ИКТ. Их использование стало возможным, благодаря прекрасному оборудованию компьютерного класса. В классе есть интерактивная доска -  это ещё один помощник учителю. С каким удовольствием дети работают на ней!  С каким желанием они идут к доск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интерактивной доски, я активно вовлекаю учащихся в процесс освоения материала, при этом улучшаются  темп и течение урока. Электронная доска помогает детям преодолеть страх и стеснение. За счет наглядности, использование интерактивной доски позволяет привлечь внимание детей к процессу обучения, повышает мотивацию. На доске можно передвигать объекты и надписи, добавлять комментарии к текстам, рисункам, выделять ключевые области и добавлять цвета, демонстрировать учебный материал, делать письменные комментарии поверх изображения на экране, записывать. Данные возможности интерактивной доски делают уроки  интересными и развивают мотивацию: учащиеся начинают работать более творчески и становятся уверенными в себе.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ерное, многие согласятся, что некоторые  дети считают уроки русского языка скучными и неинтересными. Как же заставить учеников слушать на уроке, с помощью каких средств и методов зажечь в их глазах пытливый огонек жажды знаний? На уроках русского языка очень удобно проводить орфографические минутки, а также использовать  интерактивные плакаты. Проводя урок по теме: «Наблюдение над написанием и произношением слов с безударным гласным», ребята вставляли пропущенные буквы, а затем сравнивали с образцом на интерактивной доске. (см. Приложение 1)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математики при помощи слайдов осуществляю демонстрацию числовых выражений, цепочек для устного счёта, приемы письменного вычисления, организовываю математические разминки и самопроверку, решаем задачи, с помощью интерактивных форм наглядно показываю геометрический материал. 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собенно нужна наглядность на всем протяжении обучения, как важное средство развития более сложных форм конкретного мышления и формирования математических понятий. Начиная с первого класса, ребята должны научиться понимать задачу, поэтому на уроках  приходится много использовать  иллюстраций, рисунков  к задаче, и в этом мне помогают презентации, которые я делаю сама или беру у других учителей. Продуктивность таких уроков очень высока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учение чтению – сложный творческий процесс. Необходимо, чтобы уроки чтения оставляли заметный след в сознании каждого ребёнка, продвигали детей в умственном, эмоциональном, эстетическом и речевом развитии, развивали интерес к книге, любовь к чтению, прививали им полезные умения и навыки. Уроки литературного чтения стараюсь сделать интересными  и разнообразными.  Портреты писателей, места, где они жили и творили, инсценировки из отдельных эпизодов   произведений, составление плана, словарная работа, чистоговорки, скороговорки – все становится интересным, при  использовании презентаций и интерактивной доски.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презентаций, я  в содержании уроков использую аудио средства. Записи образцового чтения небольших по объему литературных произведений обучают выразительному чтению, умению прочувствовать настроение, определить характер героев. Активно проходит на уроке и словарная работа. Дети не только знакомятся с лексическим значением слова, но и видят о чем идет речь в произведении. 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, интерактивные презентации, видео как средство информации, играет немалую роль в развитии и обучении детей. Данный вид работы наиболее часто я использую на уроках окружающего мира. Картинки окружающей нас природы, животные, круговорот воды, цепочки питания – все можно отразить на слайд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интересно прошёл урок по теме «Планеты солнечной системы», где учащиеся рассказывали о планетах, а затем находили их, выстраивали  и  ставили надписи под н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м. Приложение 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уроках использую тесты, кроссворды – все делает урок увлекательным, а, следовательно, запоминающим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 использую ИКТ во внеурочной деятельности и внеклассной воспитательной  работе  класса - проведение классных мероприятий, родительских собраний. Использование средств ИКТ позволяет сделать данные мероприятия более наглядными, мобильными и интересными, а самое главное позволяет привлечь к их организации большее количество учеников, 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о, о чём было сказано выше, всего лишь небольшая часть из проведённых уроков и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</w:t>
      </w:r>
    </w:p>
    <w:p>
      <w:pPr>
        <w:pStyle w:val="Style18"/>
        <w:spacing w:lineRule="auto" w:line="360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ИКТ в школьной практике способствует совершенствованию традиционного процесса обуч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ет визуализацию учебного процесс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ует мыслительную деятельност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ет провод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ки в активной диалоговой форме, организовывать интерактивное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360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я выделяю несколько путей, позволяющих   отследить качество образовательного процесса.    Прежде всего, это проведение и анализ   промежуточных контрольных   работ. Входной срез провожу в начале учебного года. Его цель – определить уровень знаний учащихся в начале цикла обучения, разработать схемы действий для преодоления затруднений в обучении. Анализ результатов входного среза дает возможность выбрать адекватную методику обучения; сформировать мотивацию учеников. Промежуточный срез, позволяющий оценить успешность продвижения учащихся по предмету; подвести промежуточные итоги обучения; оценить успешность выбора методики обучения; корректировать учебный процесс, выбранные подходы и методы обучения. Итоговый срез позволяет мне сделать анализ результатов обучения; оценить успешность освоения учащимися  предмета; оценить успешность выполнения учебной программы. Также в процессе обучения провожу проверочные и самостоятельные работы, тестирование, использую интерактивные тесты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360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компьютеру, в более короткие сроки я решаю такие задачи как пополнение словарного запаса, формирование грамматического строя, восполнение пробелов в развитии звуковой стороны речи, формирование связной речи, развитие орфографической зоркости, что способствует повышению грамотности. У учащихся повышается интерес к процессу обучения, развивается навык самоконтроля и самостоятельной деятельности.</w:t>
      </w:r>
    </w:p>
    <w:p>
      <w:pPr>
        <w:pStyle w:val="Western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сегодняшний день я уверенно применяю компьютерную поддержку на всех этапах урока: при опросе домашнего задания, при подачи нового материала, при применении знаний на практике и др.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лучения информации об эффективности, проводимой мною работы, был проведен анкетный опрос среди обучающихся.  Ученикам было предложено задание «Продолжи предложение»: «Компьютер на уроке – это…». Варианты ответов были следующие: компьютер – это друг, книга, помощник, даёт информацию, знание, занимательный учебник.  Позднее проведен анкетный опрос:</w:t>
      </w:r>
    </w:p>
    <w:p>
      <w:pPr>
        <w:pStyle w:val="Style18"/>
        <w:spacing w:lineRule="auto" w:line="360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тересно ли тебе на уроке с компьютером? </w:t>
      </w:r>
    </w:p>
    <w:p>
      <w:pPr>
        <w:pStyle w:val="Style18"/>
        <w:spacing w:lineRule="auto" w:line="360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уешь ли ты домашний компьютер в учебных целях?</w:t>
      </w:r>
    </w:p>
    <w:p>
      <w:pPr>
        <w:pStyle w:val="Style1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анного опроса демонстрируют следующее: на первый вопрос положительно ответили 100% обучающихся, на второй– 85% положительных ответов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творческий подход к процессу обучения, используя разнообразные методы и приемы обучения, создала    условия для успешности учащихся, для их развития и самореализации.  О том, что поставленные задачи решены, свидетельствует  положительная динамика уровня обученности и качества знаний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моих учеников 100%, а качество знаний по основным предметам стабильно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ности по предметам   можно увидеть  на диаграм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 1, 2, 3 и 4  показывают положительную динамику качественной успеваемости по русскому языку и математике, а так же стабильно высокое качество по  литературному чтению и окружающему миру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двух  лет обучающиеся показывают стабильно высокий качественный результат – 100%. Читают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 класс – норму 100%, выше нормы –35%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 класс – норму 100%, выше нормы –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696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 показывает стабильную динамику обучения за последние  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08550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 показывает положительную динамику по математике и русскому язы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 показывает рост качества учащихся по окружающему ми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77456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рамма 4 дает наглядное представление </w:t>
      </w:r>
      <w:r>
        <w:rPr>
          <w:rFonts w:cs="Times New Roman" w:ascii="Times New Roman" w:hAnsi="Times New Roman"/>
          <w:b/>
          <w:sz w:val="28"/>
          <w:szCs w:val="28"/>
        </w:rPr>
        <w:t>о росте качества</w:t>
      </w:r>
      <w:r>
        <w:rPr>
          <w:rFonts w:cs="Times New Roman" w:ascii="Times New Roman" w:hAnsi="Times New Roman"/>
          <w:sz w:val="28"/>
          <w:szCs w:val="28"/>
        </w:rPr>
        <w:t xml:space="preserve"> чтения обучающихся за последние два год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билась высокой плотности уроков, в процессе обучения использую задания повышенной сложности, заставляющие обучающихся думать, анализировать, делать выводы, применять знания в нестандартных ситуациях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стет активность участия обучающихся в школьных  и районных олимпиадах, в международных играх, конкурсах «Русский медвежонок», «Кенгуру», «Эрудит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в предметных олимпиадах разного уровня за последние два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"/>
        <w:gridCol w:w="3395"/>
        <w:gridCol w:w="368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олимпиады по предмета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г.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                    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                   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                          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ружающий мир                    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 олимпиады по предмета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конкурс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- 8 человек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10 человек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- 7 человек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-  5 челове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величилось число участников в предметных олимпиадах. Дети достойно демонстрируют знания. В результате учащиеся награждаются грамотами за хороший уровень подгот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его класса принимают участие  в конкурсах районного уровня: «Будь природе другом», «Вместе за безопасность дорожного движения».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орь О.  в  конкурсе «Конституция и Я» на муниципальном уровне  был победителем. Работа отправлена на краевой конку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того чтобы давать качественные знания детям, учить их самих добывать эти знания, нужно быть самой незаурядной личностью, всегда стремиться к сотрудничеству с детьми, быть интересным, коммуникабельным человеком. Поэтому я всегда   работаю  над собой: регулярно занимаюсь самообразованием, выезжаю на курсы повышения квалификации (2010 г.- «Использование свободного программного обеспечение в профессиональной деятельности педагога»; 2012 г. – «Преподавание комплексного учебного курса «Основы религиозных культур и светской этики»; 2012 г. – «Использование интерактивных досок в современной общеобразовательной школе в деятельности учителя»).  В 2011 году закончила Алтайскую государственную академию образования им. В.М.Шукшина в  г. Бийс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я  некий опыт в работе с информационно-коммуникационными технологиями, добившись поставленной цели и результатов,  я не остановилась на достигнутом. Сама участвую в конкурсах, общаюсь на форуме с другими педагогами.  В 2012 году приняла участие в международном конкурсе презентаций «Великие люди России», где получила за работу сертификат, в  2013 году - во всероссийском дистанционном конкурсе с международным участием «Патриотическое воспитание», получила сертификат (научно-производственный центр «ИНТЕРТЕХИНФОРМ)».  От центра поддержки талантливой молодёжи за организацию и проведение Всероссийских предметных олимпиад для младших школьников, была награждена благодар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формила  свой мини-сайт в социальной сети работников образования    «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а так же являюсь постоянным участником интернет - со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дсовет.ру», где создана своя копилка разработок. (см. Приложение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тановление информационно-компьютерной компетент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3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ИКТ-компетентности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в Сообществе взаимопомощи учителей Pedsovet.su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edsovet.su/index/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Копил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ок». Обмен опытом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на бесплатном школьном портале Про Школу ру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hkolu.ru/user/ollehca/</w:t>
              </w:r>
            </w:hyperlink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воего мини-сайта в Социальной сети работников образования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user/402326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своих разработок на данном сайте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даёт возможность посмотреть мои разработки в сети Интер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ектная часть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повышением общественной значимости процесса и результата образования, развитием информационных технологий и созданием единого информационного простран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авлю перед собой 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работу по использованию  информационно-коммуникационных технологий в образовательной деятельности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изучение   педагогических технологий, способствующих активизации учащихся в процессе развития речи (модульное обучение, информационные технологии, методика критического мышления)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раскрытию творческих способностей детей (публикация творческих работ учеников  школы   на школьном сайте)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ичности ребенка через участие в конкурсах, олимпиа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.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у в настоящее время необходимо    научиться пользоваться компьютерной техникой  так же, как он использует сегодня авторучку  или мел для работы на уроке;  владеть информационными технологиями и умело применять полученные знания и навыки для совершенствования методики урока.  Для учителя компьютер -  это уже не роскошь – это НЕОБХОДИМОСТЬ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коммуникационн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обуч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могает  существенно преобраз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подавание традиционных учебных пре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тов, 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мизировав процессы понимания и за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ания учебного материала, а главно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няв на высокий уровень интерес детей к учебе.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А. Франс высказал мысль, что "Лучше усваиваются те знания, которые поглощаются с аппетитом". 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оказывает практика, без новых информационных технологий уже невозможно представить себе современную школу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sz w:val="28"/>
        </w:rPr>
        <w:t xml:space="preserve">Список </w:t>
      </w:r>
      <w:r>
        <w:rPr>
          <w:b/>
          <w:iCs/>
          <w:sz w:val="28"/>
          <w:szCs w:val="28"/>
        </w:rPr>
        <w:t>использован</w:t>
      </w:r>
      <w:r>
        <w:rPr>
          <w:b/>
          <w:iCs/>
          <w:sz w:val="28"/>
          <w:szCs w:val="28"/>
          <w:lang w:val="ru-RU"/>
        </w:rPr>
        <w:t>ной литератур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атова Н.В. Информационные технологии в школьном образовании. -М.,1994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кин И. В. Новые подходы к организации учебного процесса с использованием современных компьютерных технологий. //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, № 6, 1998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идкасистый П.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познавательная деятельность школьников в обучении: Теоретико-экспериментальное исследование. М., 1980.</w:t>
      </w:r>
    </w:p>
    <w:p>
      <w:pPr>
        <w:pStyle w:val="Style18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sovet.org/forum/index.php?autocom=blog&amp;blogid=748&amp;showentry=5246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а «Электронные интерактивные доски SMARTBoard – новые технологии в образовании» (http://www.smartboard.ru/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а Н.И. Внедрение информационных технологий в учебный процесс. – Журнал «Начальная школа» №1, 2008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003366"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итут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дипл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edsovet.su/index/8" TargetMode="External"/><Relationship Id="rId7" Type="http://schemas.openxmlformats.org/officeDocument/2006/relationships/hyperlink" Target="http://www.proshkolu.ru/user/ollehca/" TargetMode="External"/><Relationship Id="rId8" Type="http://schemas.openxmlformats.org/officeDocument/2006/relationships/hyperlink" Target="http://nsportal.ru/user/402326" TargetMode="External"/><Relationship Id="rId9" Type="http://schemas.openxmlformats.org/officeDocument/2006/relationships/hyperlink" Target="http://pedsovet.org/forum/index.php?autocom=blog&amp;blogid=748&amp;showentry=524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30:00Z</dcterms:created>
  <dc:creator>Computer</dc:creator>
  <dc:description/>
  <cp:keywords/>
  <dc:language>en-US</dc:language>
  <cp:lastModifiedBy>Computer</cp:lastModifiedBy>
  <cp:lastPrinted>2014-02-11T14:14:00Z</cp:lastPrinted>
  <dcterms:modified xsi:type="dcterms:W3CDTF">2014-02-14T16:30:00Z</dcterms:modified>
  <cp:revision>2</cp:revision>
  <dc:subject/>
  <dc:title/>
</cp:coreProperties>
</file>