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средняя образовательная школа № 14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с углубленным изучением отдельных предмет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имени Героя Советского союза Михалева В.П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городского округа Самар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Материал выступления на педагогическом совет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  <w:t xml:space="preserve">Тема: «Собственное видение перспектив развития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  <w:t xml:space="preserve">российского образования и своей роли в происходящих преобразованиях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  <w:t xml:space="preserve">отражающее мировоззренческую и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  <w:t>психолого-педагогическую позицию учителя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Подготовил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Сергиенко Еле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>Самара 2012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Образование народа есть преимущественно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дело общественное, которому как бы ни помогало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мудрое правительство, оно не может мног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сделать без содействия самого общества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Л. Н.Толсто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Развитие образования в целом, на мой взгляд, нельзя и не нужно прогнозировать, как мы прогнозируем погоду на завтра или возможность землетрясения. Образование будет развиваться так, </w:t>
      </w:r>
      <w:r>
        <w:rPr>
          <w:rFonts w:eastAsia="Times New Roman" w:cs="Times New Roman" w:ascii="Times New Roman" w:hAnsi="Times New Roman"/>
          <w:iCs/>
          <w:color w:val="1D1D18"/>
          <w:spacing w:val="17"/>
          <w:sz w:val="28"/>
          <w:szCs w:val="28"/>
          <w:lang w:eastAsia="ru-RU"/>
        </w:rPr>
        <w:t>как мы с вами будем его развивать</w:t>
      </w: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. Нужно понимать, какие возможные тенденции такого развития социально необходимы и прогрессивны с точки зрения развития личности, общества и государства. Нельзя допускать, чтобы на пути такого развития встали «ностальгические установки и взгляды, трактующие сокращение государственного контроля над образованием как развал и деградацию последнего, настаивающие на жестких образовательных моделях, призванных индоктринировать учащихся, но не помогать им адаптироваться к усложняющемуся и меняющемуся миру» (Образование и развитие человеческого потенциала в России, с.86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Но главное в развитии образования зависит именно от нас, педагогов, родителей, детей, общества в цел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Жизнь не стоит на месте, развиваясь, любое общество всегда находится в состоянии инновационного движения и реформирования. Общество начинается с народного образовани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С заменой единого образования в СССР вариативным образованием в России возникла проблема сохранения единого образовательного пространства страны. Эту задачу должен был решить стандарт первого поколения. Однако создать документ, удовлетворяющий всех его пользователей – общественность, родителей, педагогов, учащихся, – не удалось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 xml:space="preserve">Для решения этой задачи потребовалось пересмотреть роль стандартов, уйти от идеи перечисления в них всех единиц информации в сторону идеи определения целевых ориентиров образования, описания его результатов и условий их осуществления. Эту роль, по-видимому, сыграет разрабатываемый в настоящее время стандарт второго покол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Новые стандарты нацелены на решение тех проблем, которые в рамках прежних стандартов не получили должного развития</w:t>
      </w:r>
    </w:p>
    <w:p>
      <w:pPr>
        <w:pStyle w:val="Normal"/>
        <w:spacing w:lineRule="auto" w:line="360" w:before="280" w:after="280"/>
        <w:ind w:right="335" w:hanging="0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Своей  ролью в происходящих преобразованиях счита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335" w:hanging="360"/>
        <w:contextualSpacing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систематическое отслеживание психолого-педагогического статуса ребенка и динамику его психологического развития в процессе школьного обуч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335" w:hanging="360"/>
        <w:contextualSpacing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формирование  у обучающихся способности к самопознанию, саморазвитию и самоопределению.</w:t>
      </w:r>
    </w:p>
    <w:p>
      <w:pPr>
        <w:pStyle w:val="Normal"/>
        <w:spacing w:lineRule="auto" w:line="360" w:before="280" w:after="280"/>
        <w:ind w:right="335" w:hanging="0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Немало важным аспектом в успешности решения  Образовательного стандарта, по моему мнению, является обеспечение преемственности на всех ступенях. Как раз это нам и дает Образовательная программа «Школа 2100».  Именно в этой программе дан подробный анализ важнейших тенденций развития вариативного, личностно-ориентированного, развивающего непрерывного образования в России. (По системе «Школа 2100»  данный учитель работает 10 лет).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ind w:firstLine="284"/>
        <w:jc w:val="both"/>
        <w:outlineLvl w:val="2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Образование – это не только обучение и развитие, но и воспита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Ещё одна особенность ФГОСа второго поколения – его нацеленность на решение не только задач обучения и развития, но и задач воспитания. Особенно важно, чтобы школа сыграла свою ведущую роль в качестве объединяющей основы для формирования многонационального российского общества. В новом базисном образовательном плане предусмотрены часы не только для учебной, но и для внеучебной работы, направленной на воспитание граждан нашей страны.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ind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Внеурочная деятельность в начальной школе позволяет решить целый ряд очень важных задач: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обеспечить благоприятную адаптацию ребенка в школе;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contextualSpacing/>
        <w:jc w:val="both"/>
        <w:outlineLvl w:val="2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оптимизировать учебную нагрузку обучающихся;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contextualSpacing/>
        <w:jc w:val="both"/>
        <w:outlineLvl w:val="2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улучшить условия для развития ребенка;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contextualSpacing/>
        <w:jc w:val="both"/>
        <w:outlineLvl w:val="2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Второй год я наблюдаю за достижениями детей, которые входят в образцовый коллектив ансамбля ложкарей «Лель», являющийся лауреатом международных и всероссийских конкурсов. Ведет этот кружок Почетный работник общего образования РФ Михайлова Лилия Александровна. Видя, с каким интересом  и желанием дети бегут на репетиции, я понимаю, что во внеурочную деятельность надо привлекать настоящих профессионалов.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jc w:val="both"/>
        <w:outlineLvl w:val="2"/>
        <w:rPr>
          <w:rFonts w:ascii="Times New Roman" w:hAnsi="Times New Roman" w:eastAsia="Times New Roman" w:cs="Times New Roman"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Хотелось бы закончить словами Льва Николаевича Толстого: «Будущего нет: оно делается нами».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1D1D18"/>
          <w:spacing w:val="17"/>
          <w:sz w:val="28"/>
          <w:szCs w:val="28"/>
          <w:lang w:eastAsia="ru-RU"/>
        </w:rPr>
        <w:t>Российское образование будет таким, каким его сделаем мы!</w:t>
      </w:r>
    </w:p>
    <w:p>
      <w:pPr>
        <w:pStyle w:val="Normal"/>
        <w:numPr>
          <w:ilvl w:val="0"/>
          <w:numId w:val="0"/>
        </w:numPr>
        <w:spacing w:lineRule="auto" w:line="360" w:before="12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D1D18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8"/>
          <w:spacing w:val="17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4:00Z</dcterms:created>
  <dc:creator>Алена</dc:creator>
  <dc:description/>
  <cp:keywords/>
  <dc:language>en-US</dc:language>
  <cp:lastModifiedBy>Алена</cp:lastModifiedBy>
  <dcterms:modified xsi:type="dcterms:W3CDTF">2014-02-16T11:00:00Z</dcterms:modified>
  <cp:revision>5</cp:revision>
  <dc:subject/>
  <dc:title/>
</cp:coreProperties>
</file>