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здник Покрова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щение школьников к традициям и обычаям русского народа, формирование любви к природе, умение воплощаться в сказочных геро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разучивание текстов; зал украшается разноцветными листьями, грибной кузовок, муляжи и рисунки грибов.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авка работ из природного материала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и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аздник Покров наст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негом землю по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богатый 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закромах он закры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октября – праздник Покрова, первое зазимье. Говорят, что с Покрова до обеда стоит осень, а после обеда – зим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чились работы в садах и на полях, наступил первый осенни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аздник Покров. Почему его так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ти 2000 лет назад в Воскресение Иисуса Христа люди молились в Константинопольской церкви. Вдруг церковь озарилась светом, и все увидели Пресвятую Деву Марию. Она сняла свой белый платок – покров и махнула им, благословляя христиан. Она как бы закрыла своим покровом молящихся от бед и несчастий. И в это время пошёл сильный снег, покрывший сразу всю землю, и всё чёрное стало белым. И сделался тут переход от осени к зиме. С тех пор этот праздник так и назвали Пок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этот день первый снег выпад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м покрывалом землю застилает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водится народ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атюшка Пок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ёл к нам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емлю засте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ех развесели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вучат частушки в исполнении дете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, девушки, - Покров, скоро нам гулян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, скоро заиграет милого тальяночка.</w:t>
      </w:r>
    </w:p>
    <w:p>
      <w:pPr>
        <w:pStyle w:val="Normal"/>
        <w:tabs>
          <w:tab w:val="clear" w:pos="708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бы не было погоды, не крутил бы белый снег,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бы не было милого, не пошла в беседу ввек.</w:t>
      </w:r>
    </w:p>
    <w:p>
      <w:pPr>
        <w:pStyle w:val="Normal"/>
        <w:tabs>
          <w:tab w:val="clear" w:pos="708"/>
          <w:tab w:val="left" w:pos="18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Люблю Васеньку я летом, когда бегает с конфетой.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А Ванюшенька зимой, садится к прялочке моей.</w:t>
      </w:r>
    </w:p>
    <w:p>
      <w:pPr>
        <w:pStyle w:val="Normal"/>
        <w:tabs>
          <w:tab w:val="clear" w:pos="708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стой милый у порога, проходи на лавочку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стесняйся хоть в Покров, отодвинь ты прялочку.</w:t>
      </w:r>
    </w:p>
    <w:p>
      <w:pPr>
        <w:pStyle w:val="Normal"/>
        <w:tabs>
          <w:tab w:val="clear" w:pos="708"/>
          <w:tab w:val="left" w:pos="8550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вна на Руси праздник Покров считается покровителем свадеб. Под этот праздник девушки гадали на своего суженого, приговаривая:</w:t>
      </w:r>
    </w:p>
    <w:p>
      <w:pPr>
        <w:pStyle w:val="Normal"/>
        <w:tabs>
          <w:tab w:val="clear" w:pos="708"/>
          <w:tab w:val="left" w:pos="18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уженый – ряженый,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ди ко мне наряженный!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на милого гадаю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азу милого узн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Гадание.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и стоят в кругу, девочки под покрывалом ходят по кругу, выбирает мальчик девочку и называет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ановитесь вы, ребята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В хоровод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ша Аннушка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Демьянушкой идёт.</w:t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продолжают играть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кров – праздничек добрые хозяюшки начинают топить печь да приговари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атюшка – Пок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топи нашу хату без дров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екоторые хозяева в этот день затыкают пазы стен мхом, да приговари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Батюшка – Пок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крой нашу избу теп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 хозяина добр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– рисунок тучки, под которой лежат «снежинки» (из бумаги). На них записаны вопросы. Если ученик отвечает правильно, то он забирает снежинку, при неправильном ответе капля остаётся. Выигрывает тот, у которого окажется больше снежи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готовятся к зиме муравьи? (Закрывают все входы и выходы в муравейнике и собираются все в одну куч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де раки зимуют? (В норах, по берегам рек и озё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да исчезают на зиму лягушки? (В тину, ил, под мох, иногда зимуют в погреб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 какого зверя осенью детёныши родятся? (У зайца. Зайчат называют листопадничками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т день делают последний сбор грибов. А ну, </w:t>
      </w:r>
      <w:r>
        <w:rPr>
          <w:i/>
          <w:sz w:val="28"/>
          <w:szCs w:val="28"/>
        </w:rPr>
        <w:t>Листопадничек</w:t>
      </w:r>
      <w:r>
        <w:rPr>
          <w:sz w:val="28"/>
          <w:szCs w:val="28"/>
        </w:rPr>
        <w:t>, лесной житель, про грибы загадки загадай. А ну, ребята, угадайте, что за гриб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расив он и велик,</w:t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т гриб - … (</w:t>
      </w:r>
      <w:r>
        <w:rPr>
          <w:i/>
          <w:sz w:val="28"/>
          <w:szCs w:val="28"/>
        </w:rPr>
        <w:t>боровик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чно жёлтые цыпл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брелись в бору … (масля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бежались по опуш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лосатые …(</w:t>
      </w:r>
      <w:r>
        <w:rPr>
          <w:i/>
          <w:sz w:val="28"/>
          <w:szCs w:val="28"/>
        </w:rPr>
        <w:t>волнушк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грибок рыж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чит, это … (</w:t>
      </w:r>
      <w:r>
        <w:rPr>
          <w:i/>
          <w:sz w:val="28"/>
          <w:szCs w:val="28"/>
        </w:rPr>
        <w:t>рыжик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т грибочки возле п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идно, все они р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на ножке очень т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зовут грибы … (</w:t>
      </w:r>
      <w:r>
        <w:rPr>
          <w:i/>
          <w:sz w:val="28"/>
          <w:szCs w:val="28"/>
        </w:rPr>
        <w:t>опёнки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сли грибникам не повезло, и они пришли домой с пустыми корзинками, не надо отчаиваться. Пустой кузовок – тоже вещь полезная, в него поиграть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эта за игра такая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стопадничек.</w:t>
      </w:r>
      <w:r>
        <w:rPr>
          <w:sz w:val="28"/>
          <w:szCs w:val="28"/>
        </w:rPr>
        <w:t xml:space="preserve"> А она так и называется – «</w:t>
      </w:r>
      <w:r>
        <w:rPr>
          <w:i/>
          <w:sz w:val="28"/>
          <w:szCs w:val="28"/>
        </w:rPr>
        <w:t>Кузовок</w:t>
      </w:r>
      <w:r>
        <w:rPr>
          <w:sz w:val="28"/>
          <w:szCs w:val="28"/>
        </w:rPr>
        <w:t>». (</w:t>
      </w:r>
      <w:r>
        <w:rPr>
          <w:i/>
          <w:sz w:val="28"/>
          <w:szCs w:val="28"/>
        </w:rPr>
        <w:t>Берёт кузовок</w:t>
      </w:r>
      <w:r>
        <w:rPr>
          <w:sz w:val="28"/>
          <w:szCs w:val="28"/>
        </w:rPr>
        <w:t xml:space="preserve">) Вот, смотрите, мой кузовок, и вы можете в него положить любой предмет. Главное и единственное условие – название этого предмета должно иметь окончание «ок» - например, платок, уголок, грибок, листок и так далее. </w:t>
      </w:r>
      <w:r>
        <w:rPr>
          <w:i/>
          <w:sz w:val="28"/>
          <w:szCs w:val="28"/>
        </w:rPr>
        <w:t>(По очереди обходит всех ребят.)</w:t>
      </w:r>
      <w:r>
        <w:rPr>
          <w:sz w:val="28"/>
          <w:szCs w:val="28"/>
        </w:rPr>
        <w:t xml:space="preserve"> Вот как много наши ребята знают слов! Мой кузовок даже вроде тяжелее с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ещё про грибы сказка есть. Называется она </w:t>
      </w:r>
      <w:r>
        <w:rPr>
          <w:i/>
          <w:sz w:val="28"/>
          <w:szCs w:val="28"/>
        </w:rPr>
        <w:t>«Пир грибов»</w:t>
      </w:r>
      <w:r>
        <w:rPr>
          <w:sz w:val="28"/>
          <w:szCs w:val="28"/>
        </w:rPr>
        <w:t xml:space="preserve">   Сейчас я её вам расскажу, а вы попробуйте сыграть (Детям раздаются грибы-рисунки и каждый исполняют свою 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-был под деревом старый гриб Боровик. Вот однажды позвал он внучат – шустрых Опят – и сказал 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учата-опёнки у вас ноги длинные тонкие. Обегите вы весь ельник и березничек, весь частый осинничек, созовите гостей ко мне на пир. Я сегодня именин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жали опята по лесу. Громко в трубы трубят, гостей на пир со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ходили-приезжали гости из-под ельничка, из-под березничка, из-под частого осинничка. Первыми явились сыроежки-сладкоежки, рыжики- рыжие бороды, а за ними маслята – весёлые ребята. Приехала красавица лисичка, из далека пришли сморчки – старички и свинушки – старушки, подосиновики в красных шапках и подберёзовики в коричневых. Все подарки несут. Боровика поздрав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и гости за стол: кто на пеньке, кто на кочке, кто на листике. Начался пир. Все едят, пьют, веселятся. Вдруг откуда ни возьмись – два новых гостя, один в красной шапке, другой в белой. Всех растолкали и за стол уселись. Тут старик Боровик закричал гром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вы глядите. Не знаете разве – это гости незваные, грибы поганые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те их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нялись все, кто был за столом, зашумели, мухомора и поганку гонят, а шустрые опята их ветками хлещут. Бросились мухомор и поганка наутёк – только их и видели. И опять пошло веселье: кто играет, кто поёт,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ляс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рали мы грибов в лесу видимо-невидимо, засолили волнушки – в кадушки, опёнки – в бочонки. То-то зимой пироги с грибами будем есть, да Покров праздничек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атюшка Покров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ёл к нам с добром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ю застелил,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развеселил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такая народная пословица: «Осень холодна, да не голодна». Всех осень накормит, всех она угостит своими дарами в свой первыё праздник Покров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щение пирогам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е активные дети поощряются призами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4:00Z</dcterms:created>
  <dc:creator>User</dc:creator>
  <dc:description/>
  <cp:keywords/>
  <dc:language>en-US</dc:language>
  <cp:lastModifiedBy>Дмитрий м Святослав</cp:lastModifiedBy>
  <cp:lastPrinted>2011-06-18T21:05:00Z</cp:lastPrinted>
  <dcterms:modified xsi:type="dcterms:W3CDTF">2012-07-08T08:47:00Z</dcterms:modified>
  <cp:revision>9</cp:revision>
  <dc:subject/>
  <dc:title>Праздник Покрова</dc:title>
</cp:coreProperties>
</file>