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 по истории учении______ 3 класса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Наука о прошлом человечества называетс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Год образования Древнерусского государства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Великий князь Древнерусского государства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Год крещения Руси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Повелел принять христианство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амятники культуры Древней Рус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1242 год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ьи слова «Кто с мечом к нам придёт, от меча и погибнет!»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380 год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Год освобождения Руси от власти Золотой Орды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нязя Дмитрия Ивановича в народе прозвали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вый правитель Московского государств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рвый московский книгопечатник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д венчания на царство Ивана Грозного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ечисли соборы Москвы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называют время ( начало 17 века 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д освобождения Московского государства от польских захватчиков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613 год царём избран 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08:00Z</dcterms:created>
  <dc:creator>КМ</dc:creator>
  <dc:description/>
  <cp:keywords/>
  <dc:language>en-US</dc:language>
  <cp:lastModifiedBy>КМ</cp:lastModifiedBy>
  <dcterms:modified xsi:type="dcterms:W3CDTF">2014-12-21T21:06:00Z</dcterms:modified>
  <cp:revision>2</cp:revision>
  <dc:subject/>
  <dc:title>Тест по истории учении______ 3 класса ______________________________________</dc:title>
</cp:coreProperties>
</file>