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й утренник для нача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д Мороз в гостях у малыш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звуки музыки дети входят в зал, где стоит нарядная ёл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До чего же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ашем зале так свет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м, детишечки мо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спасибо, что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у нас под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вный будет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Снова к нам пришел 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здник ёлки и з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раздник новогод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нетерпеньем ждали вы?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хором: «Да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Лесом частым, полем вью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ний праздник к нам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давайте скажем др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дравствуй, здравствуй, Новый год!»</w:t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ором повторяют слова. Снегурочка приглашает детей встать в 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Засверкай огнями ёл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на праздник позо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желания испол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мечты осуществи! </w:t>
        <w:tab/>
      </w:r>
      <w:r>
        <w:rPr>
          <w:rFonts w:cs="Times New Roman" w:ascii="Times New Roman" w:hAnsi="Times New Roman"/>
          <w:i/>
          <w:sz w:val="28"/>
          <w:szCs w:val="28"/>
        </w:rPr>
        <w:t>(Дети кричат слова: «Раз, два, три - ёлочка гори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(Загораются огни на ёл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Вот она, ёлочка н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леске лучистых ог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ется всех она кра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зеленей и пыш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ы от радости спля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нь новогодний под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ети водят хоровод. Поют песню «В лесу родилась ёлочка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Кто здесь пляшет и иг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о празднике меч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люблю потех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гу терпеть я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всё мрачно будет зд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же страшно будет зд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Что ты, бабушка Я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страшное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д Мороза надо ж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Новый год 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Дед Мороза? Новы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толковый вы нар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же видно, чтобы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веселье зав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ватит, крышка вам,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Как дам сейчас этой корягой! (</w:t>
      </w:r>
      <w:r>
        <w:rPr>
          <w:rFonts w:cs="Times New Roman" w:ascii="Times New Roman" w:hAnsi="Times New Roman"/>
          <w:i/>
          <w:sz w:val="28"/>
          <w:szCs w:val="28"/>
        </w:rPr>
        <w:t>Замахивается посо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. </w:t>
        <w:tab/>
        <w:t>Ой, что это у тебя, Б-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 xml:space="preserve">Где? А-а-а… Это посох Деда Мороза. Дед Мороз старый уже, вот с палкой и ходит. Да нет, </w:t>
        <w:tab/>
        <w:t>шучу я… Посох этот волшебный. Он же любое желание может выполнить. Ты думаешь, откуда</w:t>
        <w:tab/>
        <w:t xml:space="preserve">Дед Мороз подарки для ребят достаёт? Машет посохом направо-налево, они и появляются. </w:t>
        <w:tab/>
        <w:t>Тьфу ты, ну ты, лапти гнуты! Совсем вы меня заболтали старую. Я же прилетела ваш праздник</w:t>
        <w:tab/>
        <w:t>у ёлки-колючей иголки прекратит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. </w:t>
        <w:tab/>
        <w:t>Б-Я, зачем ты хочешь праздник прекратить? Наши дети желают веселиться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 xml:space="preserve">А мне-то что? Что хочу, то и ворочу! Ах, как всех сейчас я перепачкаю (подбегает к детям). Я </w:t>
        <w:tab/>
        <w:t>очень люблю мазаться, купаться ненавижу, у меня на воду аллергия. А ребята-то здесь все такие</w:t>
        <w:tab/>
        <w:t>чистенькие, нарядные… Тьфу. Смотреть противно! Уж я-то их перемажу, перепачкаю…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Нет, всё равно будет у нас праздник. Ёлочка наша уже наряжена, Деда Мороза дождёмся  и будем праздник начинать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Чаво, чаво? Снегурка, говоришь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. </w:t>
        <w:tab/>
        <w:t>Ой, что же делать? Как же посох у Б-Я забрать? (Обращается к детям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121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Волшебный посох»-передают под музыку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Ой, что это за шум? Наверное, Дед Мороз спешит к нам на ёлку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121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-Я прячется за ёлку, в это время входит Дед Мор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 </w:t>
        <w:tab/>
        <w:t>Ох, хорошо поспал. Ну можно и праздник с ребятами встречать. А где же мой посох? Ой, посох пропал! Что же теперь делать? Как я без посоха начну праздник, как подарки буду вручать? И конечно</w:t>
        <w:tab/>
        <w:t>никто ничего не видел, кто украл у меня посох. Ау, помогите! Ребята, вы не видели, куда подевался мой посох?</w:t>
        <w:tab/>
        <w:t xml:space="preserve">Я часик всего подремал, а проснулся-посоха нет!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кричат, что он у Б-Я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. </w:t>
        <w:tab/>
        <w:t>Дед Мороз, мы все очень рады тебе. Я и ребята уже давно ждём тебя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121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идет вокруг ёлки и встречает Б-Я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  <w:tab/>
        <w:t>Это что за чертовщина? То-то я чувствовал, что тут опять творится что-то неладное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Что ты, что ты, старый. Я пришла к вам на праздник детишек веселить, потанцевать с вами. Правда, ребята? Маэстро, музыку!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121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М. танцуют с Б-Я)</w:t>
      </w:r>
    </w:p>
    <w:p>
      <w:pPr>
        <w:pStyle w:val="Normal"/>
        <w:spacing w:lineRule="auto" w:line="240" w:before="0" w:after="0"/>
        <w:ind w:left="2121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Ох, ох, горе мне! Не гневись, Мороз! Это я просто молоденькой хотела побыть. Я и посох твой нашла. На, бери свой посох, да праздник начинай!!!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  <w:tab/>
        <w:t>Ну что, ребята, будем Ягу наказывать или простим её в честь Нового года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ети: «Простим!»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 xml:space="preserve">Вот спасибо, вот спасибо, касатики мои!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. </w:t>
        <w:tab/>
        <w:t>Раз всё так хорошо закончилось, надо уже Новый год встречать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  <w:tab/>
        <w:t>Шли мы со Снегурочкой тропинками снеж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ли лугами, полями безбре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в пути помогали весёлые пес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шуткой, с песней идти интерес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от самого – самого края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ам поздравленья свои прин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овым годом, дорог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чего нет интерес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в такой вот день чуде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ней, праздничной п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стречаться  с детв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: В белом домике св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дружно с дедушкой жи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ще леса ве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слышим ветра в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е страшен холод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ы мы морозным дн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 печки н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 боится Де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 и я бою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негурочкой зовусь!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Начался Новогодний праздник!  А ты, Дед Мороз, позабавь детвору играми и плясками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Спасибо, что Яга подсказала, давай-ка Снегурочка, поиграем с ребятами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1. «Лавата»; 2. «Заморожу»; 3. «Буги-вуги»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Ох, устал я, посижу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Сядь, дедуля, отдохни-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ушаем с тобой стихи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и)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. </w:t>
        <w:tab/>
        <w:t>Дед Мороз с детьми играл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и пел? Вас смешил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еще он позабыл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-Я</w:t>
        <w:tab/>
        <w:t>А костюмы новогодние, ты Дед Мороз видел, какие у ребят?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  <w:tab/>
        <w:t>Ой, и правда. Давайте выберем самые красивые костюмы на ребятах, ведь их родители так старались готовить их к нашей встрече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водят детей в костюмах в отдельный круг. Дети под музыку демонстрируют свои костю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 xml:space="preserve"> Ну что ж, Дедушка, нам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ждут ребятишки в друг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  <w:tab/>
        <w:t xml:space="preserve"> Как же? Нам подарки ещё надо детишкам раз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ёлкой вашей спрятан кл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ём подарки для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нам пора прощаться, Снегурочка, с ребя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Пусть ёлка нарядно огнями сверк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песни и смех ваш звучат, не смолк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  <w:tab/>
        <w:t xml:space="preserve"> И пусть будет радостным весь этот го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 очень вы все симпатичный нар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</w:t>
        <w:tab/>
        <w:t>До свидания! До встречи в будущем г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7:00Z</dcterms:created>
  <dc:creator>SamLab.ws</dc:creator>
  <dc:description/>
  <cp:keywords/>
  <dc:language>en-US</dc:language>
  <cp:lastModifiedBy>1</cp:lastModifiedBy>
  <dcterms:modified xsi:type="dcterms:W3CDTF">2012-07-08T12:38:00Z</dcterms:modified>
  <cp:revision>5</cp:revision>
  <dc:subject/>
  <dc:title/>
</cp:coreProperties>
</file>