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трен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ень зн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1 классе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енник  составлен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м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У гимназии «Школа бизнеса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ьяновой И.П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. Соч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аснодарского кра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9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БОРУДОВАНИЕ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доске плакат «В добрый пут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 «Русской азбуки», сязка букв(бумажны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загадками и задач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рки детям и медаль»Первоклассн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игры «Собери портфель»:  2 портфеля, 2 карандаша, 2 ручки, 2 тетради, 2 альбома, мяч, кукла,  2 игрушечных  сотовых  телефона , 2 стёрки, 2 ябл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ы  для воспитател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есня «Дважды два – четыр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есня «Учат в школ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Мелодия к песне «Милый дом родной …»Т.Овсе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чел.- Русская азбука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чел. - веду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-6 чел. – хор        (выпускники 4 класса и родители первоклассников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чел. - родители первоклассников для чтения клят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чел. –первокласс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чел. -дошк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чел. –воспитатель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1.Поздравления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вучит песня «Дважды два – четыре». Дети под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узыку заходят в класс и садятся( полукругом) 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тул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сентября- большой и светлый праздник: в этот день вс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школьники России приступают к занятиям.   Этот ден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бъявлен  днём Знаний !    А  вы  сегодня  впервые  стан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 первокласс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ы дошкольникам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ходили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из глины масте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лошадок и зайч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первоклассник:   </w:t>
      </w:r>
      <w:r>
        <w:rPr>
          <w:sz w:val="28"/>
          <w:szCs w:val="28"/>
        </w:rPr>
        <w:t xml:space="preserve">А теперь, а теп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крывай нам, школа,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м скорее по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списные букв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 первоклассник:   </w:t>
      </w:r>
      <w:r>
        <w:rPr>
          <w:sz w:val="28"/>
          <w:szCs w:val="28"/>
        </w:rPr>
        <w:t>Мы немного буквы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учились мы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ы по пальцам сосчит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 первоклассник:    </w:t>
      </w:r>
      <w:r>
        <w:rPr>
          <w:sz w:val="28"/>
          <w:szCs w:val="28"/>
        </w:rPr>
        <w:t xml:space="preserve">А теперь, а теп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крывай нам, школа, двер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Принимай, школа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нимай нас в 1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5 первоклассник:    </w:t>
      </w:r>
      <w:r>
        <w:rPr>
          <w:sz w:val="28"/>
          <w:szCs w:val="28"/>
        </w:rPr>
        <w:t>Первое сентября!!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вое сентября – первый день кален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тому что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одов и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зяли сумки, взял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зяли завтраки под 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помчались в перв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 класс!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6 первоклассник:    </w:t>
      </w:r>
      <w:r>
        <w:rPr>
          <w:sz w:val="28"/>
          <w:szCs w:val="28"/>
        </w:rPr>
        <w:t>Ребята –семилетк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годня в первый раз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всей стране Российско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агают в 1 клас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большой и светлой школ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ля всех открыта двер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>Все:</w:t>
      </w:r>
      <w:r>
        <w:rPr>
          <w:sz w:val="28"/>
          <w:szCs w:val="28"/>
        </w:rPr>
        <w:t xml:space="preserve">                                Мы все пришли учиться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школьники теперь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>- Ребята, а у нас гост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Входят дошкольники с воспитателем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Воспитатель: - </w:t>
      </w:r>
      <w:r>
        <w:rPr>
          <w:sz w:val="28"/>
          <w:szCs w:val="28"/>
        </w:rPr>
        <w:t>А мы пришли вас поздравить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>1 дошкольник:</w:t>
      </w:r>
      <w:r>
        <w:rPr>
          <w:sz w:val="28"/>
          <w:szCs w:val="28"/>
        </w:rPr>
        <w:t xml:space="preserve">  Мы тоже скоро будем в школе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долго нам раст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м тоже хочется скоре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ртфель в руках нести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2 дошкольник:  </w:t>
      </w:r>
      <w:r>
        <w:rPr>
          <w:sz w:val="28"/>
          <w:szCs w:val="28"/>
        </w:rPr>
        <w:t>А вы, ребята, помните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гда войдёте в класс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сь на  «отлично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джидайте на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28"/>
          <w:szCs w:val="28"/>
        </w:rPr>
        <w:t>( Звучит песня «Учат в школе».                                                              Первоклассники дарят цветы воспитателю. )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. Встреча с «Рус. Азбукой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Учитель: - </w:t>
      </w:r>
      <w:r>
        <w:rPr>
          <w:sz w:val="28"/>
          <w:szCs w:val="28"/>
        </w:rPr>
        <w:t>Дорогие, ребята! Сегодня самый важный день в вашей  жизн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перь вы –первоклассники.  В школе вы узнаете много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нтересного, научитесь писать, читать, счита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первой вашей помощницей , которая будет сопровождать вас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рогам знаний , станет –Русская азбук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Встречайте её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 Девочка-пятиклассница  или мама первоклассника в костюме «Рус. Азбуки» входит в класс)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«Рус. Азбука»:  </w:t>
      </w:r>
      <w:r>
        <w:rPr>
          <w:sz w:val="28"/>
          <w:szCs w:val="28"/>
        </w:rPr>
        <w:t xml:space="preserve">В каждом доме, в каждой хате -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городах и на селе –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чинающий читатель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ржит книгу на стол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дружны с печатным слово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ли б не было его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 о старом, ни о новом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не знали б ничего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чтёшь ты книги о морях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 снеговых вершинах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 звёздах, птицах и зверях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стеньях и машинах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дорогу взять не  позабуд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лючей надёжных связку             </w:t>
      </w:r>
      <w:r>
        <w:rPr>
          <w:i/>
          <w:sz w:val="28"/>
          <w:szCs w:val="28"/>
        </w:rPr>
        <w:t>(показывает связку букв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й рассказ найдёшь ты путь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йдёшь в любую сказк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Ведущий 1:              - </w:t>
      </w:r>
      <w:r>
        <w:rPr>
          <w:sz w:val="28"/>
          <w:szCs w:val="28"/>
        </w:rPr>
        <w:t>Дорогие ,ребята! Вас приветствует «Русская азбука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ы книги читать 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до  буквы твёрдо знать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кто много и внимательно читает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т и очень много знае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«Рус. Азбука»:  - </w:t>
      </w:r>
      <w:r>
        <w:rPr>
          <w:sz w:val="28"/>
          <w:szCs w:val="28"/>
        </w:rPr>
        <w:t>Сейчас мы  и узнаем, знаете ли вы букв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28"/>
          <w:szCs w:val="28"/>
        </w:rPr>
        <w:t>(«Рус. Азбука» читает по карточке загадку о букве и просит того, кто её угадывает , написать эту букву на доске. Хвалит его. Нужную букву при чтении произносят протяжно.)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УКВЫ 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от два столба наискосок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между ними поясок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ы эту букву знаешь? А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тобою буква…                      (А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 посмотрите –кто такой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городив дорогу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оит с протянутой рукой,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гнув баранкой ногу?                    (Б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 эту букву посмотри-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на совсем как цифра три.               (З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Эта буква широка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хожа на жука.                               (Ж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>Ведущий 2:   -</w:t>
      </w:r>
      <w:r>
        <w:rPr>
          <w:sz w:val="28"/>
          <w:szCs w:val="28"/>
        </w:rPr>
        <w:t xml:space="preserve">Молодцы , ребята. Но чтобы знать ещё больше, вам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еобходимо   внимательно слушать на уроках, читать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ные  полезные и интересные книги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Даже маленький ребёнок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умеющий читать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выйдет из пелёнок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ит книжку показа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нигу всем понятную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мную,занятную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льчики и девочк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читать хотя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Ведущий 2:   </w:t>
      </w:r>
      <w:r>
        <w:rPr>
          <w:sz w:val="28"/>
          <w:szCs w:val="28"/>
        </w:rPr>
        <w:t>Говорит она беззвучно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понятно и не скучн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беседуй чаще с ней –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танешь вчетверо умней.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ус. Азбука»:  -</w:t>
      </w:r>
      <w:r>
        <w:rPr>
          <w:sz w:val="28"/>
          <w:szCs w:val="28"/>
        </w:rPr>
        <w:t xml:space="preserve">Ребята, а вы любите загадки? Тогда попробуйте их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гада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>Загадк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. Стоит весёлый до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 проворных много в нём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пишут и считают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исуют и читают!                 </w:t>
      </w:r>
      <w:r>
        <w:rPr>
          <w:i/>
          <w:sz w:val="28"/>
          <w:szCs w:val="28"/>
        </w:rPr>
        <w:t>(школа)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Я всех знаю, всех учу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сама всегда молч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со мною подружиться,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о  грамоте учиться.        </w:t>
      </w:r>
      <w:r>
        <w:rPr>
          <w:i/>
          <w:sz w:val="28"/>
          <w:szCs w:val="28"/>
        </w:rPr>
        <w:t>(книга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3. То я в клетку, то в линейку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ть по ним сумей-ка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такое я?                           </w:t>
      </w:r>
      <w:r>
        <w:rPr>
          <w:i/>
          <w:sz w:val="28"/>
          <w:szCs w:val="28"/>
        </w:rPr>
        <w:t>(тетрадь)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Чёрный Ивашка – деревянная рубашка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носом проведёт-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м след кладёт.                      </w:t>
      </w:r>
      <w:r>
        <w:rPr>
          <w:i/>
          <w:sz w:val="28"/>
          <w:szCs w:val="28"/>
        </w:rPr>
        <w:t>(карандаш)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 У карандаша прост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 помощница одна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делает ошибку 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иг сотрёт её она.                  </w:t>
      </w:r>
      <w:r>
        <w:rPr>
          <w:i/>
          <w:sz w:val="28"/>
          <w:szCs w:val="28"/>
        </w:rPr>
        <w:t>(резинка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 Я люблю прямоту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ама пряма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делать ровную черту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м я помогаю.                       </w:t>
      </w:r>
      <w:r>
        <w:rPr>
          <w:i/>
          <w:sz w:val="28"/>
          <w:szCs w:val="28"/>
        </w:rPr>
        <w:t>(линейка)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сли сломан карандаш-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мощник верный ваш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как врач, его лечу-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стро, остро заточу.               </w:t>
      </w:r>
      <w:r>
        <w:rPr>
          <w:i/>
          <w:sz w:val="28"/>
          <w:szCs w:val="28"/>
        </w:rPr>
        <w:t>(точилка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8. В этой узенькой коробк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найдёшь карандаши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чки, ластик,скрепки, кнопки-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угодно для души.                </w:t>
      </w:r>
      <w:r>
        <w:rPr>
          <w:i/>
          <w:sz w:val="28"/>
          <w:szCs w:val="28"/>
        </w:rPr>
        <w:t>(пенал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9. Чёрные кривые, от рождения немые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ядут в ряд,все заговорят.          </w:t>
      </w:r>
      <w:r>
        <w:rPr>
          <w:i/>
          <w:sz w:val="28"/>
          <w:szCs w:val="28"/>
        </w:rPr>
        <w:t>(буквы)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0. Новый дом несу в руке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ри дома на замке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живут в доме то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нижки, ручки и альбом.            </w:t>
      </w:r>
      <w:r>
        <w:rPr>
          <w:i/>
          <w:sz w:val="28"/>
          <w:szCs w:val="28"/>
        </w:rPr>
        <w:t>(портфель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.Игра «Собери портфель»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-</w:t>
      </w:r>
      <w:r>
        <w:rPr>
          <w:sz w:val="28"/>
          <w:szCs w:val="28"/>
        </w:rPr>
        <w:t>А умеете ли вы сами собирать свой портфель?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Давайте поиграем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С  завязанными глазами надо выбрать только школьные вещи и положить их в портфель.Тому, кто выиграет дарятся школьные вещи и игрушки .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«Рус. Азбука»:  </w:t>
      </w:r>
      <w:r>
        <w:rPr>
          <w:sz w:val="28"/>
          <w:szCs w:val="28"/>
        </w:rPr>
        <w:t>-Вот молодцы! И с этим заданием справились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А задачи решать умеете? Тогда решите эти задачки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  <w:r>
        <w:rPr>
          <w:sz w:val="28"/>
          <w:szCs w:val="28"/>
        </w:rPr>
        <w:t xml:space="preserve"> 1) Три пушистых кошечки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             </w:t>
      </w:r>
      <w:r>
        <w:rPr>
          <w:sz w:val="28"/>
          <w:szCs w:val="28"/>
        </w:rPr>
        <w:t>Улеглись в лукошечке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ут одна к ним прибежала,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лько вместе кошек стало?</w:t>
      </w: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(4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2) </w:t>
      </w:r>
      <w:r>
        <w:rPr>
          <w:sz w:val="28"/>
          <w:szCs w:val="28"/>
        </w:rPr>
        <w:t>Шесть весёлых медвежат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малиной в лес спешат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один малыш устал,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товарищей отстал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перь ответ найди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лько мишек впереди</w:t>
      </w:r>
      <w:r>
        <w:rPr>
          <w:sz w:val="32"/>
          <w:szCs w:val="32"/>
        </w:rPr>
        <w:t xml:space="preserve">?                 </w:t>
      </w:r>
      <w:r>
        <w:rPr>
          <w:i/>
          <w:sz w:val="32"/>
          <w:szCs w:val="32"/>
        </w:rPr>
        <w:t>(5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.Клятва первоклассника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>Ведущий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-Молодцы, ребята! Посмотрите вокруг, как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ютно, чисто в нашем классе. Всё это сделано для вас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ы надеемся, что вы будете помнить…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ами вещи не растут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делать вещи нужен труд,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рандаш, тетрадь, перо,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рту, доску, стол, окно,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нижку, сумку- береги,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ломай, не мни, не рви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  - </w:t>
      </w:r>
      <w:r>
        <w:rPr>
          <w:sz w:val="28"/>
          <w:szCs w:val="28"/>
        </w:rPr>
        <w:t xml:space="preserve">А теперь, чтобы вы с гордостью могли носить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вание учеников и учениц 1 класса, вы должны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изнести </w:t>
      </w:r>
      <w:r>
        <w:rPr>
          <w:b/>
          <w:sz w:val="28"/>
          <w:szCs w:val="28"/>
        </w:rPr>
        <w:t>клятву первоклассников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опрошу всех первоклассников встать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Ведущий 1: </w:t>
      </w:r>
      <w:r>
        <w:rPr>
          <w:i/>
          <w:sz w:val="32"/>
          <w:szCs w:val="32"/>
        </w:rPr>
        <w:t>(читает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Ы, ПРИНИМАЮЩИЕ ШКОЛЬНУЮ ЭСТАФЕТУ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 ВЫПУСКНИКОВ,КЛЯНЁМСЯ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) Прибегать в школу к первому уроку  с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орящими от жажды знаний глазами. Клянёмся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Все первоклассники: </w:t>
      </w:r>
      <w:r>
        <w:rPr>
          <w:sz w:val="32"/>
          <w:szCs w:val="32"/>
        </w:rPr>
        <w:t xml:space="preserve"> Клянёмся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)  </w:t>
      </w:r>
      <w:r>
        <w:rPr>
          <w:sz w:val="32"/>
          <w:szCs w:val="32"/>
        </w:rPr>
        <w:t xml:space="preserve">С волчьим аппетитом поглощать знания.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лянёмся!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се первоклассники: </w:t>
      </w:r>
      <w:r>
        <w:rPr>
          <w:sz w:val="32"/>
          <w:szCs w:val="32"/>
        </w:rPr>
        <w:t xml:space="preserve"> Клянёмся!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3)  Клянёмся поддерживать огонь любви и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уважения к учителям и администрации школы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лянёмся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Все первоклассники: </w:t>
      </w:r>
      <w:r>
        <w:rPr>
          <w:sz w:val="32"/>
          <w:szCs w:val="32"/>
        </w:rPr>
        <w:t xml:space="preserve"> Клянёмся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4)  </w:t>
      </w:r>
      <w:r>
        <w:rPr>
          <w:sz w:val="32"/>
          <w:szCs w:val="32"/>
        </w:rPr>
        <w:t>Клянёмся с достоинством донести высокое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звание «Учащийся школы – бизнеса» до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окончания учёбы. Клянёмся! Клянёмся!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лянёмся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Все первоклассники: </w:t>
      </w:r>
      <w:r>
        <w:rPr>
          <w:sz w:val="32"/>
          <w:szCs w:val="32"/>
        </w:rPr>
        <w:t xml:space="preserve"> Клянёмся! Клянёмся! Клянёмся!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( Ведущие и Рус. Азбука награждают детей «Медалью первоклассника» и подарком )</w:t>
      </w: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40"/>
          <w:szCs w:val="40"/>
          <w:u w:val="single"/>
        </w:rPr>
        <w:t>5.Клятва родителей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-  А сейчас клятву дадут ваши родители. Попрошу всех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дителей встать!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Родитель :  </w:t>
      </w:r>
      <w:r>
        <w:rPr>
          <w:sz w:val="32"/>
          <w:szCs w:val="32"/>
        </w:rPr>
        <w:t>Клянёмся детям в учёбе всегда помогать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Все: </w:t>
      </w:r>
      <w:r>
        <w:rPr>
          <w:sz w:val="32"/>
          <w:szCs w:val="32"/>
        </w:rPr>
        <w:t>Клянёмся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дитель </w:t>
      </w:r>
      <w:r>
        <w:rPr>
          <w:b/>
          <w:sz w:val="28"/>
          <w:szCs w:val="28"/>
        </w:rPr>
        <w:t xml:space="preserve">:  </w:t>
      </w:r>
      <w:r>
        <w:rPr>
          <w:sz w:val="32"/>
          <w:szCs w:val="32"/>
        </w:rPr>
        <w:t>Клянёмся  детей поощрять, не ругать!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Все: </w:t>
      </w:r>
      <w:r>
        <w:rPr>
          <w:sz w:val="32"/>
          <w:szCs w:val="32"/>
        </w:rPr>
        <w:t>Клянёмся!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дитель :  </w:t>
      </w:r>
      <w:r>
        <w:rPr>
          <w:sz w:val="32"/>
          <w:szCs w:val="32"/>
        </w:rPr>
        <w:t>Школ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клянёмся всегда помогать,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месте с ними всё успевать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Все: </w:t>
      </w:r>
      <w:r>
        <w:rPr>
          <w:sz w:val="32"/>
          <w:szCs w:val="32"/>
        </w:rPr>
        <w:t>Клянёмся! Клянёмся! Клянёмся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b/>
          <w:sz w:val="40"/>
          <w:szCs w:val="40"/>
          <w:u w:val="single"/>
        </w:rPr>
        <w:t>6.Песня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елодия. Старшеклассники и родители первоклассников поют песню.)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В школе распахнуты двери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>Праздник знаний у ребят.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>В классе сидят ребятишки,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>Наши девчонки ,мальчишки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>В прошлом, теперь уже в прошлом детский сад.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>П-в: Школьный дом родной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при всякой погоде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ходи сюда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десь ты встретишь друзей.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рез года вспомнишь ласковый голос: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«Здравствуй ,мой дружок, 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дись за парту скорей.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Время промчится как ветер,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>Одиннадцать лет пролетят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>Вырастут наши девчонки,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>Взрослыми станут мальчишки,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>Но навсегда они в сердце сохранят…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>П-в: Школьный дом родной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при всякой погоде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ходи сюда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десь ты встретишь друзей.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рез года вспомнишь ласковый голос: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«Здравствуй ,мой дружок, 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дись за парту скорей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Учитель: -</w:t>
      </w:r>
      <w:r>
        <w:rPr>
          <w:sz w:val="32"/>
          <w:szCs w:val="32"/>
        </w:rPr>
        <w:t>Вот и закончился наш праздник. А завтра у вас  начнётся самая трудная, но очень важная работа –быть отличным учеником! До свидания!</w:t>
      </w:r>
    </w:p>
    <w:p>
      <w:pPr>
        <w:pStyle w:val="Normal"/>
        <w:tabs>
          <w:tab w:val="clear" w:pos="708"/>
          <w:tab w:val="center" w:pos="4677" w:leader="none"/>
        </w:tabs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5:00Z</dcterms:created>
  <dc:creator>User</dc:creator>
  <dc:description/>
  <cp:keywords/>
  <dc:language>en-US</dc:language>
  <cp:lastModifiedBy>Admin</cp:lastModifiedBy>
  <cp:lastPrinted>2009-07-27T15:33:00Z</cp:lastPrinted>
  <dcterms:modified xsi:type="dcterms:W3CDTF">2012-06-28T14:27:00Z</dcterms:modified>
  <cp:revision>11</cp:revision>
  <dc:subject/>
  <dc:title>     </dc:title>
</cp:coreProperties>
</file>