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Ярцевская средняя общеобразовательная школа № 1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lang w:val="ru-RU"/>
        </w:rPr>
        <w:t xml:space="preserve">Рассмотрено </w:t>
        <w:tab/>
        <w:tab/>
        <w:tab/>
        <w:tab/>
        <w:t xml:space="preserve">        Согласовано</w:t>
        <w:tab/>
        <w:tab/>
        <w:t xml:space="preserve">             Утверждено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lang w:val="ru-RU"/>
        </w:rPr>
        <w:t>на заседании МО</w:t>
        <w:tab/>
        <w:tab/>
        <w:tab/>
        <w:t xml:space="preserve">        заместитель</w:t>
        <w:tab/>
        <w:tab/>
        <w:t xml:space="preserve">             директор школы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lang w:val="ru-RU"/>
        </w:rPr>
        <w:t>протокол № 1 от 27 августа 2014 г.        директора</w:t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lang w:val="ru-RU"/>
        </w:rPr>
        <w:t>руководитель МО</w:t>
        <w:tab/>
        <w:tab/>
        <w:tab/>
        <w:t xml:space="preserve">        ________/Якуничева Е.А./       ________/Саленкова И.Л/ _________    /Богданова М.В./              28 августа 2014 г.</w:t>
      </w:r>
      <w:r>
        <w:rPr>
          <w:rFonts w:eastAsia="SimSun;宋体"/>
          <w:bCs/>
          <w:kern w:val="2"/>
          <w:lang w:val="ru-RU"/>
        </w:rPr>
        <w:t xml:space="preserve">   </w:t>
        <w:tab/>
        <w:t xml:space="preserve">             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Рабочая программа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Окружающий ми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(УМК «Перспективная начальная школа»)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уровень  общеобразовательны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у разработала учитель  </w:t>
      </w:r>
    </w:p>
    <w:p>
      <w:pPr>
        <w:pStyle w:val="Normal"/>
        <w:shd w:fill="FFFFFF" w:val="clear"/>
        <w:spacing w:lineRule="exact" w:line="317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чальных классов МБОУ СОШ № 1 </w:t>
      </w:r>
    </w:p>
    <w:p>
      <w:pPr>
        <w:pStyle w:val="Normal"/>
        <w:shd w:fill="FFFFFF" w:val="clear"/>
        <w:spacing w:lineRule="exact" w:line="317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. Ярцево Смоленской обл. </w:t>
      </w:r>
    </w:p>
    <w:p>
      <w:pPr>
        <w:pStyle w:val="Normal"/>
        <w:shd w:fill="FFFFFF" w:val="clear"/>
        <w:spacing w:lineRule="exact" w:line="317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сшей квалификационной категории </w:t>
      </w:r>
    </w:p>
    <w:p>
      <w:pPr>
        <w:pStyle w:val="Normal"/>
        <w:shd w:fill="FFFFFF" w:val="clear"/>
        <w:spacing w:lineRule="exact" w:line="317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искина Валентина Анатоль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2014-15 уч. г.</w:t>
      </w:r>
    </w:p>
    <w:p>
      <w:pPr>
        <w:pStyle w:val="Normal"/>
        <w:ind w:firstLine="36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val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аспорт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ей программы учебного курса «окружающий мир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Тип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</w:t>
      </w:r>
      <w:r>
        <w:rPr>
          <w:rFonts w:cs="Times New Roman" w:ascii="Times New Roman" w:hAnsi="Times New Roman"/>
          <w:sz w:val="32"/>
          <w:szCs w:val="32"/>
          <w:lang w:val="ru-RU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татус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кур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1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1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для педагогических работников МБОУ СОШ №1 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1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для администрации МБОУ СОШ №1 программа является основанием для определения качества реализации общего  начального образования.</w:t>
      </w:r>
    </w:p>
    <w:p>
      <w:pPr>
        <w:pStyle w:val="Normal"/>
        <w:shd w:fill="FFFFFF" w:val="clear"/>
        <w:ind w:right="1" w:firstLine="360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  <w:lang w:val="ru-RU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 учащиеся  1 - 4  классов  МБОУ СОШ №1</w:t>
      </w:r>
    </w:p>
    <w:p>
      <w:pPr>
        <w:pStyle w:val="Normal"/>
        <w:shd w:fill="FFFFFF" w:val="clear"/>
        <w:ind w:right="1" w:firstLine="360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  <w:lang w:val="ru-RU"/>
        </w:rPr>
        <w:t>Сроки освоения программы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 4 го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hd w:fill="FFFFFF" w:val="clear"/>
        <w:ind w:right="1" w:firstLine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  <w:lang w:val="ru-RU"/>
        </w:rPr>
        <w:t>Объем учебного времени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  237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u w:val="single"/>
          <w:lang w:val="ru-RU"/>
        </w:rPr>
        <w:t>Режим занят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В  1-ом   классе – 1 час в неделю - 33 часа в год, во  2 -4  классах -  2 часа в неделю – по 68 часов в год.</w:t>
      </w:r>
    </w:p>
    <w:p>
      <w:pPr>
        <w:pStyle w:val="Normal"/>
        <w:shd w:fill="FFFFFF" w:val="clear"/>
        <w:ind w:right="1" w:firstLine="360"/>
        <w:jc w:val="both"/>
        <w:rPr/>
      </w:pPr>
      <w:r>
        <w:rPr>
          <w:rFonts w:cs="Times New Roman" w:ascii="Times New Roman" w:hAnsi="Times New Roman"/>
          <w:bCs/>
          <w:sz w:val="28"/>
          <w:u w:val="single"/>
          <w:lang w:val="ru-RU"/>
        </w:rPr>
        <w:t>Форма обучения: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очная.  </w:t>
      </w:r>
    </w:p>
    <w:p>
      <w:pPr>
        <w:pStyle w:val="Normal"/>
        <w:shd w:fill="FFFFFF" w:val="clear"/>
        <w:ind w:right="5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Формы контро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текущий контрол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с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матические проверочные работы.</w:t>
      </w:r>
    </w:p>
    <w:p>
      <w:pPr>
        <w:pStyle w:val="Style51"/>
        <w:widowControl/>
        <w:shd w:fill="FFFFFF" w:val="clear"/>
        <w:spacing w:before="0" w:after="0"/>
        <w:ind w:firstLine="360"/>
        <w:contextualSpacing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hd w:fill="FFFFFF" w:val="clear"/>
        <w:spacing w:before="0" w:after="0"/>
        <w:ind w:firstLine="851"/>
        <w:contextualSpacing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окружающему миру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ститу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а РФ «Об образовании» от 29.12.12 № 273-ФЗ</w:t>
      </w:r>
      <w:bookmarkStart w:id="0" w:name="_GoBack"/>
      <w:bookmarkEnd w:id="0"/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государственного образовательного стандарта начального общего образования (Приложение к приказу Минобрнауки РФ от 06.10 2009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73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даментального ядра содержания общего образования под ред.В.В.Козлова, А.М.Кондакова. М., «Просвещение», 20011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й программы по окружающему миру, разработанной РАН по заказу Минобрнауки 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ской программы по окружающему миру О. Н. Федотова, Г. В. Трафимова «Окружающий мир». – М.: Академкнига/Учебни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ого учебного плана ОУ Смоленской области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образовательной программы начального общего образования МБОУ СОШ № 1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я о рабочей программе МБОУ СОШ № 1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лана МБОУ СОШ  № 1 на 2014-2015 учебный год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гика изложения и содержание авторской программы полностью соответствуют требованиям ФГОС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е задачи образования в начальной школе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еспечивающих возможность продолжения образования в основной школе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ние умения 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особности к самоорганизации с целью решения учебных задач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ндивидуальный прогрес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кур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остная система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«Человек и природа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, «Человек и общество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, «Правила безопасной жизни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(изучается по мере изучения двух первых блоко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ческое планирование рассчитано на естественно-научное направление содержание курса и предусматривает следующее распределение часов по содержательным блокам: «Человек и природа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, «Человек и общество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ч.,   «Правила безопасной жизни» 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(изучается по мере изучения двух первых блоков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Н., Трафимова Г.В., Трафимов С.А., Окружающий мир. 1-4 класс: Учебник. – М: Академкнига/ Учебник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Окружающий мир. 1-4 класс. Тетрадь для самостоятельной работы – М: Академкнига/ Учебник.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Окружающий мир. Хрестоматия. 1-4 класс. – М: Академкнига/ Учебник. 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това О.Н., Трафимова Г.В., Трафимов С.А., Методическое пособие для учителя. – М: Академкнига/ Учебни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грамма по курсу «Окружающий ми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М.:  Академкнига/учебник , 2011 г. – Ч.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240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ериально- техническое обеспечение учебного предмет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708"/>
        <w:gridCol w:w="284"/>
        <w:gridCol w:w="4394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ы  по окружающему миру  УМК «Перспективная начальная школа» для 1-4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ированные материалы (альбомы, комплекты открыто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е справочники, электронные пособия, обучающие программы по предме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канер, принтер, цифровая фотокамера, цифровая видеокамера со штатив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зм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диагональю  не менее 72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еты архитектурных сооружений, исторических памя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каждого объекта не менее 5 см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туральные объек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ые объекты ( комнатные растения, животны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санитарно-гигиеническими нормам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гры и игруш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карандашей, красок, альбомов для рис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Общая характеристика</w:t>
      </w:r>
    </w:p>
    <w:p>
      <w:pPr>
        <w:pStyle w:val="31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ебного предмета «Окружающий мир»</w:t>
      </w:r>
    </w:p>
    <w:p>
      <w:pPr>
        <w:pStyle w:val="31"/>
        <w:spacing w:before="0" w:after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зучения 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/>
      </w:pPr>
      <w:r>
        <w:rPr>
          <w:szCs w:val="28"/>
        </w:rPr>
        <w:t>Ценностные  ориентиры  содержания учебного предмета</w:t>
      </w:r>
    </w:p>
    <w:p>
      <w:pPr>
        <w:pStyle w:val="31"/>
        <w:spacing w:before="0" w:after="0"/>
        <w:ind w:left="720" w:hanging="0"/>
        <w:rPr>
          <w:szCs w:val="28"/>
        </w:rPr>
      </w:pPr>
      <w:r>
        <w:rPr>
          <w:szCs w:val="28"/>
        </w:rPr>
        <w:t>«Окружающий мир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39"/>
        <w:gridCol w:w="2130"/>
        <w:gridCol w:w="1260"/>
        <w:gridCol w:w="900"/>
        <w:gridCol w:w="999"/>
        <w:gridCol w:w="709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, темы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о классам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ловек и природа.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ая природ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. Сезонные изменения – осень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. Сезонные изменения – зим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. Сезонные изменения – весн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. Сезонные изменения – лето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ёзды и планет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жизни на планете Земл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растений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е раст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животны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е Земли на глобус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чём рассказала карт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чего всё на свет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её свойств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ух и его свойств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йны недр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сообществ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природные сообществ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 – планета Солнечной систем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зоны Росси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край – часть великой Росси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ческий организм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ем органы чувст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ловек и общество.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 клас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людение как способ получения ответов на вопросы об окружающем нас мир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 людей осенью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а Родина – Росс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.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мен письмами. Общение со старшим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разумный – часть природ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а Родина – Росс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а и обязанности человек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та времен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а Росси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Отечеств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странам мир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 как летопись истории Росси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– граждане Росси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вила безопасного повед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 во время зимних игр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сбора лекарственных тра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н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 на улице, в быту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та о здоровь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ервой помощ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31"/>
        <w:jc w:val="both"/>
        <w:rPr>
          <w:szCs w:val="28"/>
        </w:rPr>
      </w:pPr>
      <w:r>
        <w:rPr>
          <w:b w:val="false"/>
          <w:color w:val="000000"/>
          <w:szCs w:val="28"/>
          <w:lang w:eastAsia="en-US" w:bidi="en-US"/>
        </w:rPr>
        <w:t xml:space="preserve">      </w:t>
      </w:r>
      <w:r>
        <w:rPr>
          <w:szCs w:val="28"/>
        </w:rPr>
        <w:t xml:space="preserve">Описание места учебного предмета «Окружающий мир»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-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изучение предмета «Окружающий мир» выде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 ч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еделю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а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од, во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ах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ча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еделю –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8 ча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тематического распределения количества часов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 рабочей программе: 237 ч =  33 ч + 68 ч + 68 ч + 68 ч</w:t>
      </w:r>
    </w:p>
    <w:p>
      <w:pPr>
        <w:pStyle w:val="Normal"/>
        <w:tabs>
          <w:tab w:val="clear" w:pos="708"/>
          <w:tab w:val="left" w:pos="851" w:leader="none"/>
        </w:tabs>
        <w:ind w:left="360" w:right="5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>Содержание учебного курса соответствует авторской программе по окружающему миру  УМК «Перспективная на</w:t>
        <w:softHyphen/>
        <w:t xml:space="preserve">ча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>Федотова О.Н.  Программа курса  «Окружающий мир ». – М.:Академкнига/Учебник.</w:t>
      </w:r>
    </w:p>
    <w:p>
      <w:pPr>
        <w:pStyle w:val="31"/>
        <w:ind w:firstLine="709"/>
        <w:jc w:val="both"/>
        <w:rPr/>
      </w:pPr>
      <w:r>
        <w:rPr/>
        <w:t xml:space="preserve">Содержание учебного предмета «Окружающий мир» </w:t>
      </w:r>
      <w:bookmarkStart w:id="1" w:name="m3"/>
      <w:bookmarkEnd w:id="1"/>
      <w:r>
        <w:rPr/>
        <w:t>1 класс</w:t>
      </w:r>
      <w:r>
        <w:rPr>
          <w:szCs w:val="28"/>
        </w:rPr>
        <w:t xml:space="preserve">  (33 час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04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природа  (23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рода- это то, что нас окружает, но не создает человеком. Природные объекты и предметы, созданные человеком. Природа живая и неживая(на примерах различения объектов живой и неживой природы). Органы чувств человека (глаз, нос, язык, ухо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 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да. Первоначальные представления о разных состояниях воды (жидкое и твердое -лед, снежинки) на основе наблюдений и опытных исслед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тения - часть живой природы. Разнообразие растений. Деревья, кустарники, травы. Условия, необходимые для жизни растений (свет, тепло, воздух, вода). Части растений (вегетативные и генеративные органы): стебель, корень, лист, побег, цветок, семя, плод. Знакомство с разнообразием плодов и семян на основе наблюдений ( по выбору учителя). Способы распространения растений. Лекарственные растения. Распознавания растений своего края (АО листьям, плодам, кронам и др.)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меры явлений природы. Смена времен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ень. Осенние месяца (сентябрь, октябрь, ноябрь). Признаки осени (созревание плодов и ягод, похолодание, листопад, отлет перелетных птиц, подготовка зверей к зиме). Осенняя жизнь растений и животных и их подготовка зверей к з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има. Зимние месяца (декабрь, январь, февраль). Признаки зи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ных зверей и птиц в зимнее время года. Помощь животным в зимнее время года. Зимни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есна. Весенние месяца (март, апрель, май). Признаки весны (высокое солнце, тепло, увеличение продолжительности дня, таяние снега и льда, пробуждение природы, прилет птиц) жизнь деревьев и кустарников весной. Травянистые раннецветущие растения. Жизнь животных весной (забота птиц о будущем потомств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ето. Летние месяца (июнь, июль, август). Признаки лета (высокое солнце, продолжительный день, тепло, цветение растений, потомство у животных). Летний отд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общество (8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знакомление с условными обозначениями учебника и их использование при работе с учебн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Школьник и его жизнь в школе. Приход в школу, приветствие учителю, подготовка к уроку. Правила поведения в школе: в ком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ое знакомство с терминами «экология», «эколог», «Красная книга России». Примеры животных из Красной книги России (изображение животных их Красной книги на юбилейных монетах России) . разработка экологических (предупредительных) знаков и их установка на пришкольном учас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уд людей в осенний период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ша Родина- Россия. Иллюстрация территории и границ России. Россия - многонациональная страна. Москва- столица России. Достопримечательности столицы-  Красная площадь, Кремль. Метро. Знакомство с государственной символикой России: Государственный герб, Государственный флаг России, Государственный гимн России; правила поведения при прослушивании гим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безопасного поведения (2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безопасного поведения во время зимних игр (тонкий лед, игра в снежки, сыпучесть зимнего сугроба, снег несъедобе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Ознакомление с внешним видом наиболее распространенных шляпочных несъедобных грибов. Одно из основных правил сбора грибов ( не трогай несъедобные и незнакомые тебе гриб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поведения при сборе лекарственных т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ая помощь при укусе насекомых (пчелы, о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 «Окружающий мир» 2 класс (68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природа (40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общество (24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авнук Дмитрия Донско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безопасного поведения (4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31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left"/>
        <w:rPr/>
      </w:pPr>
      <w:r>
        <w:rPr/>
        <w:t>Содержание учебного предмета «Окружающий мир» 3 класс (68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природа (52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ие представления о форме и размерах Земли. Глобус_ модель земного шара. Параллели и меридианы. Нулевой меридиан. Экватор. Географическая карта и план местности. Условные обозначения плана. Карта полушарий (Южное и Северное, Западное и Восточное). Физическая карта России. Контурная карта. Материки и океан на глобусе и на карте полушарий. Реки и оз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земной поверхности: равнины, горы, холмы, овраги (общие представления, условные обозначения равнин и гор на карте). Образование оврагов. Меры предупреждения и борьбы с оврагами. Самые крупные равнины и на территории России (Юго-Восточная и Западно -Сибирская). Особенности поверхности и родного края (краткая характеристика на основе наблюдений и собеседования со взрослы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риентирование на местности. Стороны горизонта. Комп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ещества, тела, частицы. Вещество- это то, из чего состоят все природные объекты (то, что нас окружает, но не создано человеком) и предметы (это то,  что создано человеком). Природные тела (тела живой природы)- человек, животные, грибы, растения, микробы. Небесные или космические тела (звезды, планеты, метеориты и др. ) искусственные тела- предметы. Молекулы и атомы- мельчайшие частицы, из которых состоят ве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нообразие веществ. Примеры веществ: вода, сахар, соль. Природный газ и др. твердые вещества, жидкости и газы. Три состояния воды- твердое, жидкое, газообразное. Свойства воды в жидком , твердом и газообразном состояниях. Вода- растворитель. Растворы в природе. Почему воду надо бе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рмометр и его устройство. Измерение температуры воды с помощью термоме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руговорот воды 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дух- это смесь газов (азот, кислород, углекислый газ и другие газы). Свойства воздуха. Значение воздуха для человека, животных,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года и ее составляющие: движение воздуха- ветер, температура воздуха, туман, облака (форма облаков и их высота над поверхностью Земли), осадки, роса, иней. Измерение температуры воздуха. Приборы, определен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рные породы: магматические, осадочные. Разрушение горных пород. Полезные ископаемые (твердые, жидкие, газообразные). Условные обозначения полезных ископаемых на карте. Искусственные материалы из каменного угля и нефти. Свойства полезных ископаемых (известняк, мрамор, глина, песок). Бережное отношение людей к расходованию полезных ископаем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чва. Образование почвы и ее состав. Значение почвы для живых организмов. Цепи питания. Значение почвы в хозяйственной жизн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родные сообщества. Лес, луг, водоем, болото-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уг и человек. Надо ли охранять болото? Дары рек и озер. Безопасное поведение у водоема. Человек- защитник природы. Природа будет жить (размножение животных). Взаимосвязь в природном сообществе (например, клевер- шмели- мыши-кошки). Природные сообщества родного края (два- три примера). Посильное участие в охране природы родн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общество (1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а и обязанности человека по охране природы и окружающей среды (статья Конституции российской Федерации : гражданин обязан защищать природу и окружающую среду). Право человека на благоприятную среду (статья 42 Конституции). Российские за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 монет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ента времени. Последовательность смены времен года.  Лента времени одного года:  зима (декабрь, январь, февраль)-  весна (март, апрель, май)- лето (июнь, июль, август)- осень (сентябрь, октябрь, ноябрь).  Век- отрезок времени в 100 лет. Лента времени истории строительства Московского Кремля (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- деревянный, 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- белокаменный,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- из красного кирпича). Имена великих князей, связанных с историей строительства Московского Крем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орода России. Города «Золотого кольца». Имена великих князей- основателей городов (Ярослав Мудрый- Ярославль, Юрий Долгорукий- Кострома, Переславль- Залесский). Основные достопримечательности городов «Золотого кольца» (храмы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, Троице- Сергиева лавра (монастырь) в Сергиеве Посаде-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, музей «Ботик» в Переславле- Залесском; фрески Гурия Никитина и Силы Савина в Ярославле и Костроме-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; «Золотые ворота», фрески Андрея Рублева в Успенском соборе во Владимире-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род Санкт- Петербург. План –карта Санкт-Петербурга (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). строительство города. Санкт- Петербург- морской и речной порт. Герб города. Достопримечательности города: Петровская (Сенатская) площадь, памятник Петр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безопасного поведения (4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е правил безопасного поведения на дороге при гололеде ( 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ыстрая помощь человеку на котором тлеет (загорелась) одеж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безопасного поведения в лесу, в заболоченных местах, и местах торфяных разработок. Правила безопасного поведения у водоемов весной (ледоход), летом (купание, переправа через водные простран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 «Окружающий мир» 4 класс (68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природа (40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дной край-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общество (24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- Москва, Санкт- Петербург, автономный округ, Еврейская автономная область) в Парламенте страны как представитель интересов рег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ссия- многонациональная страна. Народы, населяющие Россию. Русский язык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рроризм- международная опасность (США, г.Нью-Йорк, 11 сентября 2001г.; Россия, г.Беслан, 3 сентября 2004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). Крещение Руси (988г). первый на Руси свод законов «Русская правда» (памятник законодательства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 (Аллах- духовная власть и сила), буддисты (Будда- духовная связь всех проявлений жиз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, подвиг ополченцев); Триумфальная арка, музей- 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безопасного поведения (4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я правил безопасного поведения во время прогулок в лес, в парк, на 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я правил безопасного поведения во время приема пи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зультаты изучения курса «Окружающий мир»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11"/>
        <w:spacing w:lineRule="auto" w:line="240" w:before="0" w:after="0"/>
        <w:ind w:left="0" w:firstLine="692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Личностные результат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ценностно–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окружающий мир способствует осмысл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чностных универсальных действий,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которых у выпускника начальной школы должны быть сформирован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ы, выражающие его потребность в социально значимой и социально оцениваемой деятель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апредмет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беспечение  обучающимися организации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заданий, ориентирующая младшего школьника 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верку прави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онтролировать свою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ходу или результатам выполнения задания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 научится или получит возможность научиться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азличать (узнавать изученные объекты и явления живой и неживой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ироды; проводить простейшую классификацию изученных объектов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ироды на основе их существенных признаков, составлять таблиц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писывать на основе иллюстрации или предложенного плана изученные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бъекты и явления живой и неживой природы, выделять их основные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ущественные признаки, выделять новое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Проводить несложные наблюдения и ставить опыты, используя простейшее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лабораторное оборудование и измерительные приборы, следова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нструкциям и правилам при проведении экспериментов, делать выводы н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сновании полученны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спользовать словарь учебника (словари УМК), определител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гербарии) растений, дополнительный материал в Интернете в процессе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зучения нового материала или при составлении плана рассказа, доклада,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езентации;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пользовать при выполнении задания иллюстративный материал учебни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ли план, иллюстрирующий последовательность сменяющих друг друг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ытий, как этапы постановки опытов или выполнения задания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Использовать готовые модели (условные знаки, глобус, план, план-карту,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арту) для наблюдений, объяснения явлений природы, выявления призна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 свойств объектов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бнаруживать простейшие взаимосвязи между живой и неживой природой,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 их для объяснения бережного отношения к природе (осозна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ность природы и необходимость нести ответственность за её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е)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пределять характер взаимоотношений человека с природой, находи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ы влияния этих отношений на природные объекты, на здоровье 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опасность человека (соблюдать правила экологического поведения в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быту)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пользовать знания о строении и функционировании организма челове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охранения и укрепления своего здоровья; осознанно выполнять режи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ня, оказывать первую помощь при несложных несчастных случаях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Работать с картой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Различать государственную символику РФ, символику городов России,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писывать достопримечательности городов и своего края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Различать прошлое, настоящее и будущее, соотносить изученные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сторические события с датами, конкретную дату с веком; находить мест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зученных событий на ленте времени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Используя дополнительные источники информации находить факты,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тносящиеся к образу жизни, обычаям и верованиям наших предков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Оценивать характер взаимоотношений людей в различных социальных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группах (школьный коллектив, семья, общество)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Соблюдать правила личной безопасности и безопасности окружающих,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нимать необходимость здорового образа жизни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Воспитывать пиетет к  культовым сооружениям и уважение к чувства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ерующих людей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Проявлять уважение и готовность выполнять совместно установленные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оговорённости и правил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 научится или получит возможность научиться взаимодействовать (сотрудничать) с соседом по парте, в группе;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ивать  социальную компетентность и уче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 изучения курса «Окружающий ми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необходимыми для дальнейшего образования в области естественнонаучных и социальных дисциплин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воение первоначальных сведений о сущности и особенностях объек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ов и явлений, характерных для природной и соци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тельности (доступных для осознания младшими школьник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формированность умения наблюдать, исследовать явления и объе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жающего мира, выделять характерные особенности природ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ов и характеризовать факты и события культуры, истории общест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ли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формированность умения работать с информацией, представленно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ных формах (текст, рисунок, таблица, диаграмма, определитель, схем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формированность умения осуществлять информативный поиск в словаря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очниках, картах, определителях (в том числе на электро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сителях), в интернете для выполнения учебного задания или д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х ц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ь использовать готовые модели (глобус, карта, план, план-кар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хемы маршрутов)  и их условные обозначения для поиска необходим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 и объяснения социальных и природных я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ь использовать готовые модели и другие источники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(расписания поездов, самолетов, пассажирских автобусов, сх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экскурсионных маршрутов) для поиска и использования необходим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 в быту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ние составлять список используемой литературы и интернет-ад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ь сотрудничать и проявлять познавательную инициативу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 сотрудничеств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позицию партнера (сверстни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зрослого) при общении и взаимодействии, допуская возмо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ования у партнера другой точки зрения, в том числе 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впадающей с его собственной точкой з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ь выступать то в роли обучаемого, то в роли обучающ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(консультант, экспериментатор, докладчик, председатель засе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ого клуба «Мы и окружающий мир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Окружающий мир»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природ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 научи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узнавать изученные объекты и явления живой и неживой природ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 получит возможность научить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 научи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 получит возможность научить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lang w:val="ru-RU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зучения курса «Окружающий мир»</w:t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-й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в 1-м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ценивать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ожн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оцени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ак хорошие или плохие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бъясн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амостоятельно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высказы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редложенных ситуациях, опираясь на общие для всех простые правила поведения,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елать выбо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какой поступок соверш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-м классе является формирование следующих универсальных учебных действий (УУД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Регулятив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формулиро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цель деятельности на уроке с помощью уч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 w:bidi="ar-SA"/>
        </w:rPr>
        <w:t>Проговаривать</w:t>
      </w:r>
      <w:r>
        <w:rPr>
          <w:rFonts w:cs="Times New Roman" w:ascii="Times New Roman" w:hAnsi="Times New Roman"/>
          <w:bCs/>
          <w:sz w:val="28"/>
          <w:szCs w:val="28"/>
          <w:lang w:val="en-US" w:eastAsia="ru-RU" w:bidi="ar-SA"/>
        </w:rPr>
        <w:t xml:space="preserve"> последовательность действий на уроке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читься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высказы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читься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работ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о предложенному учителем плану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читься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тлич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ерно выполненное задание от неверного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а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эмоциональную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ценку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деятельности класса  на уроке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тлич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овое от  уже известного с помощью учител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лать предварительный отбор источников информации: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ориентироватьс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в учебнике (на развороте, в оглавлении, в словаре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бывать новые знания: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находи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твет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делать вывод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результате  совместной  работы всего класс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сравни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группиро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едметы и их образы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образовывать информацию из одной формы в другую: подробно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ересказы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ебольшие  тексты, называть их тем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нести свою позицию до других: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оформ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Слуш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оним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ечь других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ыразительно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чит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ересказы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текст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кружающие предметы и их взаимосвяз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, как люди помогают друг другу жить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живые и неживые природные богатства и их роль в жизни человек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сновные особенности каждого времени год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Планируемые результаты освоения учебной программы по предмету «Окружающий мир» к концу 1-го года обу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В результате изучения раздела «Человек и прир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Уча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сравнивать и различать природные объекты и изделия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зличать предметы и выделять их призна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оводить групповые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оводить групповые исследования (опыты) на выявление призн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 с помощью органов чув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объяснять как при помощи органов чувств мы различаем предметы и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сравнивать и различать деревья, кустарники, травы, называть их осно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ительные признаки, используя полученную информацию в результ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вать условия, необходимые для жизни растений и жив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оводить несложные наблюдения за природными явлениям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ениями, такими, как смена дня и ночи, сена времен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зимние, весенние, летние и осенние меся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описывать сезонные изменения в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блюдать взаимосвязь между жизнедеятельностью растений, животны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меной времен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иводить примеры животных своего края: птиц, зверей, ры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иводить примеры домашних и диких животных;* проводить группо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я во время экскурсии «Времена года в нашем кра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зличать природные объекты и изделия человека, характеризуя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отличительные призна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основные органы чувств человека и их основные фун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и характеризовать условия, необходимые для жизни растени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роводить индивидуальные наблюдения  и опытные исследования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признаков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оказывать помощь птицам в зимнее время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оводить наблюдения во время экскурсий по школе, находить свой класс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вое место в кла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зличать и оценивать формы поведения , которые допустимы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едопустимы в школе: до урока, на уроке, на переме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оценивать необходимость подготовки к уро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знать название своего города, название своей улицы, номер своего дом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столицу России, приводить примеры ее достопримечательносте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узнавать  государственную символику Росс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знать первый куплет и припев гимна Росс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выполнять правила поведения при прослушивании Государственного гим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выполнять правила поведения , которые допустимы или недопустимы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: до урока, на уроке, на переме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дготавливаться к уроку, помогать одноклассни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имя своего края, своего города, название своей улицы, ном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 дома, адрес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столицу России, приводить примеры ее достопримечательносте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узнавать  государственную символику Росс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рассказывать о результатах экскурсии по городу к местам историче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обытий и памятникам ис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гащения жизненного опыта с помощью наблю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изученных правил охраны и укрепления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правил поведения в природе и участие в её ох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Правила безопасного повед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зывать свои имя и фамилию, домашний адрес, телефон родителей, называть имя своего учителя и номер школы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использовать мобильный телефон для связи  с родител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зывать и соблюдать правила безопасного поведения на улиц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зывать и оценивать правила безопасного поведения во время канику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риводить примеры несъедобных грибов своего кра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риводить примеры ядовитых ягод своего кра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ассказывать об оказании первой помощи  при укусе пчелы или 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гащения жизненного опыта с помощью наблю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я связи между сезонными изменениями в живой и нежи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правил поведения в природе и участие в её охран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зучения курса «Окружающий мир» 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2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ценивать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ожн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оцени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ак хорошие или плохие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бъясн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амостоятельно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высказы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редложенных ситуациях, опираясь на общие для всех простые правила поведения,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елать выбо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какой поступок соверш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2-м классе является формирование следующих универсальных учебных действий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Регулятив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цель деятельности на уроке с помощью учителя и самостоятельно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формулиро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учебную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роблему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читься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ланиро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чебную деятельность на уроке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Высказы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еобходимые средства (учебник, простейшие приборы и инструменты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спешность выполнения своего задания в диалоге с учителе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оним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что нужна  дополнительная информация (знания) для решения учебной  задачи в один шаг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ел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едварительный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сточников информации для  решения учебной задач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находи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извлек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наблюд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ел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самостоятельные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вывод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нести свою позицию до других: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оформ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Слуш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оним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ечь других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ыразительно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чит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ересказы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текст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Вступ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беседу на уроке и в жизн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2-м классе является формирование следующих умений: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объяснять отличия твёрдых, жидких и газообразных веществ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влияние притяжения Земл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ывать события на Земле с расположением и движением Солнца и Земл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ать за погодой и описывать её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 определять стороны света по солнцу и по компасу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сновные природные зоны и их особенност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ительно относиться к другим народам, живущим на Зем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Планируемые результаты освоения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по предмету «Окружающий мир» к концу 2-го года обу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В результате изучения раздела «Человек и прир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Учащиеся науча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различать объекты неживой и живой природы, приводить примеры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взаимосвязи между объектами неживой и живой природы (смена времен года,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влияние Солнца на жизнь растений и животных и т.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/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устанавливать связи между сезонными изменениями в нежи</w:t>
        <w:softHyphen/>
      </w:r>
      <w:r>
        <w:rPr>
          <w:rFonts w:eastAsia="Calibri" w:cs="Microsoft Sans Serif" w:ascii="Times New Roman" w:hAnsi="Times New Roman"/>
          <w:bCs/>
          <w:sz w:val="28"/>
          <w:szCs w:val="28"/>
          <w:lang w:val="ru-RU" w:eastAsia="ru-RU" w:bidi="ar-SA"/>
        </w:rPr>
        <w:t xml:space="preserve">вой и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живой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сравнивать внешний вид и характерные особенности насекомых, рыб, птиц,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млекопитаю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группировать объекты природы по их  признакам (насекомые, рыбы, птицы,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млекопитающ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назвать признаки отличающие домашних животных от дик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сравнивать характерные для животных способы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характеризовать роль грибов в жизн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ставить простейшие опыты исследуя свойства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наблюдать и делать выводы по изучению свойств воздух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наблюдать и выявлять условия, необходимые для жизни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учиться работать со справочной литератур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определять характер взаимоотношений человека и объектов природы, называть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представителей растительного и животного мира занесенных в Красную книг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понимать необходимость вести здоровый образ жизн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обнаруживать 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характеризовать общие условия, необходимые для жизни живых организ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называть основные, легко определяемые свойства воздуха и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отличать разнообразие жизненных форм растений (деревья, кустарники, травы) и грибов своей мес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/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называть группы растений по их характерным признакам (цветковые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vertAlign w:val="superscript"/>
          <w:lang w:val="ru-RU" w:eastAsia="ru-RU" w:bidi="ar-SA"/>
        </w:rPr>
        <w:t xml:space="preserve">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растения, хвойные растения, папоротники, мхи, водоросл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иметь представление о значении природы для здоровья и жизн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иметь представление об отдельных видах труда, связанных с природой; о значении </w:t>
      </w:r>
      <w:r>
        <w:rPr>
          <w:rFonts w:eastAsia="Calibri" w:cs="Microsoft Sans Serif" w:ascii="Times New Roman" w:hAnsi="Times New Roman"/>
          <w:bCs/>
          <w:sz w:val="28"/>
          <w:szCs w:val="28"/>
          <w:lang w:val="ru-RU" w:eastAsia="ru-RU" w:bidi="ar-SA"/>
        </w:rPr>
        <w:t xml:space="preserve">этого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знать фамилии, имена и отчества членов своей семьи, включая стар</w:t>
        <w:softHyphen/>
        <w:t>шее покол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рассказывать об отдельных видах труда, связанных с природой; о значении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Microsoft Sans Serif" w:ascii="Times New Roman" w:hAnsi="Times New Roman"/>
          <w:bCs/>
          <w:sz w:val="28"/>
          <w:szCs w:val="28"/>
          <w:lang w:val="ru-RU" w:eastAsia="ru-RU" w:bidi="ar-SA"/>
        </w:rPr>
        <w:t xml:space="preserve">этого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знать средства сохранения и укрепления здоровья человека (личная гигиена,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режим труда и отдыха, физкульту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звания: своего государства (Россия), его столицы (Москва), главной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лощади столицы (Красная площадь), главной достопримечательности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толицы (Кремль), исторической достопримечательности Кремля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 w:eastAsia="Calibri" w:cs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(Спасская башн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ринимать участие и знать важнейшие событие страны и города: день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 w:eastAsia="Calibri" w:cs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беды, День города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 w:eastAsia="Calibri" w:cs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название родной страны, ее столицы; региона, где живут уча</w:t>
        <w:softHyphen/>
        <w:t>щиеся, родного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 w:eastAsia="Calibri" w:cs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города (сел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использовать дополнительные средства информации (словари, хрестоматию), а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также учиться работать с оглавлением учебника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left="360" w:hanging="0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* называть своих ближайших родственников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autoSpaceDE w:val="false"/>
        <w:ind w:firstLine="281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* знать профессии взрослых и важность каждой профессии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  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* описывать изученные события из истории Отечества (история Московского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     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Кремля, Великая Отечественная вой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знать основные права ребенка (право на жилье, обучение, лечение, защиту от насилия старши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называть  государственные праздники, дни памятных дат (День Конституции, День Победы, День защитников Отече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autoSpaceDE w:val="false"/>
        <w:jc w:val="both"/>
        <w:rPr>
          <w:rFonts w:ascii="Times New Roman" w:hAnsi="Times New Roman"/>
          <w:bCs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узнать правила безопасного поведения в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выполнения правил поведения в природе и участия в ее охра</w:t>
        <w:softHyphen/>
        <w:t>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Calibri" w:cs="Trebuchet MS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Calibri" w:cs="Microsoft Sans Serif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Trebuchet MS" w:ascii="Times New Roman" w:hAnsi="Times New Roman"/>
          <w:bCs/>
          <w:spacing w:val="-10"/>
          <w:sz w:val="28"/>
          <w:szCs w:val="28"/>
          <w:lang w:val="ru-RU" w:eastAsia="ru-RU" w:bidi="ar-SA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ind w:left="360" w:hanging="0"/>
        <w:jc w:val="both"/>
        <w:rPr>
          <w:rFonts w:ascii="Times New Roman" w:hAnsi="Times New Roman" w:eastAsia="Calibri" w:cs="Microsoft Sans Serif"/>
          <w:bCs/>
          <w:spacing w:val="-10"/>
          <w:sz w:val="28"/>
          <w:szCs w:val="28"/>
          <w:lang w:val="ru-RU" w:eastAsia="ru-RU" w:bidi="ar-SA"/>
        </w:rPr>
      </w:pPr>
      <w:r>
        <w:rPr>
          <w:rFonts w:eastAsia="Calibri" w:cs="Microsoft Sans Serif" w:ascii="Times New Roman" w:hAnsi="Times New Roman"/>
          <w:bCs/>
          <w:spacing w:val="-1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зучения курса «Окружающий мир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3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3 – м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ценивать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бъясн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амостоятельно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высказы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редложенных ситуациях, опираясь на общие для всех правила поведения,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елать выбо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какой поступок соверш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3-м классе является формирование следующих универсальных учебных действий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Регулятив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мостоятельно формулировать цели урока после предварительного обсужден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местно с учителем обнаруживать и формулировать учебную проблему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ставлять план решения проблемы (задачи) совместно с учителем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редполаг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какая информация нужна для решения учебной задачи в один шаг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тбир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извлек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сравни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группиро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факты и явления;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ределять причины явлений, событи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елать вывод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 основе обобщения   знани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образовывать информацию из одной формы в другую: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состав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остой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лан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чебно-научного текст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образовывать информацию из одной формы в другую: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редстав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информацию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виде текста, таблицы, схем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носить свою позицию до других: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оформ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носить свою позицию до других: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вою точку зрения и пытаться её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босно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приводя аргументы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иться уважительно относиться к позиции другого, пытаться договарив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3-ем классе является формирование следующих умений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тел и веществ, твёрдых тел, жидкостей и газов,  действий энерги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взаимосвязей между живой и неживой природо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значение круговорота веществ в природе и жизни человек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живых организмов разных «профессий»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ять особенности хвойных и цветковых растени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отных (насекомых, пауков, рыб, земноводных, пресмыкающихся, птиц, зверей), грибов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азывать необходимость бережного отношения людей к живым организмам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что такое общество, государство, история, демократ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году определять век, место события в прошлом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Планируемые результаты освоения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по предмету «Окружающий мир» к концу 3-го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природ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глобус, карту и план и их условные обо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находить на физической карте и глобусе материки и океа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еографические объекты и их наз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пределять объекты на географической карте с помощью условных зна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равнивать и различать формы земной поверх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моделировать формы земной поверхности из глины и пластил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роводить групповые наблюдения во время экскурсии «формы зем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верхности и водоем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называть сравнивать и различать разные формы водоемов (океан, мо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зеро, пруд, болот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находить на географической карте разные водоемы и определять 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характеризовать формы земной поверх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риентироваться на местности при помощи компа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риводить примеры ве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равнивать и различать твердые тела, жидкости и г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следовать свойства воды в ее трех агрегатных состоя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следовать в группах свойства возду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равнивать свойства воды и возду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звлекать по заданию учителя необходимую информацию из учебн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хрестоматии и других дополнительных источ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характеризовать круговорот воды в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следовать в группах свойства полезных ископаем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различать изученные полезные ископаем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характеризовать природные со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пытным путем выявить условия необходимые для жизни раст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пределить характер взаимоотношений человека и природы, наход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ы влияния человека на прир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мнить необходимость соблюдения правил поведения в лесу, на лугу 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амостоятельно наблюдать природу и ее состоя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звлекать необходимую информацию из книг и других источ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сознавать ценность природы и необходимость нести ответственность за 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бнаружить простейшую взаимосвязь живой и неживой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ыполнять правила безопасного поведения в ле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*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писывать достопримечательности Московского Кремл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 различать прошлое, настоящее и будущее: соотносить  истор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обытия с датам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 находить место изучаемого события на ленте времен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 находить на карте города «Золотого кольца» и Санкт –Петербур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кать необходимую информацию из книг и других источ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осить даты основания городов «Золотого кольца» России с да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 великих княз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находить на ленте времени место изученного исторического собы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роявлять уважение к правам и обязанностям гражданина стра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е с охраной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использовать дополнительные источники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Правила безопасного повед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ть необходимость соблюдать правила безопасного поведения в лес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водоемов, во время купания летом, при переправе через вод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ранств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 понимать необходимость соблюдать правила безопасности в гололед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 пользоваться простыми навыками самоконтроля  и само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воего самочувствия при простуде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Обучаю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пользоваться простыми навыками самоконтроля  и саморегулирования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воего самочувствия при простуд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 соблюдать правила безопасного поведения в лесу, у водоемов, во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купания летом, при переправе через водные пространств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 соблюдать правила безопасности в гололед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 сознавать ценность природы и необходимость нести ответственность за ее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охранен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зучения курса «Окружающий мир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4 – м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ценивать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бъясн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амостоятельно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высказы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редложенных ситуациях, опираясь на общие для всех правила поведения,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елать выбо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какой поступок соверш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4-м классе является формирование следующих универсальных учебных действий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Регулятив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мостоятельно формулировать цели урока после предварительного обсужден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местно с учителем обнаруживать и формулировать учебную проблему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ставлять план решения проблемы (задачи) совместно с учителем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редполаг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какая информация нужна для решения учебной задачи в один шаг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тбир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извлек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сравни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группиро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факты и явления;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ределять причины явлений, событи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елать вывод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 основе обобщения   знани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образовывать информацию из одной формы в другую: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состав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остой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лан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чебно-научного текст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образовывать информацию из одной формы в другую: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редстав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информацию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виде текста, таблицы, схем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носить свою позицию до других: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оформля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носить свою позицию до других: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вою точку зрения и пытаться её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обоснова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приводя аргументы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иться уважительно относиться к позиции другого, пытаться договарив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4-м классе является формирование следующих умений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 роль основных органов и систем органов в организме человек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в чём главное отличие человека от животны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, что полезно для здоровья, а что вредно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азывать необходимость бережного отношения к живым организмам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ать друг от друга разные эпохи (времена) в истории человечеств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Планируемые результаты освоения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по предмету «Окружающий мир» к концу 4-го года обу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природ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ить на карте природные зоны России, свой регион, главный гор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 реги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читать условные обозначения кар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пользовать готовые модели и иллюстрации учебника для объяс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ы смены дня и ночи, смены времен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находить общие и отличительные признаки природных зон 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(климат, растительность, животный ми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онимать необходимость соблюдения правил экологического поведения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онимать необходимость посильного участия в охране природы род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характеризовать основные функции систем органов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змерять температуру, вес, рост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понимать необходимость использования знаний о строени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и организма человека для сохранения и укреп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 здоровь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извлекать необходимую информацию из учебника и его иллюстраци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осознавать цен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 родного края и необходимость не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ее сохра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пользовать знаний о строении и функционировании организма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охранения и укрепления своего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выбирать оптимальные формы поведения на основе изученных прав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рассказывать с использованием информации из Интернета 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мволике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амостоятельно работать с текстом, иллюстрациями, словарем в услов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бмениваться сведениями о событиях в стр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готовить необходимые сообщения по Конституции нашей ст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находить на политико – административной карте России местопо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ботать с глобусом и карт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пересказывать своими словами тексты из учебника о событиях связанных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ей Оте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пределять последовательность событий на ленте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рассказывать с использованием подобранных иллюстраций о памятни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и стра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ссказывать об особенностях труда людей родного края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Обучаю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 xml:space="preserve">*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учатся определять часовой пояс своего края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 xml:space="preserve">*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ходить дополнительную информацию о государственной символике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оссии, о прошлом страны и края в Интернете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оставлять представление о единстве духовно – нравственного смысла всех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традиционных религий в обрядовой практи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езультате изучения раздела «Правила безопасного повед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ть необходимость соблюдать правила безопасного поведения в лес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 водоемов, во время купания летом, при переправе через вод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ран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онимать необходимость соблюдения правил безопасного поведения 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 приема пищ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понимать необходимость сохранения своего физического и нравств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здоровья(вред курения, наркотиков, громкой музыки)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Обучаю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соблюдать правила безопасного поведения в лесу, у водоемов, во время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купания летом, при переправе через водные пространств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 соблюдения правил безопасного поведения во время приема пищ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* заботиться о здоровье и безопасности окружающих людей, сохран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своего физического и нравственного здоровье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 концу обучения в начальной шко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будет обеспечена готовность обучающихся к продолжению образования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ак как  реализуя принцип деятельностного подхода, учебно-методический комплект по курсу «Окружающий мир» в развивающей личностно-ориентированной системе «Перспективная начальная школа» рассматривает процесс учения не только как усвоение системы предметных ЗУНов, составляющих инструментальную основу компетентности учащихся, но и как процесс познавательного развития и развития личности учащихся через организа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>Проблемный характер изложения учебных текстов в учебниках достигается посредством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нстрации не менее двух точек зрения при объяснении нового материал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ходом за пределы учебника в зону словарей и Интернет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ой наблюдений, опытных и экспериментальных исследований явлений окружающего мир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ым местоположением вопросов-заданий, нацеливающих учеников на творческую работу исследователей-открывателей закономерностей и прави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люстрированным материалом (фотографии, таблицы, карты, произведения живописи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разнообразных форм учебной деятельности обеспечива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жпредметными связ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держания и способов действия, направленных на личностное, социальное, познавательное и коммуникативное развити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учебников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итывая потребности и интересы современного ребён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едлагает ему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ыбор источники дополнительной информ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ые игры на уро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ые тексты учебников комплекта построены с учётом возможност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ценки наличных учебных достиж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как учеником, так и учителем). Это прежде всего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ния на самопроверку и взаимопроверк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ния повышенной сложности, олимпиадные задания, вступительные и контрольные задания для членов клуб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уалированное требование быть внимательным при чтении текс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а каждого учебника обеспечивае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азнообразие форм организаци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кольников системой специальных заданий, где ученик выступает то в роли обучаемого, то в роли обучающе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консультант, экспериментатор, председатель заседания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о в роли организатора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ного коллекти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624" w:leader="dot"/>
        </w:tabs>
        <w:ind w:left="360" w:hanging="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Zag11">
    <w:name w:val="Zag_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1:00Z</dcterms:created>
  <dc:creator>Пользователь</dc:creator>
  <dc:description/>
  <cp:keywords/>
  <dc:language>en-US</dc:language>
  <cp:lastModifiedBy>User</cp:lastModifiedBy>
  <cp:lastPrinted>2014-09-05T23:06:00Z</cp:lastPrinted>
  <dcterms:modified xsi:type="dcterms:W3CDTF">2014-09-05T19:06:00Z</dcterms:modified>
  <cp:revision>13</cp:revision>
  <dc:subject/>
  <dc:title/>
</cp:coreProperties>
</file>