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</w:t>
      </w:r>
      <w:r>
        <w:rPr>
          <w:b/>
        </w:rPr>
        <w:t>ПРАЗДНИК</w:t>
      </w:r>
      <w:r>
        <w:rPr>
          <w:b/>
          <w:lang w:val="en-US"/>
        </w:rPr>
        <w:t xml:space="preserve"> </w:t>
      </w:r>
      <w:r>
        <w:rPr>
          <w:b/>
        </w:rPr>
        <w:t>РОЖДЕСТВ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lang w:val="en-US"/>
        </w:rPr>
        <w:t>CHRISTMAS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Цель праздника:  </w:t>
      </w:r>
      <w:r>
        <w:rPr>
          <w:sz w:val="28"/>
          <w:szCs w:val="28"/>
        </w:rPr>
        <w:t xml:space="preserve">познакомить учащихся с традициями  празднования Рождества в зарубежных странах;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традициям страны изучаемого язы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аздничное настроение в канун Рождества.</w:t>
      </w:r>
    </w:p>
    <w:p>
      <w:pPr>
        <w:pStyle w:val="FR1"/>
        <w:spacing w:lineRule="auto" w:line="278" w:before="200" w:after="0"/>
        <w:ind w:hanging="0"/>
        <w:rPr>
          <w:rFonts w:ascii="Times New Roman" w:hAnsi="Times New Roman" w:cs="Times New Roman"/>
          <w:bCs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вуч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с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e wish you a Merry Christmas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сцену выходят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дущих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</w:p>
    <w:p>
      <w:pPr>
        <w:pStyle w:val="Normal"/>
        <w:spacing w:lineRule="auto" w:line="278"/>
        <w:ind w:left="800"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лия</w:t>
      </w:r>
    </w:p>
    <w:p>
      <w:pPr>
        <w:pStyle w:val="Normal"/>
        <w:spacing w:lineRule="auto" w:line="278"/>
        <w:ind w:left="800" w:right="3400" w:hanging="0"/>
        <w:jc w:val="both"/>
        <w:rPr/>
      </w:pPr>
      <w:r>
        <w:rPr>
          <w:sz w:val="28"/>
          <w:szCs w:val="28"/>
        </w:rPr>
        <w:t>Merry, merr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hristmas</w:t>
      </w:r>
    </w:p>
    <w:p>
      <w:pPr>
        <w:pStyle w:val="Normal"/>
        <w:spacing w:lineRule="auto" w:line="278"/>
        <w:ind w:left="800" w:right="3400" w:hanging="0"/>
        <w:jc w:val="both"/>
        <w:rPr/>
      </w:pPr>
      <w:r>
        <w:rPr>
          <w:sz w:val="28"/>
          <w:szCs w:val="28"/>
          <w:lang w:val="en-US"/>
        </w:rPr>
        <w:t>Is likely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 xml:space="preserve"> come. </w:t>
      </w:r>
    </w:p>
    <w:p>
      <w:pPr>
        <w:pStyle w:val="Normal"/>
        <w:spacing w:lineRule="auto" w:line="278"/>
        <w:ind w:left="800" w:right="3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ry, Merry Christmas,</w:t>
      </w:r>
    </w:p>
    <w:p>
      <w:pPr>
        <w:pStyle w:val="Normal"/>
        <w:spacing w:lineRule="auto" w:line="278"/>
        <w:ind w:right="34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You are welcome! </w:t>
      </w:r>
    </w:p>
    <w:p>
      <w:pPr>
        <w:pStyle w:val="Normal"/>
        <w:spacing w:lineRule="auto" w:line="278"/>
        <w:ind w:right="34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юда</w:t>
      </w:r>
    </w:p>
    <w:p>
      <w:pPr>
        <w:pStyle w:val="Normal"/>
        <w:spacing w:lineRule="auto" w:line="278"/>
        <w:ind w:right="2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ow in the window,</w:t>
      </w:r>
    </w:p>
    <w:p>
      <w:pPr>
        <w:pStyle w:val="Normal"/>
        <w:spacing w:lineRule="auto" w:line="278"/>
        <w:ind w:right="28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ch confetti,</w:t>
      </w:r>
    </w:p>
    <w:p>
      <w:pPr>
        <w:pStyle w:val="Normal"/>
        <w:spacing w:lineRule="auto" w:line="218"/>
        <w:ind w:right="2800" w:hanging="0"/>
        <w:jc w:val="both"/>
        <w:rPr/>
      </w:pPr>
      <w:r>
        <w:rPr>
          <w:sz w:val="28"/>
          <w:szCs w:val="28"/>
          <w:lang w:val="en-US"/>
        </w:rPr>
        <w:t>Bright-blue, red and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yellow</w:t>
      </w:r>
    </w:p>
    <w:p>
      <w:pPr>
        <w:pStyle w:val="Normal"/>
        <w:spacing w:lineRule="auto" w:line="218"/>
        <w:ind w:right="2800" w:hanging="0"/>
        <w:jc w:val="both"/>
        <w:rPr>
          <w:sz w:val="28"/>
          <w:szCs w:val="28"/>
        </w:rPr>
      </w:pPr>
      <w:r>
        <w:rPr>
          <w:sz w:val="28"/>
          <w:szCs w:val="28"/>
        </w:rPr>
        <w:t>Lights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n</w:t>
      </w:r>
      <w:r>
        <w:rPr>
          <w:sz w:val="28"/>
          <w:szCs w:val="28"/>
        </w:rPr>
        <w:t xml:space="preserve"> th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ree.</w:t>
      </w:r>
    </w:p>
    <w:p>
      <w:pPr>
        <w:pStyle w:val="Normal"/>
        <w:spacing w:lineRule="auto" w:line="218"/>
        <w:ind w:left="960" w:right="2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>Филипп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left="1000" w:hanging="0"/>
        <w:jc w:val="both"/>
        <w:rPr/>
      </w:pPr>
      <w:r>
        <w:rPr>
          <w:bCs/>
          <w:sz w:val="28"/>
          <w:szCs w:val="28"/>
          <w:lang w:val="en-US"/>
        </w:rPr>
        <w:t>Merry,</w:t>
      </w:r>
      <w:r>
        <w:rPr>
          <w:sz w:val="28"/>
          <w:szCs w:val="28"/>
          <w:lang w:val="en-US"/>
        </w:rPr>
        <w:t xml:space="preserve"> Merry Christmas</w:t>
      </w:r>
    </w:p>
    <w:p>
      <w:pPr>
        <w:pStyle w:val="Normal"/>
        <w:spacing w:before="20" w:after="0"/>
        <w:ind w:left="1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likely to come.</w:t>
      </w:r>
    </w:p>
    <w:p>
      <w:pPr>
        <w:pStyle w:val="Normal"/>
        <w:ind w:left="1000" w:hanging="0"/>
        <w:rPr/>
      </w:pPr>
      <w:r>
        <w:rPr>
          <w:bCs/>
          <w:sz w:val="28"/>
          <w:szCs w:val="28"/>
          <w:lang w:val="en-US"/>
        </w:rPr>
        <w:t>Merry,</w:t>
      </w:r>
      <w:r>
        <w:rPr>
          <w:sz w:val="28"/>
          <w:szCs w:val="28"/>
          <w:lang w:val="en-US"/>
        </w:rPr>
        <w:t xml:space="preserve"> Merry Christmas</w:t>
      </w:r>
    </w:p>
    <w:p>
      <w:pPr>
        <w:pStyle w:val="Normal"/>
        <w:spacing w:before="20" w:after="0"/>
        <w:ind w:left="10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welcom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</w:rPr>
        <w:t>: «Рождество» – это самый любимый праздник английских детей. Отмечается он 25 декабря – за неделю до нового года. И сегодня мы покажем Вам, как празднуют его дети в Англии и других странах.</w:t>
      </w:r>
    </w:p>
    <w:p>
      <w:pPr>
        <w:pStyle w:val="Normal"/>
        <w:spacing w:lineRule="auto" w:line="278"/>
        <w:jc w:val="both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 Рождество все вокруг превращает в сказку Вечером всюду зажигаются цветные огни. Разноцветными огоньками увиты даже ветви деревьев. В витринах магазинов вы непременно увидите фигурки добродушного толстяка с белой бородой, одетого в ярко-красную шубу. Конечн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Санта Клаус. Как и у нашего</w:t>
      </w:r>
      <w:r>
        <w:rPr>
          <w:sz w:val="28"/>
          <w:szCs w:val="28"/>
        </w:rPr>
        <w:t xml:space="preserve"> Деда Мороза у н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ть</w:t>
      </w:r>
      <w:r>
        <w:rPr>
          <w:sz w:val="28"/>
          <w:szCs w:val="28"/>
        </w:rPr>
        <w:t xml:space="preserve"> мешок с подарками. Он разнес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sz w:val="28"/>
          <w:szCs w:val="28"/>
        </w:rPr>
        <w:t xml:space="preserve"> всем в Рождественскую ночь. А по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му в</w:t>
      </w:r>
      <w:r>
        <w:rPr>
          <w:sz w:val="28"/>
          <w:szCs w:val="28"/>
        </w:rPr>
        <w:t xml:space="preserve"> этом северные олени, которые промчат его по ночному небу.</w:t>
      </w:r>
    </w:p>
    <w:p>
      <w:pPr>
        <w:pStyle w:val="Normal"/>
        <w:spacing w:lineRule="auto" w:line="278"/>
        <w:rPr/>
      </w:pPr>
      <w:r>
        <w:rPr>
          <w:b/>
          <w:sz w:val="28"/>
          <w:szCs w:val="28"/>
        </w:rPr>
        <w:t>Люда</w:t>
      </w:r>
      <w:r>
        <w:rPr>
          <w:sz w:val="28"/>
          <w:szCs w:val="28"/>
        </w:rPr>
        <w:t xml:space="preserve">  Сохранилась  леген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когда-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пископ по имени</w:t>
      </w:r>
      <w:r>
        <w:rPr>
          <w:sz w:val="28"/>
          <w:szCs w:val="28"/>
        </w:rPr>
        <w:t xml:space="preserve"> Nicolas помог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м</w:t>
      </w:r>
      <w:r>
        <w:rPr>
          <w:sz w:val="28"/>
          <w:szCs w:val="28"/>
        </w:rPr>
        <w:t xml:space="preserve"> бедным </w:t>
      </w:r>
      <w:r>
        <w:rPr>
          <w:bCs/>
          <w:sz w:val="28"/>
          <w:szCs w:val="28"/>
        </w:rPr>
        <w:t>сестрам.</w:t>
      </w:r>
      <w:r>
        <w:rPr>
          <w:sz w:val="28"/>
          <w:szCs w:val="28"/>
        </w:rPr>
        <w:t xml:space="preserve"> Он через дымоход подбросил девушкам несколько золотых </w:t>
      </w:r>
      <w:r>
        <w:rPr>
          <w:bCs/>
          <w:sz w:val="28"/>
          <w:szCs w:val="28"/>
        </w:rPr>
        <w:t>монет,</w:t>
      </w:r>
      <w:r>
        <w:rPr>
          <w:sz w:val="28"/>
          <w:szCs w:val="28"/>
        </w:rPr>
        <w:t xml:space="preserve"> которые угод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ямо в их</w:t>
      </w:r>
      <w:r>
        <w:rPr>
          <w:sz w:val="28"/>
          <w:szCs w:val="28"/>
        </w:rPr>
        <w:t xml:space="preserve"> чулки. Вот и теперь дети, ложась </w:t>
      </w:r>
      <w:r>
        <w:rPr>
          <w:bCs/>
          <w:sz w:val="28"/>
          <w:szCs w:val="28"/>
        </w:rPr>
        <w:t>спать в</w:t>
      </w:r>
      <w:r>
        <w:rPr>
          <w:sz w:val="28"/>
          <w:szCs w:val="28"/>
        </w:rPr>
        <w:t xml:space="preserve"> рождественску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чь,</w:t>
      </w:r>
      <w:r>
        <w:rPr>
          <w:sz w:val="28"/>
          <w:szCs w:val="28"/>
        </w:rPr>
        <w:t xml:space="preserve"> обязательно подвешивают у камина </w:t>
      </w:r>
      <w:r>
        <w:rPr>
          <w:bCs/>
          <w:sz w:val="28"/>
          <w:szCs w:val="28"/>
        </w:rPr>
        <w:t>свои</w:t>
      </w:r>
      <w:r>
        <w:rPr>
          <w:sz w:val="28"/>
          <w:szCs w:val="28"/>
        </w:rPr>
        <w:t xml:space="preserve"> чулки, а утром находят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х</w:t>
      </w:r>
      <w:r>
        <w:rPr>
          <w:sz w:val="28"/>
          <w:szCs w:val="28"/>
        </w:rPr>
        <w:t xml:space="preserve"> сладости и подарки.</w:t>
      </w:r>
    </w:p>
    <w:p>
      <w:pPr>
        <w:pStyle w:val="Normal"/>
        <w:spacing w:lineRule="auto" w: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липп:    </w:t>
      </w:r>
      <w:r>
        <w:rPr>
          <w:sz w:val="28"/>
          <w:szCs w:val="28"/>
        </w:rPr>
        <w:t>Дети заранее начинают готовиться к Рождеству: всем своим родственникам и друзьям они посылают рождественские открытки (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s</w:t>
      </w:r>
      <w:r>
        <w:rPr>
          <w:sz w:val="28"/>
          <w:szCs w:val="28"/>
        </w:rPr>
        <w:t>) с пожеланиями веселого Рождества и счастливого Нового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>: В каждом доме ставится рождественская ёлка (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e</w:t>
      </w:r>
      <w:r>
        <w:rPr>
          <w:sz w:val="28"/>
          <w:szCs w:val="28"/>
        </w:rPr>
        <w:t>), которая украшается красивыми игрушками и огоньками, делаются праздничные композиции со свечами и рождественские веночки. Дети в Англии разучивают песни и поют их у Рождественской е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  <w:lang w:val="en-US"/>
        </w:rPr>
        <w:t xml:space="preserve">: Let’s sing a song!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ют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песню</w:t>
      </w:r>
      <w:r>
        <w:rPr>
          <w:b/>
          <w:i/>
          <w:sz w:val="28"/>
          <w:szCs w:val="28"/>
          <w:lang w:val="en-US"/>
        </w:rPr>
        <w:t xml:space="preserve"> “Away in a manger”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>: Еще дети в Англии устраивают театрализованные представления. Мы покажем вам такое представление  - сказку «Красная шапоч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Littl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e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iding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oo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</w:rPr>
        <w:t>: Но, наверное, больше всего ждут прихода доброго и веселого старичка Санта Кла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>: Давайте позовём Санта-Клауса и на наш праздни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месте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Santa Claus! Santa Claus!</w:t>
      </w:r>
    </w:p>
    <w:p>
      <w:pPr>
        <w:pStyle w:val="Normal"/>
        <w:spacing w:lineRule="auto" w:line="36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Появляется Санта-Клаус под песню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Her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me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ant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laus</w:t>
      </w:r>
      <w:r>
        <w:rPr>
          <w:b/>
          <w:i/>
          <w:sz w:val="28"/>
          <w:szCs w:val="28"/>
        </w:rPr>
        <w:t xml:space="preserve"> » </w:t>
      </w:r>
      <w:r>
        <w:rPr>
          <w:sz w:val="28"/>
          <w:szCs w:val="28"/>
        </w:rPr>
        <w:t>с оленя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nta Claus</w:t>
      </w:r>
      <w:r>
        <w:rPr>
          <w:sz w:val="28"/>
          <w:szCs w:val="28"/>
          <w:lang w:val="en-US"/>
        </w:rPr>
        <w:t>: Good morning, children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  <w:lang w:val="en-US"/>
        </w:rPr>
        <w:t>: Good morning, Santa Claus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an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u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>! Я прилетел к вам на своих добрых помощниках-оленях, чтобы посмотреть, как вы приготовились праздновать Рождество. С чем вы меня встреч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ы учили стихи для теб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ссказывают стихотвор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Santa Claus</w:t>
      </w:r>
      <w:r>
        <w:rPr>
          <w:sz w:val="28"/>
          <w:szCs w:val="28"/>
          <w:lang w:val="en-US"/>
        </w:rPr>
        <w:t>: Well done! 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 Ребята, а у меня для вас тоже кое-что есть. Отгадайте-ка мои загадки.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е нужны мне бег и бокс.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итра. Ведь я…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окинув на пол банки,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голке сидит …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Утомили зебру игры –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ровати спит…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bra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т удивиться мистер Брайан: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го пиджак надел…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on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чему-то влез на шкаф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астрял там…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raffe</w:t>
      </w:r>
      <w:r>
        <w:rPr>
          <w:sz w:val="28"/>
          <w:szCs w:val="28"/>
        </w:rPr>
        <w:t xml:space="preserve">)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San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aus</w:t>
      </w:r>
      <w:r>
        <w:rPr>
          <w:sz w:val="28"/>
          <w:szCs w:val="28"/>
        </w:rPr>
        <w:t>: А вы не устали, ребята?  Давайте потанцуем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цуют танец маленьких утят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nta Claus</w:t>
      </w:r>
      <w:r>
        <w:rPr>
          <w:sz w:val="28"/>
          <w:szCs w:val="28"/>
          <w:lang w:val="en-US"/>
        </w:rPr>
        <w:t xml:space="preserve">: Well done! Thank you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готовили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rPr/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>: А ещё мы приготовили для тебя весёлый танец про Снеговика!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 Влад рассказывает стих про Снеговика, а затем исполняется танец. </w:t>
      </w:r>
      <w:r>
        <w:rPr>
          <w:b/>
          <w:i/>
          <w:sz w:val="28"/>
          <w:szCs w:val="28"/>
        </w:rPr>
        <w:t>(девочки 11 класс)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nta Claus</w:t>
      </w:r>
      <w:r>
        <w:rPr>
          <w:sz w:val="28"/>
          <w:szCs w:val="28"/>
          <w:lang w:val="en-US"/>
        </w:rPr>
        <w:t>: Oh, it’s very, very good! So much fun! Thank you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: Сегодня Рождество отмечают не только в Великобритании, но и в Германии тоже. Рождество, или как его называют немцы, «Weihnachten» - один самых любимых праздников. Подготовка к Рождеству начинается в Германии за месяц. У здания ратуши "вырастает" нарядная ель - главный символ приближающегося Рождества. На рыночной площади любого немецкого города появляются сказочные домики и терем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</w:rPr>
        <w:t xml:space="preserve">: Все украшено еловыми ветками и гирляндами огней. На каждом шагу можно отведать имбирный пряник или сладости из марципана. Свои дома немцы украшают сосновыми и еловыми венками, в которые ставят свечи, зажигая по одной в каждое воскресенье с первого декабря. А в день рождества горят все четыре св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 xml:space="preserve">: После рождественской службы немецкая семья усаживается за праздничный стол, на котором стоит, конечно же, жареный гусь с яблоками и капустой. А, кроме того, немцы на Рождество обязательно ставят на стол блюдо с яблоками, орехами, изюмом и марципанами. И, конечно же, Рождество – это самый любимый праздник немецких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учащихся третьего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 xml:space="preserve">: Конечно же, и Франция не остаётся в стороне от празднования Рожд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: Во Франции Рождество - это время, проходящее под знаком семьи и щедрости, в это время близкие люди собираются вместе, детям дарят конфеты и сласти, а бедным – одежду и подарк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дмила:</w:t>
      </w:r>
      <w:r>
        <w:rPr>
          <w:sz w:val="28"/>
          <w:szCs w:val="28"/>
        </w:rPr>
        <w:t xml:space="preserve"> Французские дети, как и все остальные в мире, любят получать подарки. Чтобы получить их, они складывают свои башмаки возле камина, в надежде, что Пэр Ноэль (французский Санта-Клаус) наполнит их приятными и желаемыми вещами. Новогодняя ель украшается конфетами, фруктами, орехами, и мелкими игрушк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>: К слову сказать, во Франции есть антоним Пэра Ноэля – это Пэр Фуэтар (дед с розгами). Этим персонажем пугают непослушных и капризных детей. Пэр Фуэтар ходит по домам и задает трепку непослушным, а вместо подарка они получают кусочек уг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 xml:space="preserve">: Рождественская ель – главное украшение в домах, на улицах, магазинах и офиса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да</w:t>
      </w:r>
      <w:r>
        <w:rPr>
          <w:sz w:val="28"/>
          <w:szCs w:val="28"/>
        </w:rPr>
        <w:t xml:space="preserve">: Другой важный символ Рождества – детские ясли с младенцем Иисусом, которые можно встретить и в церквях и в домах, также популярны сценки Рождения Христа, выполненные при помощи маленьких фигурок и кук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учащихся на французском язык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, дорогие друзья,  мы приглашаем вас на небольшую экскурсию, чтобы познакомить вас с рождественскими традициями некоторых стран  стран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я с презентацие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ли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так</w:t>
      </w:r>
      <w:r>
        <w:rPr>
          <w:sz w:val="28"/>
          <w:szCs w:val="28"/>
          <w:lang w:val="en-US"/>
        </w:rPr>
        <w:t>, Welcome to Australi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ство в Австралии выпадает на середину лета, в чем и заключается его основная особенность. В это время европейские рождественские традиции смешиваются с летней атмосферой праздника. Поскольку Рождество здесь выпадает на лето, вместо традиционной одежды Санта Клаус может ходить в коротких штаниш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</w:rPr>
        <w:t xml:space="preserve"> Именно на рождественские праздники температура достигает своего пика. Она поднимается до 35 градусов по Цельсию. 24 декабря вечером во многих семьях присутствуют на столе жареная индейка и пудинг с изюмом. На Рождество часто устраивают пикник на открытом воздухе, в первую очередь это касается пляжей. К излюбленным составляющим   относятся “что-то для гриля”, немного зеленой спаржи, а также клубника на десер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>: Некоторые семьи приносят надувные елки. Раздача подарков происходит также по английской традиции – утром 25 декабря. Австралийским детям иногда рассказывают, что Санта Клаус приходит через дымовую трубу. В день подарков многие семьи берут летний отпуск, который длится целый месяц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лия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Welcome to the US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Рождественский сезон" в Америке начинается сразу после Хеллоуина и заканчивается семейным ужином 25-го декабря и раздачей подар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этот стал еще одним поводом собраться всей семьей, сделать друг другу приятные подарки, сказать приятные слова. На Рождество в Америке все становятся чуть-чуть добрее и внимательнее друг к друг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 xml:space="preserve">: Почти каждый украшает свой дом или квартиру к Рождеству. Чаще всего это венки из еловых веток на двери и разноцветные лампочки-огоньки на окнах. Владельцы домов устраивают перед своими жилищами целые выставки из фигурок волхвов, ангелов, девы Марии с младенцем или же Санта Клауса и его помощников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дмила:</w:t>
      </w:r>
      <w:r>
        <w:rPr>
          <w:sz w:val="28"/>
          <w:szCs w:val="28"/>
        </w:rPr>
        <w:t xml:space="preserve"> Уже за месяц-полтора вы увидите рождественские украшения в витринах магазинов. Это как соревнование - чей дом, офис или витрина украшены пышнее и привлекут больше любопытных взглядов. По всем Штатам зажигаются праздничные огни. В начале декабря президент США зажигает огни на главной елке Америки - той, что растет напротив Белого дом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юдмил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Welcome to New Zealand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овой Зеландии Рождество пересекается с летними каникулами, поэтому новозеландцы совмещают рождественский шопинг и рождественские вечеринки с пляжным отдыхом. Магазины украшают зимние снежные композици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>: Основное блюдо рождественского обеда в Новой Зеландии - жареная индейка с овощами и соусами. На десерт подают фруктовый рождественский пудинг, пирожки с мясом и цука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лия</w:t>
      </w:r>
      <w:r>
        <w:rPr>
          <w:sz w:val="28"/>
          <w:szCs w:val="28"/>
          <w:lang w:val="en-US"/>
        </w:rPr>
        <w:t xml:space="preserve"> And now, welcome to Canad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ранцузской части канадцев важнейшие элементы Рождества – это воссоздание сцены рождения Иисуса и ночная церковная служба, после которой семьи собираются за столом на Рождественский ужин. На столах французской Канады можно увидеть пироги со свининой, индейку, фаршированную овощами, рождественское полено и многие другие блюда. В эту ночь не принято дарить подарки, кроме сладостей детям. Более ценные дары подождут до Нов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юдмила: </w:t>
      </w:r>
      <w:r>
        <w:rPr>
          <w:sz w:val="28"/>
          <w:szCs w:val="28"/>
        </w:rPr>
        <w:t xml:space="preserve">Канадцы британского происхождения обычно фокусируют празднование не на кануне Рождества, а на его утре. Обменявшись подарками, они идут в церковь, а после службы садятся за ст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 xml:space="preserve">: Потомки выходцев из Британии тоже отличаются особенной любовью к сытным рождественским блюдам: запеченный гусь или индейка, свинина или говядина и непременный пудинг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</w:rPr>
        <w:t>: Ну, как ребята, понравилась Вам наша экскурсия? А теперь наши артисты покажут Вам ещё одну сказку. Итак, сказка «Репка» на английском язык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ебята показывают сказку «</w:t>
      </w:r>
      <w:r>
        <w:rPr>
          <w:b/>
          <w:i/>
          <w:sz w:val="28"/>
          <w:szCs w:val="28"/>
          <w:lang w:val="en-US"/>
        </w:rPr>
        <w:t>Little Red riding Hood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istmas</w:t>
      </w:r>
      <w:r>
        <w:rPr>
          <w:sz w:val="28"/>
          <w:szCs w:val="28"/>
        </w:rPr>
        <w:t>», на втором куплете на сцену выходят ведущи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Christmas time around the world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ll hear the bells ring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for giving, time for love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for hearts to sing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Рождество как маг, волшебни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драгоценный талисм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ья, бодрость и весел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частье пусть подарит В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:  Наш праздник подошёл к концу.  Мы желаем Вам счастья, любви и здоровь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липп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stmas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ил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Joyeu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юдмила</w:t>
      </w:r>
      <w:r>
        <w:rPr>
          <w:sz w:val="28"/>
          <w:szCs w:val="28"/>
        </w:rPr>
        <w:t>: Weihnachten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ит песня </w:t>
      </w:r>
      <w:r>
        <w:rPr>
          <w:b/>
          <w:sz w:val="28"/>
          <w:szCs w:val="28"/>
          <w:lang w:val="en-US"/>
        </w:rPr>
        <w:t>Jin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ells</w:t>
      </w:r>
      <w:r>
        <w:rPr>
          <w:b/>
          <w:sz w:val="28"/>
          <w:szCs w:val="28"/>
        </w:rPr>
        <w:t xml:space="preserve">!, </w:t>
      </w:r>
      <w:r>
        <w:rPr>
          <w:sz w:val="28"/>
          <w:szCs w:val="28"/>
        </w:rPr>
        <w:t>под которую выходят все артисты. Летят шары. Присутствующим в зале раздают подар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ind w:firstLine="54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37:00Z</dcterms:created>
  <dc:creator>Anton</dc:creator>
  <dc:description/>
  <cp:keywords/>
  <dc:language>en-US</dc:language>
  <cp:lastModifiedBy>Евгений</cp:lastModifiedBy>
  <cp:lastPrinted>2011-01-19T08:37:00Z</cp:lastPrinted>
  <dcterms:modified xsi:type="dcterms:W3CDTF">2011-01-19T05:39:00Z</dcterms:modified>
  <cp:revision>44</cp:revision>
  <dc:subject/>
  <dc:title>                                              ПРАЗДНИК РОЖДЕСТВА</dc:title>
</cp:coreProperties>
</file>