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Пушкинский б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  <w:r>
        <w:rPr>
          <w:b/>
          <w:u w:val="single"/>
        </w:rPr>
        <w:t xml:space="preserve">Сцена 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>
          <w:b/>
        </w:rPr>
        <w:t>Нравится нам 19 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Дети в современной одежде с томиками Пушкина в руках. Перемена.)</w:t>
      </w:r>
    </w:p>
    <w:p>
      <w:pPr>
        <w:pStyle w:val="Normal"/>
        <w:rPr/>
      </w:pPr>
      <w:r>
        <w:rPr/>
      </w:r>
    </w:p>
    <w:p>
      <w:pPr>
        <w:pStyle w:val="Style15"/>
        <w:ind w:left="1440" w:hanging="0"/>
        <w:rPr/>
      </w:pPr>
      <w:r>
        <w:rPr/>
        <w:t>Нравится нам 19 век;</w:t>
        <w:br/>
        <w:t>Было красиво тогда,</w:t>
        <w:br/>
        <w:t>Бал начинался в 17 часов,</w:t>
        <w:br/>
        <w:t>длился потом до утра</w:t>
      </w:r>
    </w:p>
    <w:p>
      <w:pPr>
        <w:pStyle w:val="Style15"/>
        <w:ind w:left="1440" w:hanging="0"/>
        <w:rPr/>
      </w:pPr>
      <w:r>
        <w:rPr/>
        <w:br/>
        <w:t xml:space="preserve">     Каждый кружиться в вальсе готов</w:t>
        <w:br/>
        <w:t>И поддержать разговор,</w:t>
        <w:br/>
        <w:t>Много про то написали стихов,</w:t>
        <w:br/>
        <w:t>Учим мы их до сих пор.</w:t>
      </w:r>
    </w:p>
    <w:p>
      <w:pPr>
        <w:pStyle w:val="Style15"/>
        <w:ind w:left="1440" w:hanging="1980"/>
        <w:rPr/>
      </w:pPr>
      <w:r>
        <w:rPr/>
        <w:t xml:space="preserve">                                   </w:t>
      </w:r>
      <w:r>
        <w:rPr/>
        <w:t>Люди в суете спешат</w:t>
        <w:br/>
        <w:t>На балы в своих каретах</w:t>
        <w:br/>
        <w:t>И кареты их летят,</w:t>
        <w:br/>
        <w:t>Окатив водой Поэта.</w:t>
      </w:r>
    </w:p>
    <w:p>
      <w:pPr>
        <w:pStyle w:val="Style15"/>
        <w:ind w:left="1440" w:hanging="1980"/>
        <w:rPr/>
      </w:pPr>
      <w:r>
        <w:rPr/>
        <w:br/>
        <w:t xml:space="preserve">     Он гуляет под дождём,</w:t>
        <w:br/>
        <w:t>Не взирая на погоду,</w:t>
        <w:br/>
        <w:t>Укрывается плащом</w:t>
        <w:br/>
        <w:t>От сырой игры природы.</w:t>
      </w:r>
    </w:p>
    <w:p>
      <w:pPr>
        <w:pStyle w:val="Style15"/>
        <w:ind w:left="1440" w:hanging="1980"/>
        <w:rPr/>
      </w:pPr>
      <w:r>
        <w:rPr/>
        <w:br/>
        <w:t xml:space="preserve">    Осени ночная мгла,</w:t>
        <w:br/>
        <w:t>Будто сказка, будто небыль:</w:t>
        <w:br/>
        <w:t>В лужах, точно в зеркалах,</w:t>
        <w:br/>
        <w:t>Виден тёмный купол неба,</w:t>
      </w:r>
    </w:p>
    <w:p>
      <w:pPr>
        <w:pStyle w:val="Style15"/>
        <w:ind w:left="1440" w:hanging="1980"/>
        <w:rPr/>
      </w:pPr>
      <w:r>
        <w:rPr/>
        <w:br/>
        <w:t xml:space="preserve">   Слышен ветра томный глас,</w:t>
        <w:br/>
        <w:t>Что поёт во тьме Поэту,</w:t>
        <w:br/>
        <w:t>Что поёт ему о нас,</w:t>
        <w:br/>
        <w:t>О живущих в мире этом.</w:t>
      </w:r>
    </w:p>
    <w:p>
      <w:pPr>
        <w:pStyle w:val="Style15"/>
        <w:ind w:left="1440" w:hanging="1980"/>
        <w:rPr/>
      </w:pPr>
      <w:r>
        <w:rPr/>
        <w:br/>
        <w:t xml:space="preserve">    Пусть законной чередой</w:t>
        <w:br/>
        <w:t>Канут дни и лица в Лету –</w:t>
        <w:br/>
        <w:t>Незабвенны годы войн</w:t>
        <w:br/>
        <w:t>И великие Поэты.</w:t>
      </w:r>
    </w:p>
    <w:p>
      <w:pPr>
        <w:pStyle w:val="Style15"/>
        <w:ind w:left="1440" w:hanging="1980"/>
        <w:rPr/>
      </w:pPr>
      <w:r>
        <w:rPr/>
        <w:t xml:space="preserve">                                </w:t>
      </w:r>
      <w:r>
        <w:rPr/>
        <w:t>Сменятся десятки лет,</w:t>
        <w:br/>
        <w:t xml:space="preserve">С ними времена и нравы – </w:t>
        <w:br/>
        <w:t>Только Пушкин – наш Поэт,</w:t>
        <w:br/>
        <w:t xml:space="preserve">Наша честь и наша слава. </w:t>
        <w:b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80" w:leader="none"/>
        </w:tabs>
        <w:outlineLvl w:val="0"/>
        <w:rPr/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Ведущие1</w:t>
      </w:r>
    </w:p>
    <w:p>
      <w:pPr>
        <w:pStyle w:val="Normal"/>
        <w:shd w:fill="FFFFFF" w:val="clear"/>
        <w:autoSpaceDE w:val="false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чему-то кажется, что великие люди и в детст</w:t>
        <w:softHyphen/>
        <w:t>ве должны быть нео</w:t>
        <w:softHyphen/>
        <w:t>быкновенными. Трудно себе представить, что изящный, порывистый Александр Пушкин был когда-то толстым и непово</w:t>
        <w:softHyphen/>
        <w:t xml:space="preserve">ротливым.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 нянюшки, большой выдум</w:t>
        <w:softHyphen/>
        <w:t>щицы, узнавал он о старине поэти</w:t>
        <w:softHyphen/>
        <w:t>ческой. Няня Арина так и сыпала пословицами, поговорками. Знала много, говорила складно. Предан</w:t>
        <w:softHyphen/>
        <w:t>ная, приветливая — настоящий друг! У нее-то и получил Пушкин первые уроки литературного мас</w:t>
        <w:softHyphen/>
        <w:t>терств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емь лет с Сашей будто случилось что-то: из тучного, боязливого увальня он превратился в резвого и озорного ребенк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т тут-то Саше и захотелось сти</w:t>
        <w:softHyphen/>
        <w:t>хи писать. Он их писал, но — увы! — на французском языке. В доме все говорили по-французск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му было девять лет, когда,   блуждая   по большому дому, он забрел в отцовскую библиотеку.    От больших книг с золотым тиснением исходило что-то волшебное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ша с трудом снял с полки одну такую книгу. На ней было написано: «Плу-тарх». Он раскрыл ее и начал читать. А потом началось что-то необыкновенное: Саша вставал среди ночи, прислушивался: все ли спят? — и потихоньку шел в библиотеку — ну не дочитал человек Гомера!</w:t>
      </w:r>
    </w:p>
    <w:p>
      <w:pPr>
        <w:pStyle w:val="Style15"/>
        <w:ind w:left="144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  <w:r>
        <w:rPr>
          <w:b/>
          <w:u w:val="single"/>
        </w:rPr>
        <w:t>Сцена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« Греция»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</w:t>
      </w:r>
      <w:r>
        <w:rPr/>
        <w:t xml:space="preserve">Сцена:  Олимп, Акрополь,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ессонница, Гомер. Тугие пару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Я список кораблей прочёл до середин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й длинный выводок, сей поезд журавли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о над Элладою когда-то поднялся*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ИМН БОГ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вежую зелень петруш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душистый венок заплета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ы посвятим Дионис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годняшний радостный праздн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Хор: Мы посвятим Дионис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годняшний радостный праздник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енком, охвати волны кудрей прекрасных. 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рви для венка; нежной рук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жих укропа ве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де много цветов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ешится т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рдце богов блажен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ть начинаю о Гее-всематери, прочноустоино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ревней, всему, что живёт, пропитань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ильно дающей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Ходит ли кто по священной земле или плавает в                                                                 мо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осится ль в воздухе - все лишь твои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щедротами жив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авную петь начинаю богиню, Палладу-Афин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 хитроискусным умом,  светлоокую,  с сердцем немягки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ву достойную, градов защитницу, полную мощ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ритогенею* Родил её сам многомудрый Кронио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 головы он священной родил её, в полных доспехах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Золотом ярко сверкавших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б-Аполлон! Воспевает и лебедь тебя под плескание кры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доворотов Пенейских взлетая на берег выс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и сладкоречивый певец с многозвучною ли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всегда и последним тебя воспевает, влад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йся много ! Да склонит тебя моя песня на ми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клоняю я колен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ртемида,  пред тобою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усой дочерью Зевеса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анестрельною богиней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Зверовластницей лесно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низойди на оный берег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де крутит волну Лефе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зором ласковым обраду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страждущих мужей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Ты найдёшь достойных гражда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свирепых дикар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Я негу люблю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Юность люблю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дость любл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солнц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Жребий мой – бы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солнечный св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в красоту влюбленн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много славить начну Диониса, венчанного хмеле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ногохвалимого сына Кронида и славной Семе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ос он в душистой пещере, причисленный к сонму бессмерт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того, как возрос, он, богинь попечением вечных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даль устремился по логам лесным Дионис многопеты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Xмелем_и лавром венчанный. Вослед ему нимфы спе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е их вёл впереди. И гремел весь  лес необь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вот радуйся с нами и ты, Дионис многогрозд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и на будущий год нам в веселии снова собраться 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ab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</w:t>
      </w:r>
      <w:r>
        <w:rPr>
          <w:b/>
          <w:u w:val="single"/>
        </w:rPr>
        <w:t>Ведущие 2</w:t>
      </w:r>
    </w:p>
    <w:p>
      <w:pPr>
        <w:pStyle w:val="Tab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«Пушкин в ЛИЦЕЕ»</w:t>
      </w:r>
    </w:p>
    <w:p>
      <w:pPr>
        <w:pStyle w:val="Tab"/>
        <w:rPr/>
      </w:pPr>
      <w:r>
        <w:rPr/>
        <w:t xml:space="preserve">    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 1810 году возник проект устройства привилегированного учебного заведения - лицея в Царском Селе, при  дворце Александра I.</w:t>
      </w:r>
    </w:p>
    <w:p>
      <w:pPr>
        <w:pStyle w:val="Tab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В июне 1811 г. Александр выдержал вступительный экзамен. 19 октября был торжественно открыт  лицей и с этого дня началась лицейская жизнь Пушкина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 лицее Пушкин плотно занимался поэзией, особенно французской, за что он и получил прозвище «француз». Вокруг он видел открытые маль</w:t>
        <w:softHyphen/>
        <w:t>чишеские лица и такие же, как у не</w:t>
        <w:softHyphen/>
        <w:t>го, озорные, любопытные глаза. Многие лицеисты стали потом его друзьями.</w:t>
      </w:r>
    </w:p>
    <w:p>
      <w:pPr>
        <w:pStyle w:val="Style15"/>
        <w:rPr/>
      </w:pPr>
      <w:r>
        <w:rPr>
          <w:sz w:val="40"/>
          <w:szCs w:val="40"/>
        </w:rPr>
        <w:t>Значительным событием личной жизни поэта в это время становится — юношеская, поэтическая любовь к сестре товарища, Екатерине Бакуниной, которая жила в Царском Селе летом и иногда посещала лицей зимою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амые тонкие оттенки этого идеального чувства, то пережитые, то вычитанные у других лириков (Парни и Вольтер по-прежнему остаются его любимцами) Пушкин в состоянии выразить своим мягким и нежным стихом, которым он иногда позволяет себе играть, подобно трубадур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</w:t>
      </w:r>
      <w:r>
        <w:rPr>
          <w:b/>
        </w:rPr>
        <w:t xml:space="preserve">       </w:t>
      </w:r>
      <w:r>
        <w:rPr>
          <w:b/>
          <w:u w:val="single"/>
        </w:rPr>
        <w:t>Сцена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«В садах лице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цеисты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глый отрок бродил по аллея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зерных грустил берегов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летие мы лелее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 слышный шелест шаг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ы сосен густо и колк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лают низкие пни…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лежала его треуголка</w:t>
      </w:r>
    </w:p>
    <w:p>
      <w:pPr>
        <w:pStyle w:val="Normal"/>
        <w:tabs>
          <w:tab w:val="clear" w:pos="708"/>
          <w:tab w:val="left" w:pos="2212" w:leader="none"/>
        </w:tabs>
        <w:rPr>
          <w:sz w:val="28"/>
          <w:szCs w:val="28"/>
        </w:rPr>
      </w:pPr>
      <w:r>
        <w:rPr>
          <w:sz w:val="28"/>
          <w:szCs w:val="28"/>
        </w:rPr>
        <w:t>И растрепанный том Па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ушкин: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 дни ― во мгле дубравных сводов,</w:t>
        <w:br/>
        <w:t>В углах лицейских переходов,</w:t>
        <w:br/>
        <w:t>В [полях,] в таинственных долинах,</w:t>
        <w:br/>
        <w:t>Весной, при кликах лебединых,</w:t>
        <w:br/>
        <w:t>Близ вод, сиявших в тишине,</w:t>
        <w:br/>
        <w:t>Являться Муза стала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Дельвиг:</w:t>
      </w:r>
      <w:r>
        <w:rPr>
          <w:sz w:val="28"/>
          <w:szCs w:val="28"/>
        </w:rPr>
        <w:t xml:space="preserve">            - Кстати,  вечером бал, господа!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:</w:t>
      </w:r>
      <w:r>
        <w:rPr>
          <w:sz w:val="28"/>
          <w:szCs w:val="28"/>
        </w:rPr>
        <w:t xml:space="preserve">            - Не пойду!</w:t>
      </w:r>
    </w:p>
    <w:p>
      <w:pPr>
        <w:pStyle w:val="Normal"/>
        <w:rPr/>
      </w:pPr>
      <w:r>
        <w:rPr>
          <w:sz w:val="28"/>
          <w:szCs w:val="28"/>
          <w:u w:val="single"/>
        </w:rPr>
        <w:t>Кюхля:</w:t>
      </w:r>
      <w:r>
        <w:rPr>
          <w:sz w:val="28"/>
          <w:szCs w:val="28"/>
        </w:rPr>
        <w:t xml:space="preserve">               - Будет Бакун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rsepara"/>
        <w:numPr>
          <w:ilvl w:val="0"/>
          <w:numId w:val="0"/>
        </w:numPr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ушкин: </w:t>
      </w:r>
    </w:p>
    <w:p>
      <w:pPr>
        <w:pStyle w:val="Versepara"/>
        <w:ind w:hanging="0"/>
        <w:rPr>
          <w:sz w:val="28"/>
          <w:szCs w:val="28"/>
        </w:rPr>
      </w:pPr>
      <w:r>
        <w:rPr>
          <w:sz w:val="28"/>
          <w:szCs w:val="28"/>
        </w:rPr>
        <w:t>-Так и мне узнать случилось,</w:t>
        <w:br/>
        <w:t>Что за птица Купидон;</w:t>
        <w:br/>
        <w:t>Сердце страстное пленилось;</w:t>
        <w:br/>
        <w:t>Признаюсь — и я влюблен!</w:t>
      </w:r>
    </w:p>
    <w:p>
      <w:pPr>
        <w:pStyle w:val="Versepara"/>
        <w:ind w:hanging="0"/>
        <w:rPr/>
      </w:pPr>
      <w:r>
        <w:rPr>
          <w:sz w:val="28"/>
          <w:szCs w:val="28"/>
          <w:u w:val="single"/>
        </w:rPr>
        <w:t>Дельвиг:</w:t>
      </w:r>
      <w:r>
        <w:rPr>
          <w:sz w:val="28"/>
          <w:szCs w:val="28"/>
        </w:rPr>
        <w:br/>
        <w:t xml:space="preserve">    Как, смеясь во зло Амуру,</w:t>
        <w:br/>
        <w:t>Ты писал карикатуру</w:t>
        <w:br/>
        <w:t>На любезный женский пол;</w:t>
        <w:br/>
        <w:t>Но напрасно ты смеялся,</w:t>
        <w:br/>
        <w:t>Наконец и сам попался,</w:t>
        <w:br/>
        <w:t>Сам, увы! с ума сошел.</w:t>
      </w:r>
    </w:p>
    <w:p>
      <w:pPr>
        <w:pStyle w:val="Versepara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rsepara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</w:rPr>
        <w:t xml:space="preserve">         </w:t>
      </w:r>
      <w:r>
        <w:rPr>
          <w:b/>
          <w:u w:val="single"/>
        </w:rPr>
        <w:t>Сцена 4</w:t>
      </w:r>
    </w:p>
    <w:p>
      <w:pPr>
        <w:pStyle w:val="Versepara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цена бала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АКУНИНА: Мы условились проэкзаменовать каждого из вас  одним вопросом: Кем Вы хотите стать, Горчаков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ГОРЧАКОВ: О, мои мечты очень скромны, Екатерина Павлов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БАКУНИНА: Всё-так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ГОРЧАКОВ: Ну, скажем, - не больше, чем министром иностранных дел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: Светлейший князь Александр Михайлович Горчаков с  1856 г. - министр иностранных дел, канцлер Росс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ДАМА:     Неужели Вы об этом не думали, не повер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ЮХЕЛЬБ.: Я сам удивляюс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(сбиваясь с такт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Д.:       Но  Вас же что-нибудь влечёт в жизн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.:                Простите, я, кажется, наступил Вам на ног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.:                Я не могу вернуться без отве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.:                Да, да! (смеётс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.:                Будьте серьёзны. Чему Вы смеётес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.:      Я вспомнил, кем я хочу быть. Я больше всего хотел бы стать танцором, нет серьёзно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: Вильгельм Карлович Кюхельбекер-сотрудник иностранных дел, участник восстания декабрист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АМА:     Я жду ответа, чуточку быстрее, Антон Антонович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( Дельвиг танцует быстрее музыки.)- Нет, Быстрее головой, а не ногами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ЕЛЬВИГ:  Говорят,  я  больше  всего  люблю  спать,  не   верьте, пожалуйста! (роняет очки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АМА:     Ответ! Ответ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ЕЛЬВИГ: (поднимает очки) Я хотел бы больше всего быть Дон Жуаном! (падает на колено!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(Дама, стесняясь, убегает. Дельвиг танцует один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ЕЛЬВИГ:  Что Вы сказали? Ах, Вас уж нет! (надевает очки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Вероятно, я должен был сказать "Дон  Кихотом".  Женское сердце не доступно моему понимани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: ;Варон- Антон Антонович Дельвиг-   издатель, журналист, сумевший объединить вокруг себя лучшие  литературные си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epara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1 пара: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  <w:t>БАКУНИНА: Мы условились проэкзаменовать каждого из вас  одним вопросом: Кем Вы хотите стать, Горчаков?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  <w:t>ГОРЧАКОВ: О, мои мечты очень скромны, Екатерина Павловна.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  <w:t>БАКУНИНА: Всё-таки?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  <w:t>ГОРЧАКОВ: Ну, скажем, - не больше, чем министром иностранных дел!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>
          <w:sz w:val="44"/>
          <w:szCs w:val="44"/>
        </w:rPr>
        <w:t>ВЕДУЩИЙ :   Светлейший князь Александр Михайлович Горчаков с  1856 г. - министр иностранных дел, канцлер России.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>
          <w:sz w:val="40"/>
          <w:szCs w:val="40"/>
        </w:rPr>
        <w:t xml:space="preserve">     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 пара: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ДАМА:     Неужели Вы об этом не думали, не поверю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КЮХЕЛЬБ.: Я сам удивляюсь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(сбиваясь с такта)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Д.:       Но  Вас же что-нибудь влечёт в жизни?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К.:                Простите, я, кажется, наступил Вам на ногу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Д.:                Я не могу вернуться без ответа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К.:                Да, да! (смеётся)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Д.:                Будьте серьёзны. Чему Вы смеётесь?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К.:      Я вспомнил, кем я хочу быть. Я больше всего хотел бы стать танцором, нет серьёзно..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sz w:val="40"/>
          <w:szCs w:val="40"/>
        </w:rPr>
        <w:t>Ведущий:    Вильгельм Карлович Кюхельбекер-сотрудник иностранных дел, участник восстания декабристов.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Versepara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Versepara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Versepara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Versepara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Versepara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3 пара:</w:t>
      </w:r>
    </w:p>
    <w:p>
      <w:pPr>
        <w:pStyle w:val="Versepara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ДАМА:     Я жду ответа, чуточку быстрее, Антон Антонович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( Дельвиг танцует быстрее музыки.)- Нет, Быстрее головой, а не ногами!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ДЕЛЬВИГ:  Говорят,  я  больше  всего  люблю  спать,  не   верьте, пожалуйста! (роняет очки)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ДАМА:     Ответ! Ответ!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>ДЕЛЬВИГ: (поднимает очки) Я хотел бы больше всего быть Дон Жуаном! (падает на колено!)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(Дама, стесняясь, убегает. Дельвиг танцует один.)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ДЕЛЬВИГ:  Что Вы сказали? Ах, Вас уж нет! (надевает очки)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Вероятно, я должен был сказать "Дон  Кихотом".  Женское сердце не доступно моему пониманию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sz w:val="40"/>
          <w:szCs w:val="40"/>
        </w:rPr>
        <w:t>ВЕДУЩИЙ:   Барон- Антон Антонович Дельвиг-   издатель, журналист, сумевший объединить вокруг себя лучшие  литературные сил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Versepara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Versepara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Versepara"/>
        <w:ind w:hanging="0"/>
        <w:rPr/>
      </w:pPr>
      <w:r>
        <w:rPr/>
        <w:br/>
        <w:t xml:space="preserve">                                          </w:t>
      </w:r>
    </w:p>
    <w:p>
      <w:pPr>
        <w:pStyle w:val="Versepara"/>
        <w:ind w:hanging="0"/>
        <w:rPr/>
      </w:pPr>
      <w:r>
        <w:rPr/>
      </w:r>
    </w:p>
    <w:p>
      <w:pPr>
        <w:pStyle w:val="Versepara"/>
        <w:ind w:hanging="0"/>
        <w:rPr/>
      </w:pPr>
      <w:r>
        <w:rPr/>
      </w:r>
    </w:p>
    <w:p>
      <w:pPr>
        <w:pStyle w:val="Versepara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</w:t>
      </w:r>
      <w:r>
        <w:rPr>
          <w:b/>
        </w:rPr>
        <w:t>Ведущие 3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ей предназначался для обучения дворянских детей. Программа была разработана и ориентирована в первую очередь на подготовку государственных чиновников высших рангов. В лицей принимались дети 10-14 лет; прием осуществлялся каждые три года. Лицей был открыт 19</w:t>
      </w:r>
      <w:hyperlink r:id="rId2">
        <w:r>
          <w:rPr>
            <w:rStyle w:val="InternetLink"/>
            <w:sz w:val="28"/>
            <w:szCs w:val="28"/>
          </w:rPr>
          <w:t xml:space="preserve"> октября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1811 года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обучения первоначально составляла шесть лет. За это время изучались следующие дисциплины: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равственные (Закон Божий, этика, логика, правоведение, политическая экономия); 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исторические (российская и всеобщая история, </w:t>
      </w:r>
      <w:hyperlink r:id="rId4">
        <w:r>
          <w:rPr>
            <w:rStyle w:val="InternetLink"/>
            <w:sz w:val="28"/>
            <w:szCs w:val="28"/>
          </w:rPr>
          <w:t>физическая география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физические и математические (</w:t>
      </w:r>
      <w:hyperlink r:id="rId5">
        <w:r>
          <w:rPr>
            <w:rStyle w:val="InternetLink"/>
            <w:sz w:val="28"/>
            <w:szCs w:val="28"/>
          </w:rPr>
          <w:t>математика</w:t>
        </w:r>
      </w:hyperlink>
      <w:r>
        <w:rPr>
          <w:sz w:val="28"/>
          <w:szCs w:val="28"/>
        </w:rPr>
        <w:t xml:space="preserve">, начала физики и космографии, математическая география, статистика); 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изящные искусства и гимнастические упражнения (чистописание, рисование, танцы, </w:t>
      </w:r>
      <w:hyperlink r:id="rId6">
        <w:r>
          <w:rPr>
            <w:rStyle w:val="InternetLink"/>
            <w:sz w:val="28"/>
            <w:szCs w:val="28"/>
          </w:rPr>
          <w:t>фехтование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верховая езда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лавание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словесные (российская, латинская, французская, немецкая словесность и языки, </w:t>
      </w:r>
      <w:hyperlink r:id="rId9">
        <w:r>
          <w:rPr>
            <w:rStyle w:val="InternetLink"/>
            <w:sz w:val="28"/>
            <w:szCs w:val="28"/>
          </w:rPr>
          <w:t>риторика</w:t>
        </w:r>
      </w:hyperlink>
      <w:r>
        <w:rPr>
          <w:sz w:val="28"/>
          <w:szCs w:val="28"/>
        </w:rPr>
        <w:t xml:space="preserve">); </w:t>
      </w:r>
    </w:p>
    <w:p>
      <w:pPr>
        <w:pStyle w:val="Style15"/>
        <w:shd w:fill="F5F5F5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е знакомство Пушкина с французским баснописцем Лафонтеном относится еще к раннему его детству. Пушкин в детстве „пробовал сочинять басни». Лафонтен для него — прежде всего автор басен, которые входили в программу лицейского обучения. </w:t>
      </w:r>
    </w:p>
    <w:p>
      <w:pPr>
        <w:pStyle w:val="Style15"/>
        <w:shd w:fill="F5F5F5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ушкин высоко ценил басни Крылова. Александр Сергеевич называл его "истинно русским поэтом" с "лукавством ума, с насмешливостью и живописным способом выражатьс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  <w:u w:val="single"/>
        </w:rPr>
        <w:t>Сцена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«Стрекоза и Мурав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 </w:t>
      </w:r>
      <w:r>
        <w:rPr/>
        <w:t xml:space="preserve">Песня звонкая, небо ясное!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Прилетело к нам лето красное!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Свет и радость с собой прихватило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сем, всем счастье оно подарило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  </w:t>
      </w:r>
      <w:r>
        <w:rPr/>
        <w:t>На опушке Старик Муравей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Усердно трудился у своих дверей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Таскал солому, ветки, щепки.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Грибами запасался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Ведь умный Старый Муравей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Подготовиться к зиме старался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Забурлил ручеёк у лесной поляны,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Зазвенел, побежал вдоль цветочной гаммы! 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Из цветка одного милейшего 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Стрекоза появилась моднейшая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Посмотрела на свет Стрекоза,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Выпучив свои огромные глаза,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Засвистела она и запела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Танцевать Стрекоза полетела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/>
        <w:t>Написала она на ромашке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«Дорогие Тараканы и Таракашки!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Божьи коровки, Пчёлки, Букашки!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еселиться я вас приглашаю!</w:t>
      </w:r>
    </w:p>
    <w:p>
      <w:pPr>
        <w:pStyle w:val="Normal"/>
        <w:rPr/>
      </w:pPr>
      <w:r>
        <w:rPr/>
        <w:t xml:space="preserve"> </w:t>
      </w:r>
      <w:r>
        <w:rPr/>
        <w:t xml:space="preserve">Танцевать хочу и желаю!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лее текст И.А. Кры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Ведущие 4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ава Пушкина росла. Все хотели Пушкина прочесть, уви</w:t>
        <w:softHyphen/>
        <w:t>деть,    поговорить с ни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Открылся  бал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Кружась, летел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Четы младые за чето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дежды роскошью блестели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лица - свежей красотой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Сегодня бал, в огнях весь до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ъехали ккарет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Шампанское укрыто льдо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слуги приодеты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Вплывают дамы, всех слепят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Бриллианты и сапфир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деты модные шарфы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На оголенных спинах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Грохочет бал, сияет бал!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Летают в косах ленты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Повсюду музыка звучи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И шёпот комплиментов!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                             </w:t>
      </w:r>
      <w:r>
        <w:rPr>
          <w:b/>
          <w:u w:val="single"/>
        </w:rPr>
        <w:t>Сцена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</w:t>
      </w:r>
      <w:r>
        <w:rPr>
          <w:b/>
        </w:rPr>
        <w:t>«Чистейшей прелести, чистейший образец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Пушкин:     </w:t>
      </w:r>
      <w:r>
        <w:rPr>
          <w:color w:val="000000"/>
          <w:sz w:val="26"/>
          <w:szCs w:val="26"/>
        </w:rPr>
        <w:t>Не множеством картин старинных мастер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Украсить я всегда желал свою обитель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Чтоб суеверно им дивился посетитель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Внимая важному сужденью знатоков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Литературовед:    </w:t>
      </w:r>
      <w:r>
        <w:rPr>
          <w:color w:val="000000"/>
          <w:sz w:val="26"/>
          <w:szCs w:val="26"/>
        </w:rPr>
        <w:t>Кто же она, эта женщина, которой выпало счастье и испытание быть</w:t>
      </w:r>
      <w:r>
        <w:rPr/>
        <w:t xml:space="preserve"> </w:t>
      </w:r>
      <w:r>
        <w:rPr>
          <w:color w:val="000000"/>
          <w:sz w:val="26"/>
          <w:szCs w:val="26"/>
        </w:rPr>
        <w:t>любимой Пушкина? Спокойное лицо с тонкими чертами, кроткий взгляд, нежность в каждом движени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ама:          </w:t>
      </w:r>
      <w:r>
        <w:rPr>
          <w:color w:val="000000"/>
          <w:sz w:val="26"/>
          <w:szCs w:val="26"/>
        </w:rPr>
        <w:t>Впервые он увидел ее в декабре 1828 года на балу у известного московского танцмейстер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6"/>
          <w:szCs w:val="26"/>
        </w:rPr>
        <w:t>Натали:</w:t>
      </w:r>
      <w:r>
        <w:rPr>
          <w:i/>
          <w:iCs/>
          <w:color w:val="000000"/>
          <w:sz w:val="26"/>
          <w:szCs w:val="26"/>
        </w:rPr>
        <w:t xml:space="preserve">      Я </w:t>
      </w:r>
      <w:r>
        <w:rPr>
          <w:color w:val="000000"/>
          <w:sz w:val="26"/>
          <w:szCs w:val="26"/>
        </w:rPr>
        <w:t>была в белом воздушном платье, с золотым обручем на голов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андр Сергеевич не отрывал от меня глаз..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6"/>
          <w:szCs w:val="26"/>
        </w:rPr>
        <w:t>Дама:</w:t>
      </w:r>
      <w:r>
        <w:rPr>
          <w:color w:val="000000"/>
          <w:sz w:val="26"/>
          <w:szCs w:val="26"/>
        </w:rPr>
        <w:t xml:space="preserve">         Слава его уже тогда гремела на всю Россию. Он везде и всегда являлся желанным гостем, толпы ценителей и восторженных поклонниц окружали его, ловя всякое слово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6"/>
          <w:szCs w:val="26"/>
        </w:rPr>
        <w:t>Дама</w:t>
      </w:r>
      <w:r>
        <w:rPr>
          <w:b/>
          <w:bCs/>
          <w:i/>
          <w:iCs/>
          <w:color w:val="000000"/>
          <w:sz w:val="26"/>
          <w:szCs w:val="26"/>
        </w:rPr>
        <w:t xml:space="preserve">:         </w:t>
      </w:r>
      <w:r>
        <w:rPr>
          <w:color w:val="000000"/>
          <w:sz w:val="26"/>
          <w:szCs w:val="26"/>
        </w:rPr>
        <w:t>При первом знакомстве его знаменитость, властность, присущие гению, покорили Натали. Ей было 16 ле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6"/>
          <w:szCs w:val="26"/>
        </w:rPr>
        <w:t>Дама:</w:t>
      </w:r>
      <w:r>
        <w:rPr>
          <w:color w:val="000000"/>
          <w:sz w:val="26"/>
          <w:szCs w:val="26"/>
        </w:rPr>
        <w:t xml:space="preserve"> Однажды  я уехал по хозяйст</w:t>
        <w:softHyphen/>
        <w:t>венным  делам в свое име</w:t>
        <w:softHyphen/>
        <w:t>ние — Болди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 это время в округе разразилась  эпидемия и меня  из имения не выпускали целых три месяца. Я очень скучал по своей невесте Наталье Гончаро</w:t>
        <w:softHyphen/>
        <w:t>вой и писал ей письм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А еще написал около сорока лите</w:t>
        <w:softHyphen/>
        <w:t>ратурных произведений.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$$$ </w:t>
      </w:r>
      <w:r>
        <w:rPr>
          <w:color w:val="000000"/>
          <w:sz w:val="26"/>
          <w:szCs w:val="26"/>
        </w:rPr>
        <w:t>«Болдинская осень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Литературовед:   </w:t>
      </w:r>
      <w:r>
        <w:rPr>
          <w:color w:val="000000"/>
          <w:sz w:val="26"/>
          <w:szCs w:val="26"/>
        </w:rPr>
        <w:t>Пушкин был невысок ростом, шатен, с голубыми глазами необыкновенной привлекательност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Натали: </w:t>
      </w:r>
      <w:r>
        <w:rPr>
          <w:i/>
          <w:iCs/>
          <w:color w:val="000000"/>
          <w:sz w:val="26"/>
          <w:szCs w:val="26"/>
        </w:rPr>
        <w:t xml:space="preserve">Я </w:t>
      </w:r>
      <w:r>
        <w:rPr>
          <w:color w:val="000000"/>
          <w:sz w:val="26"/>
          <w:szCs w:val="26"/>
        </w:rPr>
        <w:t>видела много его портретов, но с грустью должна сознаться, чт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 один из них не передал и сотой доли духовной красоты его облика - особенно его удивительно красивых глаз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Пушкин:     </w:t>
      </w:r>
      <w:r>
        <w:rPr>
          <w:color w:val="000000"/>
          <w:sz w:val="26"/>
          <w:szCs w:val="26"/>
        </w:rPr>
        <w:t xml:space="preserve">Когда я увидел Наталью Николаевну первый раз, её  красоту только начали замечать в обществе. Я ее полюбил, голова у меня закружилась...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Художник: </w:t>
      </w:r>
      <w:r>
        <w:rPr>
          <w:i/>
          <w:iCs/>
          <w:color w:val="000000"/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>того дня, как Пушкин шагнул навстречу Натали,</w:t>
      </w:r>
      <w:r>
        <w:rPr/>
        <w:t xml:space="preserve"> </w:t>
      </w:r>
      <w:r>
        <w:rPr>
          <w:color w:val="000000"/>
          <w:sz w:val="26"/>
          <w:szCs w:val="26"/>
        </w:rPr>
        <w:t>для него не было ничего прекраснее и дороже её. Он понял, что это прелестное создание составит его   счасть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Литературовед: </w:t>
      </w:r>
      <w:r>
        <w:rPr>
          <w:color w:val="000000"/>
          <w:sz w:val="26"/>
          <w:szCs w:val="26"/>
        </w:rPr>
        <w:t>Около двух лет тянулась история сватовства. Наконец согласие матери Натальи Гончаровой было получено Пушкиным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Пушкин: </w:t>
      </w:r>
      <w:r>
        <w:rPr>
          <w:color w:val="000000"/>
          <w:sz w:val="26"/>
          <w:szCs w:val="26"/>
        </w:rPr>
        <w:t xml:space="preserve">Участь моя решена! Я женюсь.... Та, которую я любил целых два года, которую отыскивали глаза мои, с которой встреча казалась мне блаженством. Я счастлив!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ам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Наталья Николаевна была очень кра</w:t>
        <w:softHyphen/>
        <w:t>сивой женщиной. Ее считали    «первой красавицей России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Пушкин:  </w:t>
      </w:r>
      <w:r>
        <w:rPr>
          <w:color w:val="000000"/>
          <w:sz w:val="26"/>
          <w:szCs w:val="26"/>
        </w:rPr>
        <w:t>Исполнились мои желанья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ворец! Тебя мне ниспослал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я Мадонна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тейшей прелести -чистейший образец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@@@ </w:t>
      </w:r>
      <w:r>
        <w:rPr>
          <w:color w:val="000000"/>
          <w:sz w:val="26"/>
          <w:szCs w:val="26"/>
        </w:rPr>
        <w:t>«Сорока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6"/>
          <w:szCs w:val="26"/>
        </w:rPr>
        <w:t>Литературовед</w:t>
      </w:r>
      <w:r>
        <w:rPr>
          <w:color w:val="000000"/>
          <w:sz w:val="26"/>
          <w:szCs w:val="26"/>
        </w:rPr>
        <w:t>:  В это время в высшем обществе появился некий Дантес — француз, делавший при царском дворе удачную карьеру. Он был хорош собой и умел разбивать женские сердц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антес пытался ухаживать за Натальей Николаевно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ушкин счел себя оскорбленным, и послал Дантесу вызов на дуэль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</w:t>
      </w:r>
      <w:r>
        <w:rPr>
          <w:b/>
          <w:i/>
          <w:color w:val="000000"/>
          <w:sz w:val="26"/>
          <w:szCs w:val="26"/>
        </w:rPr>
        <w:t xml:space="preserve">Дама: </w:t>
      </w:r>
      <w:r>
        <w:rPr>
          <w:color w:val="000000"/>
          <w:sz w:val="26"/>
          <w:szCs w:val="26"/>
        </w:rPr>
        <w:t>По пустынным улицам холодного Петербурга, мимо огромного Зим</w:t>
        <w:softHyphen/>
        <w:t>него дворца ехала карета — к Чер</w:t>
        <w:softHyphen/>
        <w:t>ной речке. Было сыро, шел снег, в небе плыли серые облак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</w:t>
      </w:r>
      <w:r>
        <w:rPr>
          <w:b/>
          <w:i/>
          <w:color w:val="000000"/>
          <w:sz w:val="26"/>
          <w:szCs w:val="26"/>
        </w:rPr>
        <w:t>Дама:</w:t>
      </w:r>
      <w:r>
        <w:rPr>
          <w:color w:val="000000"/>
          <w:sz w:val="26"/>
          <w:szCs w:val="26"/>
        </w:rPr>
        <w:t xml:space="preserve">  Пушкин, готовясь сделать выст</w:t>
        <w:softHyphen/>
        <w:t>рел, вдруг вспомнил о цыганке, ко</w:t>
        <w:softHyphen/>
        <w:t>торая нагадала ему, что он погибнет от руки высокого блондина. На минуту стало страшно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6"/>
          <w:szCs w:val="26"/>
        </w:rPr>
        <w:t xml:space="preserve">    </w:t>
      </w:r>
      <w:r>
        <w:rPr>
          <w:b/>
          <w:i/>
          <w:color w:val="000000"/>
          <w:sz w:val="26"/>
          <w:szCs w:val="26"/>
        </w:rPr>
        <w:t>Литературовед</w:t>
      </w:r>
      <w:r>
        <w:rPr>
          <w:color w:val="000000"/>
          <w:sz w:val="26"/>
          <w:szCs w:val="26"/>
        </w:rPr>
        <w:t>:   Первым выстрелил Дантес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</w:t>
      </w:r>
      <w:r>
        <w:rPr/>
        <w:t>( Пары замирают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@@@        Романс «Натали» О. Н. Николенко </w:t>
        <w:br/>
        <w:br/>
        <w:t xml:space="preserve">Белый задумчивый снег, Снег января, не торопясь, </w:t>
        <w:br/>
        <w:t xml:space="preserve">Падает на Петербург. Город красив как во сне. </w:t>
        <w:br/>
        <w:t xml:space="preserve">Сани летят вдоль Невы, </w:t>
        <w:br/>
        <w:t xml:space="preserve">Мимо дворцов, вдоль площадей, </w:t>
        <w:br/>
        <w:t xml:space="preserve">Черной крылаткой покрыт, </w:t>
        <w:br/>
        <w:t xml:space="preserve">Пушкин спешит на дуэль... </w:t>
        <w:br/>
        <w:t xml:space="preserve">   Натали, Натали, </w:t>
        <w:br/>
        <w:t xml:space="preserve">Как вас любил поэт, </w:t>
        <w:br/>
        <w:t xml:space="preserve">Тысячи строк посвятил </w:t>
        <w:br/>
        <w:t>Вашей любви, Натали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Натали, Натали, </w:t>
        <w:br/>
        <w:t xml:space="preserve">Стали вы песней Любви, </w:t>
        <w:br/>
        <w:t xml:space="preserve">Как же других простить, </w:t>
        <w:br/>
        <w:t xml:space="preserve">Вас не простив, Натали... </w:t>
        <w:br/>
        <w:t xml:space="preserve">Вышел к барьеру поэт </w:t>
        <w:br/>
        <w:t xml:space="preserve">И защитил честь и любовь. </w:t>
        <w:br/>
        <w:t xml:space="preserve">Черной крылаткой покрыт, </w:t>
        <w:br/>
        <w:t xml:space="preserve">Движется он вдоль берегов. </w:t>
        <w:br/>
        <w:t xml:space="preserve">      Натали, Натали, </w:t>
        <w:br/>
        <w:t xml:space="preserve">Как вы могли тогда, </w:t>
        <w:br/>
        <w:t xml:space="preserve">Не отвести от него </w:t>
        <w:br/>
        <w:t>Руку врага, Натали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Натали, Натали, </w:t>
        <w:br/>
        <w:t xml:space="preserve">Что вам Дантес или царь, </w:t>
        <w:br/>
        <w:t xml:space="preserve">Пушкин упал на снег, </w:t>
        <w:br/>
        <w:t xml:space="preserve">Вы не спасли, Натали... </w:t>
        <w:br/>
        <w:t xml:space="preserve">Белый задумчивый снег </w:t>
        <w:br/>
        <w:t xml:space="preserve">Падает год, падает век, </w:t>
        <w:br/>
        <w:t xml:space="preserve">Звуки волнующих строк </w:t>
        <w:br/>
        <w:t>В сердце моем не замолчат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Натали, Натали! </w:t>
        <w:br/>
        <w:t xml:space="preserve">Как вас любил поэт, </w:t>
        <w:br/>
        <w:t xml:space="preserve">Тысячи строк посвятил </w:t>
        <w:br/>
        <w:t>Вашей любви, Натали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Натали, Натали, </w:t>
        <w:br/>
        <w:t xml:space="preserve">Стали вы песней любви, </w:t>
        <w:br/>
        <w:t xml:space="preserve">Чистой звездою любви, </w:t>
        <w:br/>
        <w:t>Музой его, Натали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Пары замирают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Свидание с Пушкиным</w:t>
      </w:r>
    </w:p>
    <w:p>
      <w:pPr>
        <w:pStyle w:val="Normal"/>
        <w:rPr/>
      </w:pPr>
      <w:r>
        <w:rPr/>
        <w:t>День февральский плачет по теплу,</w:t>
        <w:br/>
        <w:t>С улицы в уют жилья стучится,</w:t>
        <w:br/>
        <w:t>Размалёвывая по стеклу</w:t>
        <w:br/>
        <w:t>панораму утренней столицы.</w:t>
        <w:br/>
        <w:t>И в багете тусклого окна,</w:t>
        <w:br/>
        <w:t>Растекаясь акварельной дымкой,</w:t>
        <w:br/>
        <w:t>Утопают в пасмурных тонах</w:t>
        <w:br/>
        <w:t>Полусонные дома Ходынки.</w:t>
        <w:br/>
        <w:t>Отложу свиданье на потом,</w:t>
        <w:br/>
        <w:t>Наугад открою томик старый…</w:t>
        <w:br/>
        <w:t>Ну, а Он, озябший, под дождём</w:t>
        <w:br/>
        <w:t>одиноко мокнет в сырой хмари.</w:t>
        <w:br/>
        <w:t>Нет, поеду!</w:t>
        <w:br/>
        <w:t>У метро букет</w:t>
        <w:br/>
        <w:t>Самый лучший выберу для встречи.</w:t>
        <w:br/>
        <w:t>Издали узнаю силуэт:</w:t>
        <w:br/>
        <w:t>Головы наклон, осанку, плечи.</w:t>
        <w:br/>
        <w:t>Длинный плащ накинут нараспах,</w:t>
        <w:br/>
        <w:t>Бусинки дождинок – вдоль опушки.</w:t>
        <w:br/>
        <w:t>Капельки в кудрявых волосах…</w:t>
        <w:br/>
        <w:t>Я люблю Вас,</w:t>
        <w:br/>
        <w:t>………………... Александр Пушк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втор стихотворения  Галина Беспалова)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Versepara">
    <w:name w:val="versepara"/>
    <w:basedOn w:val="Normal"/>
    <w:qFormat/>
    <w:pPr>
      <w:spacing w:before="240" w:after="240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1_&#1086;&#1082;&#1090;&#1103;&#1073;&#1088;&#1103;" TargetMode="External"/><Relationship Id="rId3" Type="http://schemas.openxmlformats.org/officeDocument/2006/relationships/hyperlink" Target="http://ru.wikipedia.org/wiki/1811_&#1075;&#1086;&#1076;" TargetMode="External"/><Relationship Id="rId4" Type="http://schemas.openxmlformats.org/officeDocument/2006/relationships/hyperlink" Target="http://ru.wikipedia.org/wiki/&#1060;&#1080;&#1079;&#1080;&#1095;&#1077;&#1089;&#1082;&#1072;&#1103;_&#1075;&#1077;&#1086;&#1075;&#1088;&#1072;&#1092;&#1080;&#1103;" TargetMode="External"/><Relationship Id="rId5" Type="http://schemas.openxmlformats.org/officeDocument/2006/relationships/hyperlink" Target="http://ru.wikipedia.org/wiki/&#1052;&#1072;&#1090;&#1077;&#1084;&#1072;&#1090;&#1080;&#1082;&#1072;" TargetMode="External"/><Relationship Id="rId6" Type="http://schemas.openxmlformats.org/officeDocument/2006/relationships/hyperlink" Target="http://ru.wikipedia.org/wiki/&#1060;&#1077;&#1093;&#1090;&#1086;&#1074;&#1072;&#1085;&#1080;&#1077;" TargetMode="External"/><Relationship Id="rId7" Type="http://schemas.openxmlformats.org/officeDocument/2006/relationships/hyperlink" Target="http://ru.wikipedia.org/w/index.php?title=&#1042;&#1077;&#1088;&#1093;&#1086;&#1074;&#1072;&#1103;_&#1077;&#1079;&#1076;&#1072;&amp;action=edit&amp;redlink=1" TargetMode="External"/><Relationship Id="rId8" Type="http://schemas.openxmlformats.org/officeDocument/2006/relationships/hyperlink" Target="http://ru.wikipedia.org/wiki/&#1055;&#1083;&#1072;&#1074;&#1072;&#1085;&#1080;&#1077;_&#1095;&#1077;&#1083;&#1086;&#1074;&#1077;&#1082;&#1072;" TargetMode="External"/><Relationship Id="rId9" Type="http://schemas.openxmlformats.org/officeDocument/2006/relationships/hyperlink" Target="http://ru.wikipedia.org/wiki/&#1056;&#1080;&#1090;&#1086;&#1088;&#1080;&#1082;&#1072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49:00Z</dcterms:created>
  <dc:creator>Customer</dc:creator>
  <dc:description/>
  <cp:keywords/>
  <dc:language>en-US</dc:language>
  <cp:lastModifiedBy>Customer</cp:lastModifiedBy>
  <cp:lastPrinted>2010-10-26T18:34:00Z</cp:lastPrinted>
  <dcterms:modified xsi:type="dcterms:W3CDTF">2012-07-07T19:49:00Z</dcterms:modified>
  <cp:revision>15</cp:revision>
  <dc:subject/>
  <dc:title>                                                Пушкинский бал</dc:title>
</cp:coreProperties>
</file>