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ути формирован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выков чтения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начальных классов МОУ «Сланцевская СОШ №1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Антипова Лидия Петрлвн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sz w:val="28"/>
          <w:szCs w:val="28"/>
        </w:rPr>
        <w:t>Как показывают многочисленные исследования, почти при любых отклонениях в развитии у детей в той или иной мере страдает их речевая и связанная с ней познавательная деятельность. Дети с особыми нуждами испытывают трудности при чтении, а это – проблемы с успеваемостью по всем предметам, проблемы с дисциплиной. Почему дети неохотно и мало читают? Психофизиологической основой трудностей чтения являются замедленный темп приёма и переработки зрительно воспринимаемой информации, трудности установления ассоциативных связей между зрительным, слуховым и речедвигательным центрами, участвующими в акте чтения, низкий темп протекания мыслительных процессов, слабость само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достатки техники чтения (большое количество ошибок, низкий темп) отрицательно влияют на понимание смысла читаемых текстов и, как правило, тормозят совершенствование беглости и правильности чтения. Уже при выходе из начальной школы ученик должен овладеть синтетическим чтением, т.е. слиянием техники чтения и понимания текста. Однако это очень длительный процесс. На практике ученик начальной школы овладевает лишь начальным этапом чтения. Выявлено, что уже в начальных классах мы теряем 60-70% учеников. Далее они не могут учиться на "4" и "5", т.к. низкая техника чтения не способствует освоению всё увеличивающегося объёма информации. С какой скоростью чтения должны читать ученики? Мы должны стремиться, чтобы в конце начального обучения большая часть учеников имела объём чтения не ниже 120 слов в минуту. Это на "4".Чтобы быть "троечником", достаточно читать со скоростью 80-90 слов в минуту. Скорость чтения и успеваемость тесно связаны. Обучение чтению необходимо проводить с учётом дифференциации программных требований на каждом году обучения, а также с учётом психофизических особенностей школьников. Кроме того, цели и мотивы чтения в жизни детей значительно меняются, поэтому и чтение должно обладать таким качеством, как </w:t>
      </w:r>
      <w:r>
        <w:rPr>
          <w:b/>
          <w:i/>
          <w:sz w:val="28"/>
          <w:szCs w:val="28"/>
        </w:rPr>
        <w:t xml:space="preserve">гибкость – </w:t>
      </w:r>
      <w:r>
        <w:rPr>
          <w:sz w:val="28"/>
          <w:szCs w:val="28"/>
        </w:rPr>
        <w:t xml:space="preserve">изменение характера чтения в зависимости от цели. Различные качественные характеристики имеют чтение </w:t>
      </w:r>
      <w:r>
        <w:rPr>
          <w:i/>
          <w:sz w:val="28"/>
          <w:szCs w:val="28"/>
          <w:u w:val="single"/>
        </w:rPr>
        <w:t>изучающе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просмотрово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поисково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ознакомитель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"для себя"). Фактически эти виды чтения отрабатываются окончательно в среднем зве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чтению можно разделить на три этапа: 1-3 кл., 4-7 кл., 8-11 кл. Второй этап – самый сложный и является наиболее важным. Ведущее значение в этот период приобретает чтение молча, "про себя". Связано это с возросшим объёмом информации. При таком чтении интенсифицируются процессы понимания, запоминания и усвоения прочитанного. Темп зрительного восприятия возрастает в 2 раза. Снятие необходимости в устном воспроизведении читаемого способствует усилению смысловой обработки, т.е. формированию навыков параллельного мышления. Овладение техникой чтения молча должно происходить параллельно с обучением чтению вслу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ак, как же выйти на уровень чтения 120 сл/мин.? Как добиться оптимальной скорости чтения? Рассмотрим несколько резервов обучения чтению, которые могут работать в любых услов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Частота тренировочных упражнений</w:t>
      </w:r>
      <w:r>
        <w:rPr>
          <w:sz w:val="28"/>
          <w:szCs w:val="28"/>
        </w:rPr>
        <w:t xml:space="preserve"> (но не длительность и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ежедневно, через определённые промежутки времени проводить небольшие по объёму упр-ния. Домашняя тренировка должна проводиться тремя порциями по 10 мин. Эффективность этого гораздо выше, чем занятия в течение полутора часов за приё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Жужжащее чтение</w:t>
      </w:r>
      <w:r>
        <w:rPr>
          <w:sz w:val="28"/>
          <w:szCs w:val="28"/>
        </w:rPr>
        <w:t>. Все ученики читают одновременно вслух, вполголоса, чтобы не мешать товарищам, каждый со своей скоростью, кто-то быстрее, кто-то медленнее, 15 чел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мин.=75 чел/мин., а при обычной методике учитель опросит за урок  не более 10 чел., при этом каждый поупражняется не более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мин. 10 x 2=20 чел/мин. Без коммента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Ежеурочные пятиминутки чт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юбой урок (литература, музыка, рисование, математика) начинается с того, что дети открывают книгу, которую носят с собой всегда, и читают в течение 5 мин. Дальше идёт обычный урок. При обычной методике, учитывая, что 2 урока литературы в неделю, ученик имеет время для тренировок всего 2 мин. 2-4 мин/нед. Хорошо, если ребёнку повезло с семьёй и он компенсирует дома недоработ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. 5*6*5=150 мин.(5 мин. за урок, 6 ур. в день, 5 дн. в нед.). Без всяких ухищрений что-нибудь хорошее да получитс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Чтение перед сном</w:t>
      </w:r>
      <w:r>
        <w:rPr>
          <w:sz w:val="28"/>
          <w:szCs w:val="28"/>
        </w:rPr>
        <w:t>.  Последние события дня фиксируются эмоциональной памятью.  "Учи так, чтобы это было последним событием дня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ежим щадящего чтения</w:t>
      </w:r>
      <w:r>
        <w:rPr>
          <w:sz w:val="28"/>
          <w:szCs w:val="28"/>
        </w:rPr>
        <w:t xml:space="preserve">. (Если ребёнок не любит читать). Такой режим, когда ребёнок прочитывает одну-две строчки и после этого получает кратковременный отдых. Такой режим получается при просмотре диафильмов. Даже в 5 кл. можно приобщить к чтению таким способ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звитие оперативной памяти и оперативного поля чт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боразвитая оперативная память – не успев дочитать до конца предложения, забывает первые слова (начало). Естественно, не может уловить смысл предложения. Делается это с помощью зрительных диктантов. Набор из 6</w:t>
      </w:r>
      <w:r>
        <w:rPr>
          <w:sz w:val="28"/>
          <w:szCs w:val="28"/>
          <w:vertAlign w:val="superscript"/>
        </w:rPr>
        <w:t>ти</w:t>
      </w:r>
      <w:r>
        <w:rPr>
          <w:sz w:val="28"/>
          <w:szCs w:val="28"/>
        </w:rPr>
        <w:t xml:space="preserve"> предложений, на уроке занимает 5-8 мин. времени. Ежедневно. Один набор предложений применяют до тех пор, пока все дети не будут писать самостоятельно. За 2 месяца можно развить оперативную память. (На каждый набор в среднем уходит по 3 дня, 18 наборов – 54 дн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Три типа упражнений</w:t>
      </w:r>
      <w:r>
        <w:rPr>
          <w:sz w:val="28"/>
          <w:szCs w:val="28"/>
        </w:rPr>
        <w:t>: 1) многократное чтение; 2) чтение в темпе скороговорки; 3) выразительное чтение с переходом на незнакомую часть текста. Все эти упражнения проводятся не индивидуально, а коллективно, т.е. читают одновременно все ученики, но вполголоса. При многократном чтении ориентир идёт на одинаковый промежуток времени, но не на одинаковый по объёму отрывок. Учитель предлагает начать чтение одновременно и продолжать в течение минуты. Ученики отмечают, до какого слова успели дочитать. Затем следует повторное чтение того же  отрывка. Снова отмечают. Естественно, что во второй раз прочитано больше, что вызывает ещё и положительные эмоции. Далее этот же текст читается в темпе скороговорки. Направлено на развитие артикуляционного аппарата. Выразительности здесь добиваться не следует. Не более 30 секунд, но чётко проговаривая окончания. Дети прочитывают знакомую часть текста в повышенном темпе и переходят на незнакомую часть. И незнакомый отрывок дети начинают читать в ускоренном темпе. Их возможностей ненадолго хватает, но если проводить это упражнение ежедневно, то чтение через 2-3 недели заметно улучш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Стимулирование учащихся</w:t>
      </w:r>
      <w:r>
        <w:rPr>
          <w:sz w:val="28"/>
          <w:szCs w:val="28"/>
        </w:rPr>
        <w:t xml:space="preserve"> в различных видах – самозамер скорости чтения, различные соревнования. Важно привести к положительным эмоциям, не вызывая отрицательных, и негативного отношения к чтению. Состязательность не должна применяться между сильным и слабым уче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обще все упражнения предлагаются учащимся с учётом того, какой параметр чтения у ученика слабо отработан – произношение, правильность, скорость восприятия или понимание. Таким образом, для обучения технике чтения могут быть выделены упражнения, направленные н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вого аппарат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оперативного поля чт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авильности, безошибочности восприятия текст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нтиципации (смысловой догадки, предугадывание слов, предложений) на различных уровня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корости чтения при чтении вслух и молч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 и памяти в процессе восприят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трудностей понимания в разных условиях восприятия текст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стематичность проводим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сть форм и методов, взаимодействие всего пед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разъяснительной работы с родителями и работа с н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сном контак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оянный учёт скорости чтения и всех параметров техники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ыработка общих форм и методов, направленных на улучшение каче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корости чт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09:00Z</dcterms:created>
  <dc:creator>Admin</dc:creator>
  <dc:description/>
  <cp:keywords/>
  <dc:language>en-US</dc:language>
  <cp:lastModifiedBy>Admin</cp:lastModifiedBy>
  <dcterms:modified xsi:type="dcterms:W3CDTF">2014-02-18T17:02:00Z</dcterms:modified>
  <cp:revision>3</cp:revision>
  <dc:subject/>
  <dc:title>«ПУТИ ФОРМИРОВАНИЯ</dc:title>
</cp:coreProperties>
</file>